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ind w:left="624" w:hanging="624"/>
            <w:jc w:val="left"/>
            <w:rPr>
              <w:sz w:val="28"/>
              <w:szCs w:val="28"/>
            </w:rPr>
          </w:pPr>
          <w:r>
            <w:fldChar w:fldCharType="begin"/>
          </w:r>
          <w:r>
            <w:rPr>
              <w:caps/>
              <w:sz w:val="28"/>
              <w:u w:val="single"/>
              <w:b/>
              <w:szCs w:val="28"/>
              <w:rFonts w:cs="Times New Roman"/>
              <w:lang w:val="en-US" w:eastAsia="en-US"/>
            </w:rPr>
            <w:instrText xml:space="preserve"> TOC \o "1-3" </w:instrText>
          </w:r>
          <w:r>
            <w:rPr>
              <w:caps/>
              <w:sz w:val="28"/>
              <w:u w:val="single"/>
              <w:b/>
              <w:szCs w:val="28"/>
              <w:rFonts w:cs="Times New Roman"/>
              <w:lang w:val="en-US" w:eastAsia="en-US"/>
            </w:rPr>
            <w:fldChar w:fldCharType="separate"/>
          </w:r>
          <w:r>
            <w:rPr>
              <w:rFonts w:cs="Times New Roman"/>
              <w:b/>
              <w:caps/>
              <w:sz w:val="28"/>
              <w:szCs w:val="28"/>
              <w:u w:val="single"/>
              <w:lang w:val="en-US" w:eastAsia="en-US"/>
            </w:rPr>
            <w:t>I.</w:t>
            <w:tab/>
            <w:t>Zwei biologische Rechte</w:t>
            <w:tab/>
            <w:t>2</w:t>
          </w:r>
        </w:p>
        <w:p>
          <w:pPr>
            <w:pStyle w:val="Contents2"/>
            <w:rPr>
              <w:szCs w:val="28"/>
            </w:rPr>
          </w:pPr>
          <w:r>
            <w:rPr>
              <w:szCs w:val="28"/>
            </w:rPr>
            <w:t>I.1</w:t>
            <w:tab/>
            <w:t>Das „Angenehme“ und das „Unangenehme“</w:t>
            <w:tab/>
          </w:r>
          <w:hyperlink w:anchor="__RefHeading___Toc464193338">
            <w:r>
              <w:rPr>
                <w:rStyle w:val="IndexLink"/>
                <w:szCs w:val="28"/>
              </w:rPr>
              <w:t>2</w:t>
            </w:r>
          </w:hyperlink>
        </w:p>
        <w:p>
          <w:pPr>
            <w:pStyle w:val="Contents2"/>
            <w:rPr>
              <w:szCs w:val="28"/>
            </w:rPr>
          </w:pPr>
          <w:r>
            <w:rPr>
              <w:szCs w:val="28"/>
            </w:rPr>
            <w:t>I.2</w:t>
            <w:tab/>
            <w:t>Die Befriedigung und der Mangel</w:t>
            <w:tab/>
          </w:r>
          <w:hyperlink w:anchor="__RefHeading___Toc464193339">
            <w:r>
              <w:rPr>
                <w:rStyle w:val="IndexLink"/>
                <w:szCs w:val="28"/>
              </w:rPr>
              <w:t>4</w:t>
            </w:r>
          </w:hyperlink>
        </w:p>
        <w:p>
          <w:pPr>
            <w:pStyle w:val="Contents2"/>
            <w:rPr>
              <w:szCs w:val="28"/>
            </w:rPr>
          </w:pPr>
          <w:r>
            <w:rPr>
              <w:szCs w:val="28"/>
            </w:rPr>
            <w:t>I.3</w:t>
            <w:tab/>
            <w:t>Die Oszillationen der Befriedigung und des Mangels (Der Rhythmus von Auf- und Abbau)</w:t>
            <w:tab/>
            <w:t>5</w:t>
          </w:r>
        </w:p>
        <w:p>
          <w:pPr>
            <w:pStyle w:val="Contents2"/>
            <w:rPr>
              <w:szCs w:val="28"/>
            </w:rPr>
          </w:pPr>
          <w:r>
            <w:rPr>
              <w:szCs w:val="28"/>
            </w:rPr>
            <w:t>I.4</w:t>
            <w:tab/>
            <w:t>Der Aufbauprozess im Informationsmetabolismus  (Die hypothetische Traumrolle)</w:t>
            <w:tab/>
          </w:r>
          <w:hyperlink w:anchor="__RefHeading___Toc464193341">
            <w:r>
              <w:rPr>
                <w:rStyle w:val="IndexLink"/>
                <w:szCs w:val="28"/>
              </w:rPr>
              <w:t>6</w:t>
            </w:r>
          </w:hyperlink>
        </w:p>
        <w:p>
          <w:pPr>
            <w:pStyle w:val="Contents2"/>
            <w:rPr>
              <w:szCs w:val="28"/>
            </w:rPr>
          </w:pPr>
          <w:r>
            <w:rPr>
              <w:szCs w:val="28"/>
            </w:rPr>
            <w:t>I.5</w:t>
            <w:tab/>
            <w:t>Die zeitliche Lokalisation von angenehmen und unangenehmen Gefühlen in der Oszillation des Auf- und Abbaus</w:t>
            <w:tab/>
          </w:r>
          <w:hyperlink w:anchor="__RefHeading___Toc464193342">
            <w:r>
              <w:rPr>
                <w:rStyle w:val="IndexLink"/>
                <w:szCs w:val="28"/>
              </w:rPr>
              <w:t>7</w:t>
            </w:r>
          </w:hyperlink>
        </w:p>
        <w:p>
          <w:pPr>
            <w:pStyle w:val="Contents2"/>
            <w:rPr>
              <w:szCs w:val="28"/>
            </w:rPr>
          </w:pPr>
          <w:r>
            <w:rPr>
              <w:szCs w:val="28"/>
            </w:rPr>
            <w:t>I.6</w:t>
            <w:tab/>
            <w:t>Die angenehmen und unangenehmen Gefühle im Informationsmetabolismus</w:t>
            <w:tab/>
          </w:r>
          <w:hyperlink w:anchor="__RefHeading___Toc464193343">
            <w:r>
              <w:rPr>
                <w:rStyle w:val="IndexLink"/>
                <w:szCs w:val="28"/>
              </w:rPr>
              <w:t>9</w:t>
            </w:r>
          </w:hyperlink>
        </w:p>
        <w:p>
          <w:pPr>
            <w:pStyle w:val="Contents1"/>
            <w:rPr>
              <w:sz w:val="28"/>
              <w:szCs w:val="28"/>
            </w:rPr>
          </w:pPr>
          <w:r>
            <w:rPr>
              <w:sz w:val="24"/>
              <w:szCs w:val="24"/>
            </w:rPr>
            <w:t>II.</w:t>
            <w:tab/>
            <w:t>Einige Eigenschaften des Informationsmetabolismus</w:t>
          </w:r>
          <w:r>
            <w:rPr>
              <w:sz w:val="28"/>
              <w:szCs w:val="28"/>
            </w:rPr>
            <w:tab/>
          </w:r>
          <w:hyperlink w:anchor="__RefHeading___Toc464193344">
            <w:r>
              <w:rPr>
                <w:rStyle w:val="IndexLink"/>
                <w:sz w:val="28"/>
                <w:szCs w:val="28"/>
              </w:rPr>
              <w:t>11</w:t>
            </w:r>
          </w:hyperlink>
        </w:p>
        <w:p>
          <w:pPr>
            <w:pStyle w:val="Contents2"/>
            <w:rPr>
              <w:szCs w:val="28"/>
            </w:rPr>
          </w:pPr>
          <w:r>
            <w:rPr>
              <w:szCs w:val="28"/>
            </w:rPr>
            <w:t>II.1</w:t>
            <w:tab/>
            <w:t>„Ich herrsche und ich werde beherrscht“</w:t>
            <w:tab/>
          </w:r>
          <w:hyperlink w:anchor="__RefHeading___Toc464193345">
            <w:r>
              <w:rPr>
                <w:rStyle w:val="IndexLink"/>
                <w:szCs w:val="28"/>
              </w:rPr>
              <w:t>11</w:t>
            </w:r>
          </w:hyperlink>
        </w:p>
        <w:p>
          <w:pPr>
            <w:pStyle w:val="Contents2"/>
            <w:rPr>
              <w:szCs w:val="28"/>
            </w:rPr>
          </w:pPr>
          <w:r>
            <w:rPr>
              <w:szCs w:val="28"/>
            </w:rPr>
            <w:t>II.2</w:t>
            <w:tab/>
            <w:t>„Die Autonomie der Auf- und Abbauprozesse im energetischen – und Informationsmetabolismus“</w:t>
            <w:tab/>
          </w:r>
          <w:hyperlink w:anchor="__RefHeading___Toc464193346">
            <w:r>
              <w:rPr>
                <w:rStyle w:val="IndexLink"/>
                <w:szCs w:val="28"/>
              </w:rPr>
              <w:t>12</w:t>
            </w:r>
          </w:hyperlink>
        </w:p>
        <w:p>
          <w:pPr>
            <w:pStyle w:val="Contents2"/>
            <w:rPr>
              <w:szCs w:val="28"/>
            </w:rPr>
          </w:pPr>
          <w:r>
            <w:rPr>
              <w:szCs w:val="28"/>
            </w:rPr>
            <w:t>II.3</w:t>
            <w:tab/>
            <w:t>Eine Brücke zwischen objektiven und subjektiven Aspekten des Informationsmetabolismus</w:t>
            <w:tab/>
            <w:t>16</w:t>
          </w:r>
        </w:p>
        <w:p>
          <w:pPr>
            <w:pStyle w:val="Contents2"/>
            <w:rPr>
              <w:szCs w:val="28"/>
            </w:rPr>
          </w:pPr>
          <w:r>
            <w:rPr>
              <w:szCs w:val="28"/>
            </w:rPr>
            <w:t>II.4</w:t>
            <w:tab/>
            <w:t>Der Realitätsgrundsatz (die Hierarchie der Welt                          19</w:t>
            <w:tab/>
            <w:tab/>
          </w:r>
        </w:p>
        <w:p>
          <w:pPr>
            <w:pStyle w:val="Contents2"/>
            <w:rPr/>
          </w:pPr>
          <w:r>
            <w:rPr>
              <w:sz w:val="24"/>
              <w:szCs w:val="24"/>
            </w:rPr>
            <w:t>II.5</w:t>
            <w:tab/>
            <w:t>DIE FUNKTIONELLE STRUKTUR ( DAS</w:t>
            <w:tab/>
            <w:t xml:space="preserve"> WIRKLICHKEITSMODELL )                                                               </w:t>
            <w:tab/>
            <w:t xml:space="preserve">21    </w:t>
          </w:r>
        </w:p>
        <w:p>
          <w:pPr>
            <w:pStyle w:val="Contents2"/>
            <w:rPr>
              <w:sz w:val="24"/>
              <w:szCs w:val="24"/>
            </w:rPr>
          </w:pPr>
          <w:r>
            <w:rPr>
              <w:sz w:val="24"/>
              <w:szCs w:val="24"/>
            </w:rPr>
            <w:t>II.6</w:t>
            <w:tab/>
            <w:t>DIE INTEGRATIONSANSTRENGUNG</w:t>
            <w:tab/>
            <w:t>22</w:t>
          </w:r>
        </w:p>
        <w:p>
          <w:pPr>
            <w:pStyle w:val="Contents2"/>
            <w:rPr>
              <w:sz w:val="24"/>
              <w:szCs w:val="24"/>
            </w:rPr>
          </w:pPr>
          <w:r>
            <w:rPr>
              <w:sz w:val="24"/>
              <w:szCs w:val="24"/>
            </w:rPr>
            <w:t>II.7</w:t>
            <w:tab/>
            <w:t>DIE AUTOKONSTRUKTION DES NERVENSYSTEMS</w:t>
            <w:tab/>
            <w:t>24</w:t>
          </w:r>
        </w:p>
        <w:p>
          <w:pPr>
            <w:pStyle w:val="Contents2"/>
            <w:rPr>
              <w:sz w:val="24"/>
              <w:szCs w:val="24"/>
            </w:rPr>
          </w:pPr>
          <w:r>
            <w:rPr>
              <w:sz w:val="24"/>
              <w:szCs w:val="24"/>
            </w:rPr>
            <w:t>II. 8</w:t>
            <w:tab/>
            <w:t>DIE AUTONOMISCHE ( UNBEWUSSTBARE ) UND WILLKÜRLICHE (BEWUSSTBARE ) ANSTRENGUNG</w:t>
            <w:tab/>
            <w:t>25</w:t>
          </w:r>
        </w:p>
        <w:p>
          <w:pPr>
            <w:pStyle w:val="Contents2"/>
            <w:rPr>
              <w:sz w:val="24"/>
              <w:szCs w:val="24"/>
            </w:rPr>
          </w:pPr>
          <w:r>
            <w:rPr>
              <w:sz w:val="24"/>
              <w:szCs w:val="24"/>
            </w:rPr>
            <w:t>II.9</w:t>
            <w:tab/>
            <w:t>DAS NEUROPHISIOLOGISCHE ( MATHEMATISCHE ) WELTBILD</w:t>
            <w:tab/>
            <w:t>27</w:t>
          </w:r>
        </w:p>
        <w:p>
          <w:pPr>
            <w:pStyle w:val="Contents2"/>
            <w:rPr/>
          </w:pPr>
          <w:r>
            <w:rPr>
              <w:sz w:val="24"/>
              <w:szCs w:val="24"/>
            </w:rPr>
            <w:t>II.10</w:t>
            <w:tab/>
            <w:t xml:space="preserve"> DIE OBJEKTIVITÄT DES WELTBILDES</w:t>
            <w:tab/>
          </w:r>
          <w:r>
            <w:rPr>
              <w:szCs w:val="28"/>
            </w:rPr>
            <w:t>28</w:t>
          </w:r>
        </w:p>
        <w:p>
          <w:pPr>
            <w:pStyle w:val="Normal"/>
            <w:rPr/>
          </w:pPr>
          <w:r>
            <w:rPr>
              <w:b/>
              <w:sz w:val="24"/>
              <w:szCs w:val="24"/>
            </w:rPr>
            <w:t xml:space="preserve">III    </w:t>
          </w:r>
          <w:r>
            <w:rPr>
              <w:b/>
              <w:sz w:val="24"/>
              <w:szCs w:val="24"/>
              <w:u w:val="single"/>
            </w:rPr>
            <w:t>ZWEI PHASEN DES INFORMATIONSMETABOLISMUS</w:t>
            <w:tab/>
          </w:r>
          <w:r>
            <w:rPr>
              <w:b/>
              <w:sz w:val="24"/>
              <w:szCs w:val="24"/>
            </w:rPr>
            <w:t xml:space="preserve">                         30</w:t>
          </w:r>
        </w:p>
        <w:p>
          <w:pPr>
            <w:pStyle w:val="Normal"/>
            <w:rPr>
              <w:b/>
              <w:b/>
              <w:sz w:val="24"/>
              <w:szCs w:val="24"/>
            </w:rPr>
          </w:pPr>
          <w:r>
            <w:rPr>
              <w:b/>
              <w:sz w:val="24"/>
              <w:szCs w:val="24"/>
            </w:rPr>
            <w:t>III.1   ERSTE PHASE</w:t>
            <w:tab/>
            <w:tab/>
            <w:tab/>
            <w:tab/>
            <w:tab/>
            <w:tab/>
            <w:tab/>
            <w:tab/>
            <w:tab/>
            <w:t xml:space="preserve">    30</w:t>
          </w:r>
        </w:p>
        <w:p>
          <w:pPr>
            <w:pStyle w:val="Normal"/>
            <w:rPr>
              <w:b/>
              <w:b/>
              <w:sz w:val="24"/>
              <w:szCs w:val="24"/>
            </w:rPr>
          </w:pPr>
          <w:r>
            <w:rPr>
              <w:b/>
              <w:sz w:val="24"/>
              <w:szCs w:val="24"/>
            </w:rPr>
            <w:t>III.2   PHASE ZWEI</w:t>
            <w:tab/>
            <w:tab/>
            <w:tab/>
            <w:tab/>
            <w:tab/>
            <w:tab/>
            <w:tab/>
            <w:tab/>
            <w:t xml:space="preserve">                         30</w:t>
          </w:r>
        </w:p>
        <w:p>
          <w:pPr>
            <w:pStyle w:val="Normal"/>
            <w:rPr>
              <w:b/>
              <w:b/>
              <w:sz w:val="24"/>
              <w:szCs w:val="24"/>
            </w:rPr>
          </w:pPr>
          <w:r>
            <w:rPr>
              <w:b/>
              <w:sz w:val="24"/>
              <w:szCs w:val="24"/>
            </w:rPr>
            <w:t>III.2A  VIELE MODELLE DER REALITÄT</w:t>
            <w:tab/>
            <w:tab/>
            <w:tab/>
            <w:tab/>
            <w:t xml:space="preserve">                         32  </w:t>
          </w:r>
        </w:p>
        <w:p>
          <w:pPr>
            <w:pStyle w:val="Normal"/>
            <w:rPr>
              <w:b/>
              <w:b/>
              <w:sz w:val="24"/>
              <w:szCs w:val="24"/>
            </w:rPr>
          </w:pPr>
          <w:r>
            <w:rPr>
              <w:b/>
              <w:sz w:val="24"/>
              <w:szCs w:val="24"/>
            </w:rPr>
            <w:t>III.2B  METHODISCHE UND ONTOLOGISCHE IMPLIKATIONEN</w:t>
            <w:tab/>
            <w:t xml:space="preserve">                         32 </w:t>
          </w:r>
        </w:p>
        <w:p>
          <w:pPr>
            <w:pStyle w:val="Normal"/>
            <w:rPr>
              <w:sz w:val="28"/>
              <w:szCs w:val="28"/>
            </w:rPr>
          </w:pPr>
          <w:r>
            <w:rPr>
              <w:b/>
              <w:sz w:val="28"/>
              <w:szCs w:val="28"/>
            </w:rPr>
            <w:t>I</w:t>
          </w:r>
          <w:r>
            <w:rPr>
              <w:b/>
              <w:sz w:val="24"/>
              <w:szCs w:val="24"/>
            </w:rPr>
            <w:t xml:space="preserve">V   </w:t>
          </w:r>
          <w:r>
            <w:rPr>
              <w:b/>
              <w:sz w:val="24"/>
              <w:szCs w:val="24"/>
              <w:u w:val="single"/>
            </w:rPr>
            <w:t xml:space="preserve">DIE WAHL DER WIRKLICHKEITSMODELL IN DER ERSTEN UND ZWEITEN                                             PHASE  </w:t>
          </w:r>
          <w:r>
            <w:rPr>
              <w:b/>
              <w:sz w:val="24"/>
              <w:szCs w:val="24"/>
            </w:rPr>
            <w:t xml:space="preserve">                                                                                                                     35 </w:t>
          </w:r>
          <w:r>
            <w:rPr>
              <w:sz w:val="24"/>
              <w:b/>
              <w:szCs w:val="24"/>
            </w:rPr>
            <w:fldChar w:fldCharType="end"/>
          </w:r>
        </w:p>
      </w:sdtContent>
    </w:sdt>
    <w:p>
      <w:pPr>
        <w:pStyle w:val="Heading1"/>
        <w:numPr>
          <w:ilvl w:val="0"/>
          <w:numId w:val="0"/>
        </w:numPr>
        <w:spacing w:before="120" w:after="0"/>
        <w:ind w:left="0" w:hanging="0"/>
        <w:rPr>
          <w:caps w:val="false"/>
          <w:smallCaps w:val="false"/>
          <w:sz w:val="24"/>
          <w:szCs w:val="24"/>
        </w:rPr>
      </w:pPr>
      <w:r>
        <w:rPr>
          <w:caps w:val="false"/>
          <w:smallCaps w:val="false"/>
          <w:sz w:val="24"/>
          <w:szCs w:val="24"/>
        </w:rPr>
        <w:t>IV.1 DIE WAHL DER WIRKLICHKEITSMODELL IN DER ERSTEN UND ZWEITEN PHASE                                                                                                                    35</w:t>
      </w:r>
    </w:p>
    <w:p>
      <w:pPr>
        <w:pStyle w:val="Normal"/>
        <w:rPr>
          <w:b/>
          <w:b/>
          <w:bCs/>
          <w:sz w:val="24"/>
          <w:szCs w:val="24"/>
        </w:rPr>
      </w:pPr>
      <w:r>
        <w:rPr>
          <w:b/>
          <w:bCs/>
          <w:sz w:val="24"/>
          <w:szCs w:val="24"/>
        </w:rPr>
        <w:t>IV.2 DIE ZWEI PHASEN IN HYPOTHETISCHEN NEUROPHYSIOLOGISCHEN ANNAHME</w:t>
      </w:r>
    </w:p>
    <w:p>
      <w:pPr>
        <w:pStyle w:val="Normal"/>
        <w:rPr>
          <w:b/>
          <w:b/>
          <w:bCs/>
          <w:sz w:val="24"/>
          <w:szCs w:val="24"/>
        </w:rPr>
      </w:pPr>
      <w:r>
        <w:rPr>
          <w:b/>
          <w:bCs/>
          <w:sz w:val="24"/>
          <w:szCs w:val="24"/>
        </w:rPr>
        <w:t>IV.3 ENTWICKLUNG DES INFORMATIONSMETABOLISMUS IN UNABHÄNGIGKEIT</w:t>
      </w:r>
    </w:p>
    <w:p>
      <w:pPr>
        <w:pStyle w:val="Normal"/>
        <w:rPr>
          <w:b/>
          <w:b/>
          <w:bCs/>
          <w:sz w:val="24"/>
          <w:szCs w:val="24"/>
        </w:rPr>
      </w:pPr>
      <w:r>
        <w:rPr>
          <w:b/>
          <w:bCs/>
          <w:sz w:val="24"/>
          <w:szCs w:val="24"/>
        </w:rPr>
        <w:t>IV.4  DIE SPECIFICITÄT DES ERSTEN UND ABSTRACTION DER ZWEITEN PHASE</w:t>
      </w:r>
    </w:p>
    <w:p>
      <w:pPr>
        <w:pStyle w:val="Normal"/>
        <w:rPr>
          <w:b/>
          <w:b/>
          <w:bCs/>
          <w:sz w:val="24"/>
          <w:szCs w:val="24"/>
        </w:rPr>
      </w:pPr>
      <w:r>
        <w:rPr>
          <w:b/>
          <w:bCs/>
          <w:sz w:val="24"/>
          <w:szCs w:val="24"/>
        </w:rPr>
        <w:t>IV.5   KEINE GRENZEN DER ERSTEN PHASE</w:t>
      </w:r>
    </w:p>
    <w:p>
      <w:pPr>
        <w:pStyle w:val="Normal"/>
        <w:rPr>
          <w:b/>
          <w:b/>
          <w:bCs/>
          <w:sz w:val="24"/>
          <w:szCs w:val="24"/>
        </w:rPr>
      </w:pPr>
      <w:r>
        <w:rPr>
          <w:b/>
          <w:bCs/>
          <w:sz w:val="24"/>
          <w:szCs w:val="24"/>
        </w:rPr>
        <w:t>IV.6   ENTFERNUNG IN DER ZWEITEN PHASE</w:t>
      </w:r>
    </w:p>
    <w:p>
      <w:pPr>
        <w:pStyle w:val="Normal"/>
        <w:rPr>
          <w:b/>
          <w:b/>
          <w:bCs/>
          <w:sz w:val="24"/>
          <w:szCs w:val="24"/>
        </w:rPr>
      </w:pPr>
      <w:r>
        <w:rPr>
          <w:b/>
          <w:bCs/>
          <w:sz w:val="24"/>
          <w:szCs w:val="24"/>
        </w:rPr>
        <w:t>IV.7   FARBE UND FORM</w:t>
      </w:r>
    </w:p>
    <w:p>
      <w:pPr>
        <w:pStyle w:val="Normal"/>
        <w:rPr>
          <w:b/>
          <w:b/>
          <w:bCs/>
          <w:sz w:val="24"/>
          <w:szCs w:val="24"/>
          <w:u w:val="single"/>
          <w:lang w:val="pl-PL"/>
        </w:rPr>
      </w:pPr>
      <w:r>
        <w:rPr>
          <w:b/>
          <w:bCs/>
          <w:sz w:val="24"/>
          <w:szCs w:val="24"/>
        </w:rPr>
        <w:t xml:space="preserve">V    </w:t>
      </w:r>
      <w:r>
        <w:rPr>
          <w:b/>
          <w:bCs/>
          <w:sz w:val="24"/>
          <w:szCs w:val="24"/>
          <w:u w:val="single"/>
        </w:rPr>
        <w:t>„PROGRAMMING</w:t>
      </w:r>
      <w:r>
        <w:rPr>
          <w:b/>
          <w:bCs/>
          <w:sz w:val="24"/>
          <w:szCs w:val="24"/>
          <w:u w:val="single"/>
          <w:lang w:val="pl-PL"/>
        </w:rPr>
        <w:t>” METABOLISMUS</w:t>
      </w:r>
    </w:p>
    <w:p>
      <w:pPr>
        <w:pStyle w:val="Normal"/>
        <w:rPr/>
      </w:pPr>
      <w:r>
        <w:rPr>
          <w:b/>
          <w:bCs/>
          <w:sz w:val="24"/>
          <w:szCs w:val="24"/>
        </w:rPr>
        <w:t>V.1   KONSIERUNG EINES EIGENEN LEBENS</w:t>
      </w:r>
    </w:p>
    <w:p>
      <w:pPr>
        <w:pStyle w:val="Normal"/>
        <w:rPr>
          <w:b/>
          <w:b/>
          <w:bCs/>
          <w:sz w:val="24"/>
          <w:szCs w:val="24"/>
        </w:rPr>
      </w:pPr>
      <w:r>
        <w:rPr>
          <w:b/>
          <w:bCs/>
          <w:sz w:val="24"/>
          <w:szCs w:val="24"/>
        </w:rPr>
        <w:t>V.1A  HALTUNG  „ZU“</w:t>
      </w:r>
    </w:p>
    <w:p>
      <w:pPr>
        <w:pStyle w:val="Normal"/>
        <w:rPr>
          <w:b/>
          <w:b/>
          <w:bCs/>
          <w:sz w:val="24"/>
          <w:szCs w:val="24"/>
        </w:rPr>
      </w:pPr>
      <w:r>
        <w:rPr>
          <w:b/>
          <w:bCs/>
          <w:sz w:val="24"/>
          <w:szCs w:val="24"/>
        </w:rPr>
        <w:t>V.2    DAS BEDARF DER NEGATIVEN GEFÜHLEN</w:t>
      </w:r>
    </w:p>
    <w:p>
      <w:pPr>
        <w:pStyle w:val="Normal"/>
        <w:rPr>
          <w:b/>
          <w:b/>
          <w:bCs/>
          <w:sz w:val="24"/>
          <w:szCs w:val="24"/>
        </w:rPr>
      </w:pPr>
      <w:r>
        <w:rPr>
          <w:b/>
          <w:bCs/>
          <w:sz w:val="24"/>
          <w:szCs w:val="24"/>
        </w:rPr>
        <w:t>V.3    ERHALTUNG DES LEBENS DER ART</w:t>
      </w:r>
    </w:p>
    <w:p>
      <w:pPr>
        <w:pStyle w:val="Normal"/>
        <w:rPr>
          <w:b/>
          <w:b/>
          <w:bCs/>
          <w:sz w:val="24"/>
          <w:szCs w:val="24"/>
        </w:rPr>
      </w:pPr>
      <w:r>
        <w:rPr>
          <w:b/>
          <w:bCs/>
          <w:sz w:val="24"/>
          <w:szCs w:val="24"/>
        </w:rPr>
        <w:t>V.4    HALTUNG „ZU“</w:t>
      </w:r>
    </w:p>
    <w:p>
      <w:pPr>
        <w:pStyle w:val="Normal"/>
        <w:rPr>
          <w:b/>
          <w:b/>
          <w:bCs/>
          <w:sz w:val="24"/>
          <w:szCs w:val="24"/>
        </w:rPr>
      </w:pPr>
      <w:r>
        <w:rPr>
          <w:b/>
          <w:bCs/>
          <w:sz w:val="24"/>
          <w:szCs w:val="24"/>
        </w:rPr>
        <w:t>V.5    AUTOMATISIEREN DES AUASWAHL DER „ZU“- ODER „VON“- HALTUNG</w:t>
      </w:r>
    </w:p>
    <w:p>
      <w:pPr>
        <w:pStyle w:val="Normal"/>
        <w:rPr>
          <w:b/>
          <w:b/>
          <w:bCs/>
          <w:sz w:val="24"/>
          <w:szCs w:val="24"/>
        </w:rPr>
      </w:pPr>
      <w:r>
        <w:rPr>
          <w:b/>
          <w:bCs/>
          <w:sz w:val="24"/>
          <w:szCs w:val="24"/>
        </w:rPr>
        <w:t>V.6    „VERLORENES PARADIES“ ( MÜTTERLICHE UMGEBUNG )</w:t>
      </w:r>
    </w:p>
    <w:p>
      <w:pPr>
        <w:pStyle w:val="Normal"/>
        <w:rPr>
          <w:b/>
          <w:b/>
          <w:bCs/>
          <w:sz w:val="24"/>
          <w:szCs w:val="24"/>
        </w:rPr>
      </w:pPr>
      <w:r>
        <w:rPr>
          <w:b/>
          <w:bCs/>
          <w:sz w:val="24"/>
          <w:szCs w:val="24"/>
        </w:rPr>
        <w:t>V.7    TRÄUME</w:t>
      </w:r>
    </w:p>
    <w:p>
      <w:pPr>
        <w:pStyle w:val="Normal"/>
        <w:rPr>
          <w:b/>
          <w:b/>
          <w:bCs/>
          <w:sz w:val="24"/>
          <w:szCs w:val="24"/>
        </w:rPr>
      </w:pPr>
      <w:r>
        <w:rPr>
          <w:b/>
          <w:bCs/>
          <w:sz w:val="24"/>
          <w:szCs w:val="24"/>
        </w:rPr>
        <w:t>V.8    INTEROZEPTION</w:t>
      </w:r>
    </w:p>
    <w:p>
      <w:pPr>
        <w:pStyle w:val="Normal"/>
        <w:rPr>
          <w:b/>
          <w:b/>
          <w:bCs/>
          <w:sz w:val="24"/>
          <w:szCs w:val="24"/>
        </w:rPr>
      </w:pPr>
      <w:r>
        <w:rPr>
          <w:b/>
          <w:bCs/>
          <w:sz w:val="24"/>
          <w:szCs w:val="24"/>
        </w:rPr>
        <w:t>V.9    INTEGRATION MIT DER EXTERNEN UMGEBUNG IN DER ERSTEN PHASE</w:t>
      </w:r>
    </w:p>
    <w:p>
      <w:pPr>
        <w:pStyle w:val="Normal"/>
        <w:rPr>
          <w:b/>
          <w:b/>
          <w:bCs/>
          <w:sz w:val="24"/>
          <w:szCs w:val="24"/>
        </w:rPr>
      </w:pPr>
      <w:r>
        <w:rPr>
          <w:b/>
          <w:bCs/>
          <w:sz w:val="24"/>
          <w:szCs w:val="24"/>
        </w:rPr>
        <w:t>V.10  RÜCKKOPPLUNG IN DER ZWEITEN PHASE</w:t>
      </w:r>
    </w:p>
    <w:p>
      <w:pPr>
        <w:pStyle w:val="Normal"/>
        <w:rPr>
          <w:b/>
          <w:b/>
          <w:bCs/>
          <w:sz w:val="24"/>
          <w:szCs w:val="24"/>
        </w:rPr>
      </w:pPr>
      <w:r>
        <w:rPr>
          <w:b/>
          <w:bCs/>
          <w:sz w:val="24"/>
          <w:szCs w:val="24"/>
        </w:rPr>
        <w:t xml:space="preserve">V.11 ANGEBORENE UND ERWORBENE ENTSCHEIDUNGSAUTOMATISIERUNG </w:t>
      </w:r>
    </w:p>
    <w:p>
      <w:pPr>
        <w:pStyle w:val="Normal"/>
        <w:rPr>
          <w:b/>
          <w:b/>
          <w:bCs/>
          <w:sz w:val="24"/>
          <w:szCs w:val="24"/>
        </w:rPr>
      </w:pPr>
      <w:r>
        <w:rPr>
          <w:b/>
          <w:bCs/>
          <w:sz w:val="24"/>
          <w:szCs w:val="24"/>
        </w:rPr>
        <w:t>V.12 FAKTOR DER AUSFÜHRUNGSWAHRSCHEINLICHKEIT</w:t>
      </w:r>
    </w:p>
    <w:p>
      <w:pPr>
        <w:pStyle w:val="Normal"/>
        <w:rPr>
          <w:b/>
          <w:b/>
          <w:bCs/>
          <w:sz w:val="24"/>
          <w:szCs w:val="24"/>
        </w:rPr>
      </w:pPr>
      <w:r>
        <w:rPr>
          <w:b/>
          <w:bCs/>
          <w:sz w:val="24"/>
          <w:szCs w:val="24"/>
        </w:rPr>
        <w:t>V.13 HYPOTHETISCHE ANATOMISCHE LAGE DER ERSTEN UND ZWEITEN PHASE</w:t>
      </w:r>
    </w:p>
    <w:p>
      <w:pPr>
        <w:pStyle w:val="Normal"/>
        <w:rPr>
          <w:b/>
          <w:b/>
          <w:bCs/>
          <w:sz w:val="24"/>
          <w:szCs w:val="24"/>
          <w:u w:val="single"/>
        </w:rPr>
      </w:pPr>
      <w:r>
        <w:rPr>
          <w:b/>
          <w:bCs/>
          <w:sz w:val="24"/>
          <w:szCs w:val="24"/>
        </w:rPr>
        <w:t xml:space="preserve">VI     </w:t>
      </w:r>
      <w:r>
        <w:rPr>
          <w:b/>
          <w:bCs/>
          <w:sz w:val="24"/>
          <w:szCs w:val="24"/>
          <w:u w:val="single"/>
        </w:rPr>
        <w:t xml:space="preserve"> EVOLUTION DES ENERGIE- UND INFORMATIONSMETABOLISMUS</w:t>
      </w:r>
      <w:r>
        <w:rPr>
          <w:b/>
          <w:bCs/>
          <w:sz w:val="24"/>
          <w:szCs w:val="24"/>
        </w:rPr>
        <w:t xml:space="preserve"> </w:t>
      </w:r>
    </w:p>
    <w:p>
      <w:pPr>
        <w:pStyle w:val="Normal"/>
        <w:rPr>
          <w:b/>
          <w:b/>
          <w:bCs/>
          <w:sz w:val="24"/>
          <w:szCs w:val="24"/>
        </w:rPr>
      </w:pPr>
      <w:r>
        <w:rPr>
          <w:b/>
          <w:bCs/>
          <w:sz w:val="24"/>
          <w:szCs w:val="24"/>
        </w:rPr>
        <w:t>VI.1  EVOLUTION DES ENERGIE- UND INFORMATIONSMETABOLISMUS</w:t>
      </w:r>
    </w:p>
    <w:p>
      <w:pPr>
        <w:pStyle w:val="Normal"/>
        <w:rPr/>
      </w:pPr>
      <w:r>
        <w:rPr>
          <w:b/>
          <w:bCs/>
          <w:sz w:val="24"/>
          <w:szCs w:val="24"/>
        </w:rPr>
        <w:t>VI.2  PASSIVE ODER AKTIVE EVOLUTION</w:t>
      </w:r>
    </w:p>
    <w:p>
      <w:pPr>
        <w:pStyle w:val="Normal"/>
        <w:rPr>
          <w:b/>
          <w:b/>
          <w:bCs/>
          <w:sz w:val="24"/>
          <w:szCs w:val="24"/>
        </w:rPr>
      </w:pPr>
      <w:r>
        <w:rPr>
          <w:b/>
          <w:bCs/>
          <w:sz w:val="24"/>
          <w:szCs w:val="24"/>
        </w:rPr>
        <w:t>VI.3  SCHAFFEN</w:t>
      </w:r>
    </w:p>
    <w:p>
      <w:pPr>
        <w:pStyle w:val="Normal"/>
        <w:rPr>
          <w:b/>
          <w:b/>
          <w:bCs/>
          <w:sz w:val="24"/>
          <w:szCs w:val="24"/>
        </w:rPr>
      </w:pPr>
      <w:r>
        <w:rPr>
          <w:b/>
          <w:bCs/>
          <w:sz w:val="24"/>
          <w:szCs w:val="24"/>
        </w:rPr>
        <w:t>VI.4  BEGRENZUNG MÖGLICHER WIRKLICHKEITSMODELLE (FUNKTIONSSTRUKTUREN)</w:t>
      </w:r>
    </w:p>
    <w:p>
      <w:pPr>
        <w:pStyle w:val="Normal"/>
        <w:rPr>
          <w:b/>
          <w:b/>
          <w:bCs/>
          <w:sz w:val="24"/>
          <w:szCs w:val="24"/>
        </w:rPr>
      </w:pPr>
      <w:r>
        <w:rPr>
          <w:b/>
          <w:bCs/>
          <w:sz w:val="24"/>
          <w:szCs w:val="24"/>
        </w:rPr>
        <w:t>VI.5  KAUSALE ZUSAMENNHÄNGE IN DER ERSTEN PHASE</w:t>
      </w:r>
    </w:p>
    <w:p>
      <w:pPr>
        <w:pStyle w:val="Normal"/>
        <w:rPr>
          <w:b/>
          <w:b/>
          <w:bCs/>
          <w:sz w:val="24"/>
          <w:szCs w:val="24"/>
        </w:rPr>
      </w:pPr>
      <w:r>
        <w:rPr>
          <w:b/>
          <w:bCs/>
          <w:sz w:val="24"/>
          <w:szCs w:val="24"/>
        </w:rPr>
        <w:t>VI.6  ÄTIOLOGISCHE KLASSIFIKATION DER DEPRESSIVEN SYNDROME</w:t>
      </w:r>
    </w:p>
    <w:p>
      <w:pPr>
        <w:pStyle w:val="Normal"/>
        <w:rPr>
          <w:b/>
          <w:b/>
          <w:bCs/>
          <w:sz w:val="24"/>
          <w:szCs w:val="24"/>
        </w:rPr>
      </w:pPr>
      <w:r>
        <w:rPr>
          <w:b/>
          <w:bCs/>
          <w:sz w:val="24"/>
          <w:szCs w:val="24"/>
        </w:rPr>
        <w:t>VI.7  GENETISCHE EINFLÜSSE</w:t>
      </w:r>
    </w:p>
    <w:p>
      <w:pPr>
        <w:pStyle w:val="Normal"/>
        <w:rPr>
          <w:b/>
          <w:b/>
          <w:bCs/>
          <w:sz w:val="24"/>
          <w:szCs w:val="24"/>
        </w:rPr>
      </w:pPr>
      <w:r>
        <w:rPr>
          <w:b/>
          <w:bCs/>
          <w:sz w:val="24"/>
          <w:szCs w:val="24"/>
        </w:rPr>
        <w:t>VI.8  KULTURELLE EINFLÜSSE</w:t>
      </w:r>
    </w:p>
    <w:p>
      <w:pPr>
        <w:pStyle w:val="Normal"/>
        <w:rPr>
          <w:b/>
          <w:b/>
          <w:bCs/>
          <w:sz w:val="24"/>
          <w:szCs w:val="24"/>
          <w:u w:val="single"/>
        </w:rPr>
      </w:pPr>
      <w:r>
        <w:rPr>
          <w:b/>
          <w:bCs/>
          <w:sz w:val="24"/>
          <w:szCs w:val="24"/>
        </w:rPr>
        <w:t xml:space="preserve">VII  </w:t>
      </w:r>
      <w:bookmarkStart w:id="0" w:name="_Hlk193129299"/>
      <w:r>
        <w:rPr>
          <w:b/>
          <w:bCs/>
          <w:sz w:val="24"/>
          <w:szCs w:val="24"/>
          <w:u w:val="single"/>
        </w:rPr>
        <w:t>„ DIE ALLGEGENWART „ DER DEPRESSION</w:t>
      </w:r>
    </w:p>
    <w:p>
      <w:pPr>
        <w:pStyle w:val="Normal"/>
        <w:rPr>
          <w:b/>
          <w:b/>
          <w:bCs/>
          <w:sz w:val="24"/>
          <w:szCs w:val="24"/>
        </w:rPr>
      </w:pPr>
      <w:bookmarkEnd w:id="0"/>
      <w:r>
        <w:rPr>
          <w:b/>
          <w:bCs/>
          <w:sz w:val="24"/>
          <w:szCs w:val="24"/>
        </w:rPr>
        <w:t>VII.1 „ DIE ALLGEGENWART „ DER DEPRESSION</w:t>
      </w:r>
    </w:p>
    <w:p>
      <w:pPr>
        <w:pStyle w:val="Normal"/>
        <w:rPr>
          <w:b/>
          <w:b/>
          <w:bCs/>
          <w:sz w:val="24"/>
          <w:szCs w:val="24"/>
        </w:rPr>
      </w:pPr>
      <w:r>
        <w:rPr>
          <w:b/>
          <w:bCs/>
          <w:sz w:val="24"/>
          <w:szCs w:val="24"/>
        </w:rPr>
        <w:t>VII.2  STABILITÄT DER ERSTEN PHASE</w:t>
      </w:r>
    </w:p>
    <w:p>
      <w:pPr>
        <w:pStyle w:val="Normal"/>
        <w:rPr>
          <w:b/>
          <w:b/>
          <w:bCs/>
          <w:sz w:val="24"/>
          <w:szCs w:val="24"/>
        </w:rPr>
      </w:pPr>
      <w:r>
        <w:rPr>
          <w:b/>
          <w:bCs/>
          <w:sz w:val="24"/>
          <w:szCs w:val="24"/>
        </w:rPr>
        <w:t>VII.3  PHASE EINS CHAOS</w:t>
      </w:r>
    </w:p>
    <w:p>
      <w:pPr>
        <w:pStyle w:val="Normal"/>
        <w:rPr>
          <w:b/>
          <w:b/>
          <w:bCs/>
          <w:sz w:val="24"/>
          <w:szCs w:val="24"/>
        </w:rPr>
      </w:pPr>
      <w:r>
        <w:rPr>
          <w:b/>
          <w:bCs/>
          <w:sz w:val="24"/>
          <w:szCs w:val="24"/>
        </w:rPr>
        <w:t>VII.4  WECHSELWIRKUNG BEIDER PHASEN</w:t>
      </w:r>
    </w:p>
    <w:p>
      <w:pPr>
        <w:pStyle w:val="Normal"/>
        <w:rPr>
          <w:b/>
          <w:b/>
          <w:bCs/>
          <w:sz w:val="24"/>
          <w:szCs w:val="24"/>
          <w:u w:val="single"/>
          <w:lang w:val="pl-PL"/>
        </w:rPr>
      </w:pPr>
      <w:r>
        <w:rPr>
          <w:b/>
          <w:bCs/>
          <w:sz w:val="24"/>
          <w:szCs w:val="24"/>
        </w:rPr>
        <w:t xml:space="preserve">VIII  </w:t>
      </w:r>
      <w:r>
        <w:rPr>
          <w:b/>
          <w:bCs/>
          <w:sz w:val="24"/>
          <w:szCs w:val="24"/>
          <w:lang w:val="pl-PL"/>
        </w:rPr>
        <w:t xml:space="preserve">   </w:t>
      </w:r>
      <w:r>
        <w:rPr>
          <w:b/>
          <w:bCs/>
          <w:sz w:val="24"/>
          <w:szCs w:val="24"/>
          <w:u w:val="single"/>
          <w:lang w:val="pl-PL"/>
        </w:rPr>
        <w:t xml:space="preserve">„ORDNUNG” DES GEFÜHLSLEBENS </w:t>
      </w:r>
    </w:p>
    <w:p>
      <w:pPr>
        <w:pStyle w:val="Normal"/>
        <w:rPr>
          <w:b/>
          <w:b/>
          <w:bCs/>
          <w:sz w:val="24"/>
          <w:szCs w:val="24"/>
          <w:lang w:val="pl-PL"/>
        </w:rPr>
      </w:pPr>
      <w:r>
        <w:rPr>
          <w:b/>
          <w:bCs/>
          <w:sz w:val="24"/>
          <w:szCs w:val="24"/>
          <w:lang w:val="pl-PL"/>
        </w:rPr>
        <w:t>VIII.1  EINZELPERSON</w:t>
      </w:r>
    </w:p>
    <w:p>
      <w:pPr>
        <w:pStyle w:val="Normal"/>
        <w:rPr>
          <w:b/>
          <w:b/>
          <w:bCs/>
          <w:sz w:val="24"/>
          <w:szCs w:val="24"/>
          <w:lang w:val="pl-PL"/>
        </w:rPr>
      </w:pPr>
      <w:r>
        <w:rPr>
          <w:b/>
          <w:bCs/>
          <w:sz w:val="24"/>
          <w:szCs w:val="24"/>
          <w:lang w:val="pl-PL"/>
        </w:rPr>
        <w:t>VIII.2  KOLLEKTIV</w:t>
      </w:r>
    </w:p>
    <w:p>
      <w:pPr>
        <w:pStyle w:val="Normal"/>
        <w:rPr>
          <w:b/>
          <w:b/>
          <w:bCs/>
          <w:sz w:val="24"/>
          <w:szCs w:val="24"/>
        </w:rPr>
      </w:pPr>
      <w:r>
        <w:rPr>
          <w:b/>
          <w:bCs/>
          <w:sz w:val="24"/>
          <w:szCs w:val="24"/>
        </w:rPr>
        <w:t>VIII.3  FALSCHE INTELLEKTUALISIERUNG IN DER PSYCHOTHERAPIE</w:t>
      </w:r>
    </w:p>
    <w:p>
      <w:pPr>
        <w:pStyle w:val="Normal"/>
        <w:rPr>
          <w:b/>
          <w:b/>
          <w:bCs/>
          <w:sz w:val="24"/>
          <w:szCs w:val="24"/>
        </w:rPr>
      </w:pPr>
      <w:r>
        <w:rPr>
          <w:b/>
          <w:bCs/>
          <w:sz w:val="24"/>
          <w:szCs w:val="24"/>
        </w:rPr>
        <w:t>VIII.4  PSYCHOTHERAPIE BEI DEPRESSION</w:t>
      </w:r>
    </w:p>
    <w:p>
      <w:pPr>
        <w:pStyle w:val="Normal"/>
        <w:rPr>
          <w:b/>
          <w:b/>
          <w:bCs/>
          <w:sz w:val="24"/>
          <w:szCs w:val="24"/>
        </w:rPr>
      </w:pPr>
      <w:r>
        <w:rPr>
          <w:b/>
          <w:bCs/>
          <w:sz w:val="24"/>
          <w:szCs w:val="24"/>
        </w:rPr>
        <w:t>VIII.5  SELBSTMORD</w:t>
      </w:r>
    </w:p>
    <w:p>
      <w:pPr>
        <w:pStyle w:val="Normal"/>
        <w:rPr>
          <w:b/>
          <w:b/>
          <w:bCs/>
          <w:sz w:val="24"/>
          <w:szCs w:val="24"/>
        </w:rPr>
      </w:pPr>
      <w:r>
        <w:rPr>
          <w:b/>
          <w:bCs/>
          <w:sz w:val="24"/>
          <w:szCs w:val="24"/>
        </w:rPr>
        <w:t>VIII.6  HOFFNUNG ( UNSTERBLICHKEIT DES LEBENS )</w:t>
      </w:r>
    </w:p>
    <w:p>
      <w:pPr>
        <w:pStyle w:val="Normal"/>
        <w:rPr>
          <w:b/>
          <w:b/>
          <w:bCs/>
          <w:sz w:val="24"/>
          <w:szCs w:val="24"/>
        </w:rPr>
      </w:pPr>
      <w:r>
        <w:rPr>
          <w:b/>
          <w:bCs/>
          <w:sz w:val="24"/>
          <w:szCs w:val="24"/>
        </w:rPr>
        <w:t>VIII.7  EINSAMKEIT</w:t>
      </w:r>
    </w:p>
    <w:p>
      <w:pPr>
        <w:pStyle w:val="Normal"/>
        <w:rPr>
          <w:b/>
          <w:b/>
          <w:bCs/>
          <w:sz w:val="24"/>
          <w:szCs w:val="24"/>
        </w:rPr>
      </w:pPr>
      <w:r>
        <w:rPr>
          <w:b/>
          <w:bCs/>
          <w:sz w:val="24"/>
          <w:szCs w:val="24"/>
        </w:rPr>
        <w:t>VIII.8  AUSWAHL DER INFORMATIONEN</w:t>
      </w:r>
    </w:p>
    <w:p>
      <w:pPr>
        <w:pStyle w:val="Normal"/>
        <w:rPr>
          <w:b/>
          <w:b/>
          <w:bCs/>
          <w:sz w:val="24"/>
          <w:szCs w:val="24"/>
        </w:rPr>
      </w:pPr>
      <w:r>
        <w:rPr>
          <w:b/>
          <w:bCs/>
          <w:sz w:val="24"/>
          <w:szCs w:val="24"/>
        </w:rPr>
        <w:t>VIII.9  DEPRESSIVER „DEFEKT“</w:t>
      </w:r>
    </w:p>
    <w:p>
      <w:pPr>
        <w:pStyle w:val="Heading1"/>
        <w:spacing w:before="120" w:after="0"/>
        <w:rPr>
          <w:caps w:val="false"/>
          <w:smallCaps w:val="false"/>
        </w:rPr>
      </w:pPr>
      <w:r>
        <w:rPr>
          <w:caps w:val="false"/>
          <w:smallCaps w:val="false"/>
        </w:rPr>
        <w:t>Zwei biologische Rechte</w:t>
      </w:r>
    </w:p>
    <w:p>
      <w:pPr>
        <w:pStyle w:val="Heading2"/>
        <w:rPr/>
      </w:pPr>
      <w:bookmarkStart w:id="1" w:name="__RefHeading___Toc464193338"/>
      <w:r>
        <w:rPr/>
        <w:t>Das „Angenehme“ und das „Unangenehme“</w:t>
      </w:r>
      <w:bookmarkEnd w:id="1"/>
      <w:r>
        <w:rPr/>
        <w:t xml:space="preserve"> </w:t>
      </w:r>
    </w:p>
    <w:p>
      <w:pPr>
        <w:pStyle w:val="Flietext"/>
        <w:rPr/>
      </w:pPr>
      <w:r>
        <w:rPr/>
        <w:t>Vom biologischen Gesichtspunkt aus betrachtet, kann man psychische Erlebnisse in angenehme und unangenehme Erlebnisse unterteilen. Die ersten Erlebnisse befassen sich mit der Befriedigung der Grundbedürfnisse; die weiteren mit dem Mangel dieser Befriedigung. In dem Maß, wie die phylogenetische und auch die ontogenetische Entwicklung die Bedürfnisbefriedigung immer komplizierter werden lassen, - mitunter sogar widersprüchlich werden - wird es auch schwieriger ihre „richtige“ Hierarchie zu bestimmen. Die Bedürfnisse des Organismus verbinden sich mit zwei biologischen Rechten: Die Erhaltung des eigenen Lebens und die Erhaltung der Gattung. Das Angenehme ist das, was die Verwirklichung dieser zwei Rechte ermöglicht und das Unangenehme was dabei stört.</w:t>
      </w:r>
    </w:p>
    <w:p>
      <w:pPr>
        <w:pStyle w:val="Flietext"/>
        <w:rPr/>
      </w:pPr>
      <w:r>
        <w:rPr/>
        <w:t>Zwischen den beiden Gruppen von Bedürfnissen besteht ein grundsätzlicher Unterschied; die mit dem ersten biologischen Recht verbundenen Bedürfnisse erfordern unbedingt die Befriedigung, weil alles andere zum Tod des Organismus führt. Es geht hier um das eigene Leben und das ist immer das Wichtigste. Diese unbedingte Notwendigkeit besteht bei der zweiten Gruppe der Bedürfnisse nicht; wenn dieses Bedürfnis nicht befriedigt wird, kann die Gattung aussterben. Aber eine Gattung besteht aus so vielen Individuen, daß ein Mangel an Nachkommen eines Individuums die Gattung nicht gefährdet.</w:t>
      </w:r>
    </w:p>
    <w:p>
      <w:pPr>
        <w:pStyle w:val="Flietext"/>
        <w:rPr/>
      </w:pPr>
      <w:r>
        <w:rPr/>
        <w:t>Jedoch beobachten wir in der Natur eine sonderbare Sicherstellung des zweiten Rechtes. Ein Individuum setzt mitunter für die Befriedigung seines Geschlechtstriebes und damit für die Sicherstellung des Lebens der Gattung, sein eigenes Leben aufs Spiel. Die Dynamik der Bedürfnisse, die mit dem zweiten Recht verbunden sind, setzt sich über die Dynamik der Bedürfnisse des ersten biologischen Rechtes hinweg.</w:t>
      </w:r>
    </w:p>
    <w:p>
      <w:pPr>
        <w:pStyle w:val="Flietext"/>
        <w:rPr/>
      </w:pPr>
      <w:r>
        <w:rPr/>
        <w:t>Mit Ausnahme der Pflanzenwelt, die ihre Energie hauptsächlich von der Sonne entnimmt, herrscht in der lebendigen Welt ein grausames Recht: Das Individuum muß, um zu leben, andere lebende Einzelwesen töten. Selbstverständlich kann es selbst auch getötet werden, um zu Nahrung für ein anderes lebendes Einzelwesen zu werden. Auf diese Weise wird das Recht der eigenen Lebenserhaltung auf Grund der negativen Gefühle belastet: Die Angst vor dem eigenen Untergang und die Aggression mit der Notwendigkeit andere lebendige Einzelwesen zu töten.</w:t>
      </w:r>
    </w:p>
    <w:p>
      <w:pPr>
        <w:pStyle w:val="Flietext"/>
        <w:rPr/>
      </w:pPr>
      <w:r>
        <w:rPr/>
        <w:t>Während das erste biologische Recht egoistische Handlungen auslöst - das eigene Leben muß um jeden Preis erhalten werden - ist das zweite Recht eher altruistisch</w:t>
      </w:r>
      <w:r>
        <w:rPr>
          <w:rStyle w:val="FootnoteCharacters"/>
          <w:rStyle w:val="FootnoteAnchor"/>
        </w:rPr>
        <w:footnoteReference w:id="2"/>
      </w:r>
      <w:r>
        <w:rPr/>
        <w:t>. Es geht hier um das Gattungsleben. Und oft ist das eigene Leben diesem Ziel gewidmet. Das erste Recht löst oft negative Gefühle aus; um zu leben, muß man andere lebende Einzelwesen ihres Lebens berauben und sich gleichzeitig gegen die Angriffe aus der Umwelt verteidigen. Die Umwelt ist hier ein Feind, den man zerstören muß, um nicht selbst von ihr vernichtet zu werden. Die Stellung „von“ Umwelt (Angst und Aggression) herrscht vor. „Der Zeitraum“ des Organismus ist hier geschlossen. Der Organismus, in sich geschlossen, strebt dazu, die Umwelt zu verschlingen und dank dem leben zu können (d.h. seine eigene negative Entropie</w:t>
      </w:r>
      <w:r>
        <w:rPr>
          <w:rStyle w:val="FootnoteCharacters"/>
          <w:rStyle w:val="FootnoteAnchor"/>
        </w:rPr>
        <w:footnoteReference w:id="3"/>
      </w:r>
      <w:r>
        <w:rPr/>
        <w:t xml:space="preserve"> steigt auf Kosten der negativen Umgebungsentropie). Positive Gefühle, die bei der Befriedigung des ersten Rechtes entstehen, strahlen nicht nach Außen aus, weder im Zeitsinn noch im Raumsinn. Sie sind in den Grenzen des Organismus eingesperrt, weil nur dessen Bedürfnisse gesättigt werden und nur in einer bestimmten Situation. Die Sättigung verlangt, daß man wieder um das Leben kämpfen muß.</w:t>
      </w:r>
    </w:p>
    <w:p>
      <w:pPr>
        <w:pStyle w:val="Flietext"/>
        <w:rPr/>
      </w:pPr>
      <w:r>
        <w:rPr/>
        <w:t>Das zweite Recht mobilisiert die positiven Gefühle gegenüber der Umwelt. Um das Recht der Gattungserhaltung zu befriedigen, muß man sich an die Umwelt annähern (in Gestalt ausgewählter Vertreter) und letztens mit ihnen in Sexualkontakt treten. Die Haltung „zu“ herrscht vor. Der Organismus bleibt hier in seinem „Zeitraum“ nicht geschlossen, sondern drängt nach Außen. In der Liebe, die ewiges Aussuchen und Streben nach ganzem Zusammenschluß ist, treten die eigenen Grenzen zurück und zwei lebende Individuen binden sich, um Neuem das Leben zu geben. Die positiven Gefühle, hervorgerufen durch die Befriedigung des zweiten Rechtes, strahlen im „Zeit-„ und „Raumsinn“ nach Außen aus. Sie sind nicht nach Innen gerichtet, sondern nach Außen - auf die Umwelt, wo der wichtigste Vertreter, der Sexualpartner und auch die Nachkommenschaft ist, die das Ergebnis, der Höhepunkt, der Haltung „zu“ Umwelt ist.</w:t>
      </w:r>
    </w:p>
    <w:p>
      <w:pPr>
        <w:pStyle w:val="Flietext"/>
        <w:rPr/>
      </w:pPr>
      <w:r>
        <w:rPr/>
        <w:t>Die positiven Gefühle machen sich nicht in einer konkreten Situation bemerkbar, aber sie reichen in die Zukunft. Das biologische Ziel ist es hier, die eigene Ordnung (den genetischen Plan) an die Umwelt weiter zu geben. Dank dieser Weitergabe steigt die negative Entropie der Umwelt. Deswegen ist das zweite Recht „altruistisch“. Bei der Befriedigung der Bedürfnisse des ersten Rechtes ist die Situation umgekehrt - die negative Entropie der Umwelt wird reduziert mit ihrer Steigerung im eigenen Organismus. Bei den höher organisierten Individuen umfaßt das zweite Recht auch die Kinderbetreuung. Und beim Menschen ist die Übertragung der negativen Entropie auf die Umwelt, nicht nur biologische, sondern auch kulturelle Ordnung. Der Mensch überträgt nicht nur seine Gene in die Zukunft, sondern auch seine kulturellen Werte.</w:t>
      </w:r>
    </w:p>
    <w:p>
      <w:pPr>
        <w:pStyle w:val="Heading2"/>
        <w:rPr/>
      </w:pPr>
      <w:bookmarkStart w:id="2" w:name="__RefHeading___Toc464193339"/>
      <w:bookmarkEnd w:id="2"/>
      <w:r>
        <w:rPr/>
        <w:t>Die Befriedigung und der Mangel</w:t>
      </w:r>
    </w:p>
    <w:p>
      <w:pPr>
        <w:pStyle w:val="Flietext"/>
        <w:rPr/>
      </w:pPr>
      <w:r>
        <w:rPr/>
        <w:t>Die angenehmen, durch die Befriedigung des ersten Rechts hervorgerufenen Gefühle, strahlen nicht nach Außen aus, sondern sind in einem bestimmten „Zeitraum“ geschlossen. Dieser „Zeitraum“ umfaßt den aktuellen Zustand des Organismus. Das „Hier und Jetzt“ des Organismus reicht nicht nach Außen, weder im Zeit- noch im Raumsinn.</w:t>
      </w:r>
    </w:p>
    <w:p>
      <w:pPr>
        <w:pStyle w:val="Flietext"/>
        <w:rPr/>
      </w:pPr>
      <w:r>
        <w:rPr/>
        <w:t>Die angenehmen Gefühle, ausgelöst durch Sättigung des Hungers, Löschen des Durstes, Atmen frischer Luft, Sieg über den drohenden Tod usw., entstehen auf Grund eines Gegensatzes. Sie sind um so stärker, je weniger befriedigt ein Bedürfnis gewesen ist. Sie werden verringert in dem Maß, wie das Bedürfnis befriedigt wird. Die Freude ist hier kurz; man muß den Kampf um das Recht auf Lebenserhaltung wieder aufnehmen, neue Bedürfnisse entstehen. Der angenehme Sättigungszustand kehrt sich schnell in Unruhe um, die durch das Bewegungsbedürfnis entsteht und aus der Notwendigkeit der Veränderung der aktuellen Situation.</w:t>
      </w:r>
    </w:p>
    <w:p>
      <w:pPr>
        <w:pStyle w:val="Flietext"/>
        <w:rPr/>
      </w:pPr>
      <w:r>
        <w:rPr/>
        <w:t xml:space="preserve">Das Vergnügen ist hier eine Belohnung für die Anstrengungen, die mit der eigenen Lebenserhaltung verbunden sind. Die Freude dauert aber nicht lange, weil das Leben unaufhörliche Anstrengung fordert. Jeder lebendige Organismus lebt dank der negativen Entropie der Umwelt; die Ordnung der Umwelt wird umgewandelt in eigene Ordnung. Der Genuß der Befriedigung der Bedürfnisse, der durch das Recht auf eigene Lebenserhaltung entsteht, ist ein kurzzeitiges Erholungsmoment in dieser unaufhörlichen Anstrengung. Diese Erholung darf aber nicht zu lange dauern, weil die Entropie siegen würde, die eigene Ordnung aufgelöst und letztens der Organismus, als Opfer der negativen Entropie, der Umwelt zufallen würde. </w:t>
      </w:r>
    </w:p>
    <w:p>
      <w:pPr>
        <w:pStyle w:val="Flietext"/>
        <w:rPr/>
      </w:pPr>
      <w:r>
        <w:rPr/>
        <w:t>Es ist eine bekannte psychologische Tatsache, daß die, durch Befriedigung der Bedürfnisse des ersten biologischen Rechts, entstehende Freude kurzzeitig ist. Schnell kommt es zum Zustand der Langeweile und Unruhe, es entsteht ein Bewegungs- und Tätigkeitsbedürfnis. Diese subjektiven Gefühle mit negativen Schein, von angenehmen Gefühlen der Befriedigung hervorgerufen, scheinen ein Beweis dafür zu sein, daß das Vergnügen nicht zu lange dauern darf. Die Anstrengung ist der Aspekt des Lebens zur Veränderung und der Organismus kann nicht in einem Punkt des „Zeitraums“ erhalten werden. Die Evolution</w:t>
      </w:r>
      <w:r>
        <w:rPr>
          <w:rStyle w:val="FootnoteCharacters"/>
          <w:rStyle w:val="FootnoteAnchor"/>
        </w:rPr>
        <w:footnoteReference w:id="4"/>
      </w:r>
      <w:r>
        <w:rPr/>
        <w:t xml:space="preserve"> fordert Veränderung, Bewegung und Anstrengung.</w:t>
      </w:r>
    </w:p>
    <w:p>
      <w:pPr>
        <w:pStyle w:val="Flietext"/>
        <w:rPr/>
      </w:pPr>
      <w:r>
        <w:rPr/>
        <w:t xml:space="preserve">Die positiven, mit der Befriedigung des ersten biologischen Rechtes ausgelösten Gefühle, sind vor allem nach Innen gerichtet. Sie strahlen nicht aus, sie binden den Menschen nicht an die Umwelt; sie konzentrieren sich auf die Person, die Befriedigung und den Zustand der Zufriedenheit erlebt. Eine Person empfindet in diesem Moment der Befriedigung der Grundbedürfnisse übergroße Lebensfreude und fühlt sich stärker als die Umwelt. Bald aber kommt es zu Unruhe – wie lange kann dieser Zustand dauern? Zerstört die Umwelt die Weile des Glücks? </w:t>
      </w:r>
    </w:p>
    <w:p>
      <w:pPr>
        <w:pStyle w:val="Flietext"/>
        <w:rPr/>
      </w:pPr>
      <w:r>
        <w:rPr/>
        <w:t>Das Glücksgefühl vermindert sich übrigens schnell. Seine Wirkung beruht auf dem Gegensatz, je stärker das Glücksgefühl, desto unangenehmer war die vorherige Periode. Analog werden das Sättigungs- und Mangelgefühl bei Befriedigung der Bedürfnisse des zweiten biologischen Rechtes erlebt. Es scheint aber, daß - trotz einiger Analogien in der Steigerung und Verminderung der Gefühle im Zusammenhang mit der Befriedigung der Bedürfnisse – die Struktur der Erlebnisse anders ist.</w:t>
      </w:r>
    </w:p>
    <w:p>
      <w:pPr>
        <w:pStyle w:val="Heading2"/>
        <w:rPr/>
      </w:pPr>
      <w:r>
        <w:rPr/>
        <w:t>Die Oszillationen der Befriedigung und des Mangels</w:t>
        <w:br/>
        <w:t>(Der Rhythmus von Auf- und Abbau)</w:t>
      </w:r>
    </w:p>
    <w:p>
      <w:pPr>
        <w:pStyle w:val="Flietext"/>
        <w:rPr/>
      </w:pPr>
      <w:r>
        <w:rPr/>
        <w:t>Beobachtet man die Erlebnisse, die mit der Befriedigung der Bedürfnisse des ersten biologischen Rechtes entstehen, hat man den Eindruck, daß das Leben ständig pulsiert, in der Oszillation zwischen dem Sättigungs- und Mangelzustand besteht. Der Mangel stimuliert zu Anstrengung und Aktivität, die Sättigung zu Erholung und Schlaf. Im autonomen Nervensystem unterliegt diese Oszillation zwei verschiedenen Steuerungssystemen: dem sympathischen und dem parasympathischen.</w:t>
      </w:r>
    </w:p>
    <w:p>
      <w:pPr>
        <w:pStyle w:val="Flietext"/>
        <w:rPr/>
      </w:pPr>
      <w:r>
        <w:rPr/>
        <w:t>Das sympathische Steuerungssystem mobilisiert den Organismus zur maximalen Aktivität, zum Kampf oder zur Flucht. Der energetische Metabolismus</w:t>
      </w:r>
      <w:r>
        <w:rPr>
          <w:rStyle w:val="FootnoteCharacters"/>
          <w:rStyle w:val="FootnoteAnchor"/>
        </w:rPr>
        <w:footnoteReference w:id="5"/>
      </w:r>
      <w:r>
        <w:rPr/>
        <w:t xml:space="preserve"> wird nach Außen gelenkt. Der Organismus zerstört seine eigene Ordnung. Durch die Energie, die der Körper aus dem Wechsel von negativer Entropie zu Entropie erhält, kann er tätig sein.</w:t>
      </w:r>
    </w:p>
    <w:p>
      <w:pPr>
        <w:pStyle w:val="Flietext"/>
        <w:rPr/>
      </w:pPr>
      <w:r>
        <w:rPr/>
        <w:t>Diese Tätigkeit tritt in der Tierwelt vor allem als Form der Bewegung zutage. Die katabolischen Prozesse, also Prozesse der Destruktion, werden durch das sympathische System reguliert, das Gleichgewicht in anabolischen Prozessen, also Prozessen der Konstruktion, hergestellt, die durch das parasymphatische System reguliert werden. Die Aufbauprozesse überwiegen dabei, dadurch nimmt die negative Entropie des Organismus zu.</w:t>
      </w:r>
    </w:p>
    <w:p>
      <w:pPr>
        <w:pStyle w:val="Flietext"/>
        <w:rPr/>
      </w:pPr>
      <w:r>
        <w:rPr/>
        <w:t>Die Dialektik der Auf- und Abbauprozesse, der Geburt und des Todes, ist charakteristisch für alles Lebende und hat ihr Modell im Rhythmus des Tages und der Nacht, also Aktivität und Ruhe, Wachen und Schlafen. Die Aktivität erfolgt mit einem Übergewicht der Destruktion (katabolische Prozesse) und die Erholung mit einem Übergewicht des Aufbaus (anabolische Prozesse). Was den energetischen Metabolismus betrifft, ist diese Teilung ziemlich deutlich. Die Nacht ist zum Aufbau, der Tag zum Abbau.</w:t>
      </w:r>
    </w:p>
    <w:p>
      <w:pPr>
        <w:pStyle w:val="Heading2"/>
        <w:rPr/>
      </w:pPr>
      <w:bookmarkStart w:id="3" w:name="__RefHeading___Toc464193341"/>
      <w:bookmarkEnd w:id="3"/>
      <w:r>
        <w:rPr/>
        <w:t xml:space="preserve">Der Aufbauprozess im Informationsmetabolismus </w:t>
        <w:br/>
        <w:t>(Die hypothetische Traumrolle)</w:t>
      </w:r>
    </w:p>
    <w:p>
      <w:pPr>
        <w:pStyle w:val="Flietext"/>
        <w:rPr/>
      </w:pPr>
      <w:r>
        <w:rPr/>
        <w:t xml:space="preserve">Im Fall des Informationsmetabolismus ist das Modell nur schwer zur Anwendung zu bringen. Der Schlaf bedeutet einen Zerfall des Informationsmetabolismus fast bis Null. Der Organismus trennt sich von der Umwelt und kehrt sich ganz nach Innen. Man kann aber nicht ausschließen, daß diese Trennung nützlich zur Festigung und Umordnung der Informationen ist, die am Tag im Wachzustand aufgenommen wurden. Ohne Schlaf würde Chaos entstehen, wie man es hin und wieder vor dem Einschlafen fühlt. </w:t>
      </w:r>
    </w:p>
    <w:p>
      <w:pPr>
        <w:pStyle w:val="Flietext"/>
        <w:rPr/>
      </w:pPr>
      <w:r>
        <w:rPr/>
        <w:t>Die Denkvorgänge des Unterbewußtseins sind dadurch bekannt, daß manche Probleme, die bei Tage nicht zu lösen sind, nach durchschlafener Nacht oder wenn wir längere Zeit nicht bewußt mit ihnen beschäftigt sind, klar werden. Auch Träume zeugen davon, daß der Geist sich während des Schlafes nicht erholt, sondern ständig irgend etwas bildet und baut.</w:t>
      </w:r>
    </w:p>
    <w:p>
      <w:pPr>
        <w:pStyle w:val="Flietext"/>
        <w:rPr/>
      </w:pPr>
      <w:r>
        <w:rPr/>
        <w:t xml:space="preserve">In vielen Kulturen, besonders sogenannten Urvölkern, wird auf die Traumbilder großes Gewicht gelegt. In unserer Kultur ist S. Freud zu diesen ursprünglichen Tendenzen der Verbindung des Bewußten mit dem Unbewußten zurückgekehrt. </w:t>
      </w:r>
    </w:p>
    <w:p>
      <w:pPr>
        <w:pStyle w:val="Flietext"/>
        <w:rPr/>
      </w:pPr>
      <w:r>
        <w:rPr/>
        <w:t>Immer noch konzentriert sich unser Leben auf Bewußtes. Das, was Unbewußtes in der Nacht geschieht, ist für den gegenwärtigen Menschen gewöhnlich unbekannt. Deswegen trennt er sich in die bewußte und unbewußte Sphäre und hat Angst vor dem, was in ihm, in seinem Innern ist.</w:t>
      </w:r>
    </w:p>
    <w:p>
      <w:pPr>
        <w:pStyle w:val="Flietext"/>
        <w:rPr/>
      </w:pPr>
      <w:r>
        <w:rPr/>
        <w:t>Die Nacht der Psychose, die auch in der Depression zum Vorschein kommt, zeigt die bei gesunden Menschen im bewußten Leben verborgenen Inhalte. In der Annahme, daß im Informationsmetabolismus – analog des energetischen Metabolismus – die Nacht die Aufbauperiode ist, müßte man bedauern, daß der Mensch unserer Zivilisation seine Psyche ganz unbewußt „baut“. Das, was er bewußt erlebt, bildet nur die äußere Schicht seiner täglichen Kontakte mit der Wirklichkeit. Wir wissen nicht, wie sich unser psychisches Leben und unsere Personalität bilden; wir nehmen sie nur wie ein uns gegebenes Ding an, können nur Hypothesen haben, uns wie von Außen anschauend. Wir haben kein Bewußtsein unseres eigenen Werdens, der Bauprozess unserer Psyche vollzieht sich in der Dunkelheit des Unbewußten. Es ist nicht bekannt, wie das Bewußtsein das, was unter seiner Oberfläche geschieht, erfassen kann und ob die Ausweitung des Bewußtseinsfeldes nicht gleichbedeutend mit Chaos wäre. Jedoch scheint es, daß im Menschen viele unentdeckte Felder bestehen und zumindest ihre teilweise Beleuchtung mit dem Licht des Bewußtseins die Entwicklungsumstände des Menschen verbessern würde.</w:t>
      </w:r>
    </w:p>
    <w:p>
      <w:pPr>
        <w:pStyle w:val="Heading2"/>
        <w:rPr/>
      </w:pPr>
      <w:bookmarkStart w:id="4" w:name="__RefHeading___Toc464193342"/>
      <w:bookmarkEnd w:id="4"/>
      <w:r>
        <w:rPr/>
        <w:t>Die zeitliche Lokalisation von angenehmen und unangenehmen Gefühlen in der Oszillation des Auf- und Abbaus</w:t>
      </w:r>
    </w:p>
    <w:p>
      <w:pPr>
        <w:pStyle w:val="Flietext"/>
        <w:rPr/>
      </w:pPr>
      <w:r>
        <w:rPr/>
        <w:t>Die angenehmen Gefühle, die sich mit der Befriedigung der Bedürfnisse aus dem ersten biologischen Recht ergeben, werden grundsätzlich durch den Sieg der eigenen negativen Entropie des Organismus über die negative Entropie der Umwelt hervorgerufen. Jeder lebendige Organismus bildet seine eigene Ordnung auf Kosten der Umweltordnung. Dieser Prozess  verläuft in zwei Richtungen; im energetisch-informatischen Austausch mit der Umwelt wächst einmal die negative Entropie des Organismus auf Kosten der Umwelt, ein andermal nimmt die negative Entropie des Organismus zu Gunsten der Umwelt ab. Die Auf- und Abbauprozesse sind wechselseitig.</w:t>
      </w:r>
    </w:p>
    <w:p>
      <w:pPr>
        <w:pStyle w:val="Flietext"/>
        <w:rPr/>
      </w:pPr>
      <w:r>
        <w:rPr/>
        <w:t>Die Befriedigung der eigenen Bedürfnisse des Organismus ist ein Wendepunkt. Anabolische Prozesse beginnen, die katabolischen Prozesse zu überwiegen. Bevor es jedoch zu diesem Wendepunkt kommt, muß der Organismus sich zur Anstrengung entscheiden, was Verbrauch von Energie fordert, also ein Übergewicht der katabolischen über die anabolischen Prozesse. Der Genuß dauert aber nicht sehr lange. Mit der Befriedigung der Bedürfnisse ergibt sich ein Zustand der Langeweile und Unruhe. Es wächst ein Tätigkeitsbedürfnis und es kommt wieder zum Übergewicht der katabolischen Prozesse. Der Anfang der Aktivität wird verbunden mit dem Zustand der positiven Gefühle. Den subjektiven Aspekt der Oszillation der Auf- und Abbauprozesse analysierend, sieht man keinen Zusammenhang mit dem Zustand der Gefühle, aber man erkennt den Übergang von einer zur anderen Phase. Die Gefühle sind nicht immer eindeutig, d.h. angenehm.</w:t>
      </w:r>
    </w:p>
    <w:p>
      <w:pPr>
        <w:pStyle w:val="Flietext"/>
        <w:rPr/>
      </w:pPr>
      <w:r>
        <w:rPr/>
        <w:t>Manchmal ist der Übergang der Phasen des Auf- und Abbaus mit unangenehmen Gefühlen, z.B. Unruhe, Angst und Aggression verbunden. Ein Beispiel von diesem Typ des Übergangs kann der Orientierungsreflex sein. Ein Reiz der Umwelt zerstört die bisherige Struktur der Interaktion mit der Umwelt, ruft also im Informationsmetabolismus den Übergang von der Phase des Auf- zum Abbau hervor. Subjektiv wird dieser Übergang als augenblickliche Unruhe, Spannung, Gereiztheit und bei stärkerem Reiz – sogar als Angst und Panik empfunden. Wenn jedoch die vorherige Aktivität lange gedauert hat und der Mensch deswegen gelangweilt ist, dann wird der Orientierungsreiz mit dem Gefühl der Erleichterung und des Interesses aufgenommen. Der Reiz ist ein Signal neuer Interaktion mit der Struktur der Umwelt. Ein Zeichen dafür, daß der Austausch mit der Umwelt zu lange im Status quo gewesen ist.</w:t>
      </w:r>
    </w:p>
    <w:p>
      <w:pPr>
        <w:pStyle w:val="Heading2"/>
        <w:rPr/>
      </w:pPr>
      <w:bookmarkStart w:id="5" w:name="__RefHeading___Toc464193343"/>
      <w:bookmarkEnd w:id="5"/>
      <w:r>
        <w:rPr/>
        <w:t>Die angenehmen und unangenehmen Gefühle im Informationsmetabolismus</w:t>
      </w:r>
    </w:p>
    <w:p>
      <w:pPr>
        <w:pStyle w:val="Flietext"/>
        <w:rPr/>
      </w:pPr>
      <w:r>
        <w:rPr/>
        <w:t>Im Informationsmetabolismus ergeben sich Gefühlszustände mit positivem Vorzeichen gewöhnlich aus den Prozessen, welche die negative Entropie steigern. Prozesse also, die auf Ordnung der Information zur Bildung der Harmonie im Erleben abzielen. Chaos, innere Unordnung, die fehlende Möglichkeit umfangreiche Information zu verarbeiten usw., ruft gewöhnlich Gereiztheit und Unruhezustände hervor.</w:t>
      </w:r>
    </w:p>
    <w:p>
      <w:pPr>
        <w:pStyle w:val="Flietext"/>
        <w:rPr/>
      </w:pPr>
      <w:r>
        <w:rPr/>
        <w:t>Hier gilt aber auch ein Grundsatz der Veränderlichkeit. Gerade die am längsten dauernde Ordnung wird schließlich ermüdend. Der Mensch will sich von der Ordnung befreien, wünscht sich sehnlichst irgend etwas Außerordentliches, Unerwartetes, etwas Tolles, eine Ekstase. Das ist Nietzsche‘s apollinische und dionische Strömung. Sowohl im Leben der Menschen, wie auch im Leben gesellschaftlicher Gruppen wechseln sich beide Strömungen ab. Höhere Grade der Ordnung sind gewöhnlich mit der Aktivität des Tages verbunden. Das ist verständlich, da Aktivität im Wachzustand eine bestimmte Ordnung erfordert. Außerdem werden der Umwelt die Bedingungen der Ordnung aufgezwungen. Dadurch mischt sich die eigene Ordnung des Organismus mit der Ordnung der Umwelt und stets überwiegt eher die letzte.</w:t>
      </w:r>
    </w:p>
    <w:p>
      <w:pPr>
        <w:pStyle w:val="Flietext"/>
        <w:rPr/>
      </w:pPr>
      <w:r>
        <w:rPr/>
        <w:t>Im Zustand der Ruhe ist die Desintegration am größten; Gedanken, Vorstellungen und Gefühle bewegen sich zwanglos und verbinden sich frei miteinander. Es gibt dann keinen Druck der äußeren Situation, die ihre eigentümliche Ordnung hat. Ein Rückzug aus der Interaktion mit der Umwelt ist zwar ein Sieg der eigenen Ordnung, aber – als Folge des fehlenden Informationsaustausches mit der Umwelt – hat diese Ordnung einen hohen Grad der Desintegration. Man braucht große Willensstärke, die innere hohe Konzentration erfordert, um aus dieser Unordnung eine Ordnung zu erreichen, die keine äußere Ordnung ist, sondern die eigene.</w:t>
      </w:r>
    </w:p>
    <w:p>
      <w:pPr>
        <w:pStyle w:val="Flietext"/>
        <w:rPr/>
      </w:pPr>
      <w:r>
        <w:rPr/>
        <w:t>Der Sieg der eigenen Ordnung über die Ordnung der Umwelt ist üblicherweise mit angenehmen Gefühlen verbunden. Das beste Beispiel dafür ist Kreativität; wenn es gelingt, die eigenen Gedanken zu ordnen und je mehr es gelingt, die Gestaltung der Umwelt nach eigenen Vorstellungen zu realisieren, desto mehr Zufriedenheit wird empfunden. Das ist Zufriedenheit durch den Sieg über die Umwelt und über sich. Gewissermaßen erinnert dieser Zustand an das angenehme Gefühl, das bei der Befriedigung der biologischen Grundbedürfnisse gewonnen wird. Dadurch wird ein Aspekt des Lebens, der durch den Aufbau negativer Entropie und den Sieg über sich selbst und die Umwelt hervorgerufen wird, besonders empfunden. Ebenso wie im energetischen Metabolismus, wie auch im informatischen - wird der Sieg der eigenen Ordnung über die Ordnung der Umwelt mit angenehmen Gefühlen assoziiert.</w:t>
      </w:r>
    </w:p>
    <w:p>
      <w:pPr>
        <w:pStyle w:val="Flietext"/>
        <w:rPr/>
      </w:pPr>
      <w:r>
        <w:rPr/>
        <w:t>Der Sieg ist jedoch nie vollständig. Im Falle des energetischen Metabolismus ist der Zustand der Befriedigung schnell vorüber, neue Bedürfnisse entstehen und mit ihnen die Notwendigkeit der Tätigkeit. Das Lebewesen bleibt in seinem Streben nach Umgestaltung der Umwelt in seine eigene Ordnung unbefriedigt.  Daraus entsteht das Bedürfnis von Aktivität und die ständige Oszillation anabolischer und katabolischer Prozesse. Im Falle des Informationsmetabolismus ist der Sieg über die Umwelt verbunden mit dem Sieg der Ordnung der Umwelt über die Ordnung des Lebewesens. Das entstehende „Werk“ ist ein Resultat beider Ordnungen. Sogar dann, wenn die Ordnung, die wir der Umwelt aufzuzwingen versuchen den Gedanken, der Vorstellung oder den Gefühlen entspringt. Sobald diese Ordnung nach Außen, in die Welt „menschlicher Gemeinschaft“ kommt, wird sie zur Ordnung der Umwelt, die nicht ganz der persönlichen, inneren entspricht, sondern sich unter dem Einfluß der in der Umwelt herrschenden Normen erst formt.</w:t>
      </w:r>
    </w:p>
    <w:p>
      <w:pPr>
        <w:pStyle w:val="Flietext"/>
        <w:rPr/>
      </w:pPr>
      <w:r>
        <w:rPr/>
        <w:t>Diese Notwendigkeit einer Unterordnung unter die negative Entropie der Umwelt tritt noch deutlicher dann auf, wenn die Struktur einer Tätigkeit aus der Sphäre der inneren Welt kommt (also das Äußern von Gedanken, Träumen und Gefühlen), wenn der Charakter der Äußerung Zeichen annimmt, die schon für die Umwelt verständlich sind. Unabhängig vom Charakter der Äußerung – ob sie höchste Form, also ein Wort, oder eine präzise Handbewegung oder eine Bewegung des ganzen Körpers ist – muß sie sich den in der Umwelt herrschenden Normen unterordnen. Das, was diesen Normen nicht untergeordnet wird, ruft Überraschung, Verwunderung, Empörung und Lachen hervor. Darin liegt das Sonderbare und Verwunderliche im Verhalten psychisch Kranker; ihre Äußerungen werden nicht den in der Gesellschaft herrschenden Normen untergeordnet.</w:t>
      </w:r>
    </w:p>
    <w:p>
      <w:pPr>
        <w:pStyle w:val="Heading1"/>
        <w:rPr/>
      </w:pPr>
      <w:bookmarkStart w:id="6" w:name="__RefHeading___Toc464193344"/>
      <w:bookmarkEnd w:id="6"/>
      <w:r>
        <w:rPr/>
        <w:t>Einige Eigenschaften des Informationsmetabolismus</w:t>
      </w:r>
    </w:p>
    <w:p>
      <w:pPr>
        <w:pStyle w:val="Heading2"/>
        <w:rPr/>
      </w:pPr>
      <w:bookmarkStart w:id="7" w:name="__RefHeading___Toc464193345"/>
      <w:bookmarkEnd w:id="7"/>
      <w:r>
        <w:rPr/>
        <w:t>„</w:t>
      </w:r>
      <w:r>
        <w:rPr/>
        <w:t>Ich herrsche und ich werde beherrscht“</w:t>
      </w:r>
    </w:p>
    <w:p>
      <w:pPr>
        <w:pStyle w:val="Flietext"/>
        <w:rPr/>
      </w:pPr>
      <w:r>
        <w:rPr/>
        <w:t>Der Austausch von Signalen mit der Umwelt besteht darin, daß ständig die Haltungen „Ich herrsche“ und „Ich werde beherrscht“ ausgetauscht werden. Jedes Signal, das vom Organismus kommt, hat gleichzeitig zwei Ordnungen in sich: eine Ordnung des Organismus und eine Ordnung der Umwelt. In dem Maße, wie sich der Mensch vom Signalaustausch mit der Umwelt isoliert, erhöht sich seine Macht über die „eigenen Werke“. In diesem Sinne sind die Gedanken, Gefühle, Träume usw. mehr die eigenen, als die Worte, Taten und verschiedenen Arten des Verhaltens.</w:t>
      </w:r>
    </w:p>
    <w:p>
      <w:pPr>
        <w:pStyle w:val="Flietext"/>
        <w:rPr/>
      </w:pPr>
      <w:r>
        <w:rPr/>
        <w:t>Maximale Herrschaft sollte man während des Schlaftraumes erreichen, da im Schlaf der Informationsaustausch mit der Umwelt sich fast auf Null verringert. In seinem subjektiven Empfinden verliert der Mensch aber gerade dann die Herrschaft restlos. Die Traumreaktion entwickelt sich automatisch und läßt sich nicht beeinflussen; sie ist unabhängig von uns.</w:t>
      </w:r>
    </w:p>
    <w:p>
      <w:pPr>
        <w:pStyle w:val="Flietext"/>
        <w:rPr/>
      </w:pPr>
      <w:r>
        <w:rPr/>
        <w:t>Bei unangenehmen Träumen ist das Aufwachen eine Linderung, weil man zur Wirklichkeit zurückkehrt, auf die man wenigstens einen kleinen Einfluß hat. Die Ordnung des Traumes ist mehr die eigene Ordnung als die des Wachens, da sie nicht auf direkten Druck aus der Umwelt entsteht. Jedoch wird sie als eine fremde Ordnung empfunden, vielfach nicht verstehbar und erschreckend in ihrem Inhalt.</w:t>
      </w:r>
    </w:p>
    <w:p>
      <w:pPr>
        <w:pStyle w:val="Flietext"/>
        <w:rPr/>
      </w:pPr>
      <w:r>
        <w:rPr/>
        <w:t>Das Ureigenste kommt an die Oberfläche und erhält dank dem Realität, wie die Wirklichkeit im Wachzustand, obwohl anders erlebt, da man sie nicht berühren, nicht ändern kann und keinen Einfluß darauf hat. Im Wachzustand können wir zumindest annähernd die Bildung einer bestimmten Ordnung unserer Aktivität verfolgen und haben sogar über diese Ordnung eine gewisse Macht. Im Traum wissen wir jedoch überhaupt nicht, wie sich diese Ordnung bildet; sie gibt es schon in fertiger Gestalt.</w:t>
      </w:r>
    </w:p>
    <w:p>
      <w:pPr>
        <w:pStyle w:val="Flietext"/>
        <w:rPr/>
      </w:pPr>
      <w:r>
        <w:rPr/>
        <w:t>Außerdem ist diese Ordnung von anderer Art als die Ordnung im Wachzustand. Während des Traumes wird sein strukturelles Chaos und das Sonderbare nicht empfunden. Erst nach dem Aufwachen zeigen sich manche Träume beim Versuch sie zu erschließen, als sinnlos. Denn gewöhnlich, wahrscheinlich in Folge des Unterschiedes der Ordnungen, ist es schwer oder unmöglich den Inhalt des Traumes zu erschließen. Beim Aufwachen taucht der Inhalt des Traumes in die tieferen Schichten der Psyche ein; in dem Maße, wie das Bewußtsein sich erhellt, fällt der Inhalt des Traumes in das Unbewußte zurück.</w:t>
      </w:r>
    </w:p>
    <w:p>
      <w:pPr>
        <w:pStyle w:val="Flietext"/>
        <w:rPr/>
      </w:pPr>
      <w:r>
        <w:rPr/>
        <w:t>Wir sind die Ordnung des Wachzustandes gewöhnt. Sie ist für uns verstehbar und klar, so klar wie der Tag ist. Aber diese ist keine gänzlich eigene Ordnung. Wie erwähnt, entsteht sie durch wechselseitige Einwirkung des Informationsmetabolismus der eigenen Ordnung und der Ordnung der Umwelt. Die Ordnung der Welt im Wachzustand ist gleichzeitig die Ordnung der menschlichen Gesellschaft.</w:t>
      </w:r>
    </w:p>
    <w:p>
      <w:pPr>
        <w:pStyle w:val="Heading2"/>
        <w:rPr/>
      </w:pPr>
      <w:bookmarkStart w:id="8" w:name="__RefHeading___Toc464193346"/>
      <w:bookmarkEnd w:id="8"/>
      <w:r>
        <w:rPr/>
        <w:t>„</w:t>
      </w:r>
      <w:r>
        <w:rPr/>
        <w:t>Die Autonomie der Auf- und Abbauprozesse im energetischen – und Informationsmetabolismus“</w:t>
      </w:r>
    </w:p>
    <w:p>
      <w:pPr>
        <w:pStyle w:val="Flietext"/>
        <w:rPr/>
      </w:pPr>
      <w:r>
        <w:rPr/>
        <w:t>Dagegen ist die Traumordnung – in Folge der Unterbrechung des Informationsmetabolismus mit der Umwelt – am ehesten die eigene Ordnung. Sie ist eine Folge anabolischer Funktionen des Informationsmetabolismus. Die negative Entropie des Organismus erreicht hier ihr Apogäum</w:t>
      </w:r>
      <w:r>
        <w:rPr>
          <w:rStyle w:val="FootnoteCharacters"/>
          <w:rStyle w:val="FootnoteAnchor"/>
        </w:rPr>
        <w:footnoteReference w:id="6"/>
      </w:r>
      <w:r>
        <w:rPr/>
        <w:t>, da sie nicht durch die negative Entropie der Umwelt zerstört wird. Diese Ordnung bildet sich automatisch, ähnlich der Ordnung im energetischen Metabolismus. So, wie wir keinen Einfluß auf die eigene Eiweißsynthese haben, haben wir analog auch keinen Einfluß auf die Bildung unserer Traumbilder.</w:t>
      </w:r>
    </w:p>
    <w:p>
      <w:pPr>
        <w:pStyle w:val="Flietext"/>
        <w:rPr/>
      </w:pPr>
      <w:r>
        <w:rPr/>
        <w:t xml:space="preserve">Die einzelnen Auf- und Abbauprozesse sind autonom. Der Abbau des energetischen, wie auch des Informationsmetabolismus (Strukturen) spielt sich außerhalb unseres Bewußtseins und Willens ab. Wir können den Prozeß des Vergessens der Gedächtnisinhalte und das Auslöschen von Gefühlen nicht aufhalten, ähnlich wie wir keinen Einfluß auf deren Bildung haben. Unser Bewußtsein und damit unsere Willensanstrengung konzentriert sich auf den Berührungspunkt der eigenen Welt mit der Umwelt. </w:t>
      </w:r>
    </w:p>
    <w:p>
      <w:pPr>
        <w:pStyle w:val="Flietext"/>
        <w:rPr/>
      </w:pPr>
      <w:r>
        <w:rPr/>
        <w:t>Was den energetischen Metabolismus betrifft, kann der Mensch, ähnlich wie Tiere, die ihm entsprechende Nahrung wählen. Aber die Assimilationsprozesse selbst, sind schon außerhalb der Sphäre seines Bewußtseins. Ähnlich ist es mit katabolischen Vorgängen, wo Eigenes?? dem Abbau unterliegt, um Energie fürs Leben zu liefern. Analog verhält es sich mit dem Informationsmetabolismus. Wir wissen, was wir von der Umwelt in uns aufnehmen und was wir davon in Gestalt von Signalen erhalten. Aber der Aufbauprozess von funktionellen Strukturen durch die aufgenommenen Signale, liegt meist außerhalb unseres Bewußtseins. Auch Prozesse des Abbaus schon gebildeter Strukturen geschehen nicht im Bereich des Bewußtseins.</w:t>
      </w:r>
    </w:p>
    <w:p>
      <w:pPr>
        <w:pStyle w:val="Flietext"/>
        <w:rPr/>
      </w:pPr>
      <w:r>
        <w:rPr/>
        <w:t>Sogar am Berührungspunkt der Umwelt mit der inneren Welt, treten nicht alle ein- und ausgehenden Signale des Organismus ins Bewußtsein. Es bestehen nämlich unterschwellige Reize, die vom Nervensystem assimiliert werden. Diese Reize aktivieren das Nervensystem nicht in dem Maße, um bewußte Reaktionen hervorzurufen, obwohl sie in entscheidender Weise an der Aktivität des Organismus beteiligt sein können. Es gibt auch automatisierte Signale, die vom Organismus gebildet werden und an die Umwelt gesendet werden. Diese Signale bleiben unbewußt, dadurch das ständige Wiederholen nur der Teil des Signalsystems aktiviert wird, der unbedingt zur Ausführung notwendig ist. Diese bleiben außerhalb des Bewußtseins. Daraus entsteht ein Widerspruch zwischen dem, was als subjektive Empfindung vom Subjekt an die Umwelt gesendet wird und dem, was die Umwelt empfängt.</w:t>
      </w:r>
    </w:p>
    <w:p>
      <w:pPr>
        <w:pStyle w:val="Flietext"/>
        <w:rPr/>
      </w:pPr>
      <w:r>
        <w:rPr/>
        <w:t>Die Umwelt empfängt vorwiegend automatisierte Signale des Organismus. Dagegen hat das Subjekt die Vorstellung, daß es vor allem seltene, neue Signale sendet. Das Subjekt nimmt an, daß es nur diese Signale sendet, die der Anstrengung des ganzen Signalsystems bedürfen, weil nur diese dem Subjekt bewußt werden.</w:t>
      </w:r>
      <w:r>
        <w:rPr>
          <w:b/>
        </w:rPr>
        <w:t xml:space="preserve"> </w:t>
      </w:r>
      <w:r>
        <w:rPr/>
        <w:t>Das was bewußt ist, findet hauptsächlich am Berührungspunkt der eigenen Welt und der Umwelt statt. Selbstverständlich können wir unsere Gedächtnis-, Vorstellungs- und Gefühlsbildung beobachten. Wir streben auch an, diese Vorgänge zu steuern. Aber bis wir uns deren Strukturen erklären können, sind sie schon fertig? und der eigentliche Bildungsprozeß erfolgt dann außerhalb unseres Bewußtseins. Dasselbe betrifft den katabolischen Prozeß. Wir bemühen uns, Strukturen sozusagen hinauszuwerfen, oder außerhalb einer Vorsichtsgrenze (Vorbewußtsein?), eben aus unserem Gedächtnis zu stoßen?, sie loszuwerden? durch solche Formen oder andere Aktivitäten. Funktionelle Strukturen hören auf, nur die eigenen zu sein, sondern werden den herrschenden Normen? der Umwelt übergeben. Aber der Abbauprozeß im Bereich des eigenen Raumes bleibt unbewußt. Dagegen sehen wir, wie sich unsere funktionellen Strukturen abbauen, wenn sie in die Umwelt gelangen. Sie bauen sich ab, schon im Moment der Bildung, da sie sich an die in der Umwelt gültigen Strukturen anpassen müssen. Sie bauen sich ab, während sie verwirklicht werden (z. B. wenn wir uns bemühen, einen Gedanken in Worte zu fassen) Sie werden umgebildet, durch den Empfang der Umwelt, gelangen während des Informationsaustausches in den Strom der Vergeßlichkeit und werden da schrittweise abgebaut.</w:t>
      </w:r>
    </w:p>
    <w:p>
      <w:pPr>
        <w:pStyle w:val="Flietext"/>
        <w:ind w:firstLine="708"/>
        <w:rPr>
          <w:color w:val="0000FF"/>
        </w:rPr>
      </w:pPr>
      <w:r>
        <w:rPr/>
        <w:t>Der größere Teil der funktionellen Strukturen verliert sich jedoch im eigenen    Bewußtsein selbst, ohne daß der Abbauprozeß bemerkt wird. Zuerst verschwinden sie aus dem Bewußtsein; ihre Fragmente erscheinen in Träumen, als Einflüsse auf die Bildung unserer Gefühle und unseres grundsätzlichen Verhaltens. Endlich unterliegen sie wahrscheinlich gänzlich dem Abbau, weshalb ihr Wiederaufbau unmöglich wird.         Funktionelle Strukturen, die gänzlich unser Bewußtsein prägten, z. B. in der Kindheit – heute sind sie nicht mehr wiederzugeben; aus ihren Fragmenten sind neue Strukturen entstanden. Wir könnten aber auch nicht erleben</w:t>
      </w:r>
      <w:r>
        <w:rPr>
          <w:color w:val="0000FF"/>
        </w:rPr>
        <w:t xml:space="preserve"> </w:t>
      </w:r>
      <w:r>
        <w:rPr/>
        <w:t>und uns verhalten wie kleine Kinder. Diese Art von Erleben</w:t>
      </w:r>
      <w:r>
        <w:rPr>
          <w:color w:val="0000FF"/>
        </w:rPr>
        <w:t xml:space="preserve"> </w:t>
      </w:r>
      <w:r>
        <w:rPr/>
        <w:t xml:space="preserve">und Verhalten kann man im hypnotischen Traumzustand hervorrufen. Diese Tatsache spricht gegen die hier vorgestellte Hypothese über den Abbau der funktionellen Strukturen. </w:t>
      </w:r>
    </w:p>
    <w:p>
      <w:pPr>
        <w:pStyle w:val="Flietext"/>
        <w:rPr/>
      </w:pPr>
      <w:r>
        <w:rPr/>
        <w:t>Auf der anderen Seite ist es schwer sich vorzustellen, daß alles, was wir während unseres Lebens erlebt haben, für immer gefestigt und unzerstörbar wäre. Tatsächlich ist die Aufnahmefähigkeit des Zentralen Nervensystems riesig, jedoch wirkte sich eine zu große Belastung des Gedächtnisses auf die Geschwindigkeit und die Flexibilität des Informationsmetabolismus aus. Außerdem stünde die „Unzerstörbarkeit“ der funktionellen Strukturen im Widerspruch zu der Dialektik des Auf- und Abbaus, die eine der leitenden (wesentlichen?) Lebensgrundsätze darstellt.</w:t>
      </w:r>
    </w:p>
    <w:p>
      <w:pPr>
        <w:pStyle w:val="Flietext"/>
        <w:rPr/>
      </w:pPr>
      <w:r>
        <w:rPr/>
        <w:t>Im energetischen Metabolismus leben die Einzelheiten der Struktur nur kurzzeitig, dagegen erhält sich die eigentliche Struktur des Organismus das ganze Leben und im genetischen Plan, sogar über das individuelle Leben hinaus.</w:t>
      </w:r>
    </w:p>
    <w:p>
      <w:pPr>
        <w:pStyle w:val="Flietext"/>
        <w:rPr/>
      </w:pPr>
      <w:r>
        <w:rPr/>
        <w:t>Den Informationsmetabolismus von außen untersuchend, d. h. als eine neurophysiologische Erscheinung, beobachten wir eine analoge oder noch größere Vergänglichkeit der Elemente. Die Antwort, die eine Nervenzelle auf ankommende, verschiedene Signale bildet, ist eine maximale Entladung (eine Antwort nach dem Prinzip „Alles oder Nichts“, d. h. in der binären Sprache 1 oder 0, „Ja – Nein“) die Antwort</w:t>
      </w:r>
      <w:r>
        <w:rPr>
          <w:color w:val="0000FF"/>
        </w:rPr>
        <w:t xml:space="preserve"> </w:t>
      </w:r>
      <w:r>
        <w:rPr/>
        <w:t>unterliegt damit schon der Entropie. Es verzweigt sich in viele Ströme und bildet an verschiedenen Stellen Erregungs- und Hemmungszustände. Der ganze Vorgang des Auf- und Abbaus der Signale umfaßt die Größenordnung von einem Zehntel einer Sekunde. Im Informationsaustausch unterliegen die anabolischen und katabolischen Prozesse demnach einem deutlich schnelleren Rhythmus der Oszillation als im energetischen Metabolismus.</w:t>
      </w:r>
    </w:p>
    <w:p>
      <w:pPr>
        <w:pStyle w:val="Flietext"/>
        <w:rPr/>
      </w:pPr>
      <w:r>
        <w:rPr/>
        <w:t>Dagegen sind im Informationsmetabolismus die Zeit-Raum-Strukturen verhältnismäßig konstant. Strukturen unterliegen, nach der Verteilung in erregende und hemmende Signale, gewöhnlich schnell dem Abbau, weil ihre Wege selten wie Nervenimpulse verlaufen (Nervenbahnen). Ihre Dauerhaftigkeit hat wahrscheinlich einen bestimmten Gradient, der in hohem Maße abhängt, von der biologischen Bedeutung der Struktur (z. B. sind funktionelle Strukturen, die mit dem Schreiben zusammenhängen weniger dauerhaft, als die mit dem Essen zusammenhängenden). Die Neurologie beschäftigt sich mit den Störungen der Strukturen, die mehr dauerhaft sind und die Psychiatrie mit den mehr variablen.</w:t>
      </w:r>
    </w:p>
    <w:p>
      <w:pPr>
        <w:pStyle w:val="Flietext"/>
        <w:rPr/>
      </w:pPr>
      <w:r>
        <w:rPr/>
        <w:t>Ohne Zweifel ist es bedeutend schwerer, sich den Strom des Informationsaustausches mit der Umwelt im subjektiven Aspekt der Erscheinung vorzustellen. Die größte Schwierigkeit liegt darin, zu bestimmen, was ein Element und was die Struktur ist. Im Erleben ist nämlich nichts nur ein Element. Das, was wir erleben, verändert sich durch dieselbe Tatsache des Erlebens in eine komplizierte Struktur einer Wertehierarchie. Alle Versuche des Zerschlagens (Zerlegens/Aufteilens?) in einzelne Elemente, z. B. Eindrücke, Wahrnehmungen, Gedanken, Gefühle usw., sind künstliche Einteilungen und haben nur Bedeutung als eine Methode, die es erleichtert, komplizierte Erscheinungen zu analysieren. Jedes Erleben ist eine allgemeine und einmalige Erscheinung. Die Absonderung (Aufteilung?) in grundsätzliche Elemente oder Teile der Struktur, die von einem anderen Erleben kommen, ist geradezu unmöglich. Jedoch will jeder Mensch irgendwie sein Erleben ordnen, klassifizieren, unterteilen, Spuren von früherem Erleben finden usw.</w:t>
      </w:r>
    </w:p>
    <w:p>
      <w:pPr>
        <w:pStyle w:val="Flietext"/>
        <w:rPr/>
      </w:pPr>
      <w:r>
        <w:rPr/>
        <w:t>Unser Erleben wechselt ständig, ist nie völlig gleich. Wenn ein Mensch den Eindruck hat, daß er etwas schon einmal erlebt hat, ruft das in ihm eine Überraschung hervor, die in der Psychopathologie als „déjá vu“ oder „déjá vécu“ bezeichnet wird. Sogar bei völlig gleichen äußeren Situationen ist das Erleben nie dasselbe, weil sie in einer anderen inneren Situation auftritt. Veränderung ist also eine grundsätzliche Eigenschaft der inneren Welt, Jedoch wiederholen sich in dieser anhaltenden Veränderung einige Lebensfäden, so wie Melodien, dank derer die innere Welt einen bestimmten Charakter hat. Sie hat individuelle Thematik, Struktur und Kolorit. Man kann aber im Erleben nicht die Thematik von Struktur und Kolorit abtrennen. Das Erleben muß ganzheitlich betrachtet werden.</w:t>
      </w:r>
    </w:p>
    <w:p>
      <w:pPr>
        <w:pStyle w:val="Heading2"/>
        <w:rPr/>
      </w:pPr>
      <w:r>
        <w:rPr/>
        <w:t>Eine Brücke zwischen objektiven und subjektiven Aspekten des Informationsmetabolismus</w:t>
      </w:r>
    </w:p>
    <w:p>
      <w:pPr>
        <w:pStyle w:val="Flietext"/>
        <w:rPr/>
      </w:pPr>
      <w:r>
        <w:rPr/>
        <w:t>Wir wissen bisher nicht, wie eine Brücke zwischen dem objektiven und dem subjektiven Erleben gebildet werden kann. Vom objektiven Gesichtspunkt wird, dank der Entwicklung der Neurophysiologie und Neurochemie, unser Wissen über den Informationsmetabolismus immer größer. Wir wissen aber noch nicht, wie dieses Wissen mit dem Wissen über den subjektiven Informationsmetabolismus in Einklang zu bringen ist. Wir können uns noch nicht annähernd vorstellen, wie das Mosaik der Nervenimpulse das Bild der Umwelt und das Bild der eigenen Person wiedergibt und auf welche Weise das Erleben entsteht.</w:t>
      </w:r>
    </w:p>
    <w:p>
      <w:pPr>
        <w:pStyle w:val="Flietext"/>
        <w:rPr/>
      </w:pPr>
      <w:r>
        <w:rPr/>
        <w:t>Wir wissen, daß das Erlebniskolorit von den chemischen Substanzen abhängig sein und daß es durch diese Substanzen reguliert werden kann. Man kann auch mit der Hilfe einiger dysleptischer Mittel (eine Art von Droge) die zeit-räumliche Struktur eines Erlebnisses ändern. Dadurch werden die normalen Gegenstände zu außerordentlichen und verwundern uns in ihrer neuen Form. Außerdem können unter dem Einfluß der chemischen Mittel, ganz unabhängig von Reizen der Umwelt, Strukturen wie z.B. Halluzinationen entstehen. Dasselbe gilt für die neurophysiologische Forschung, wo man durch reizen oder stören verschiedener anatomischer Strukturen des Gehirns, eine Änderung des Erlebens erreichen kann.</w:t>
      </w:r>
    </w:p>
    <w:p>
      <w:pPr>
        <w:pStyle w:val="Flietext"/>
        <w:rPr/>
      </w:pPr>
      <w:r>
        <w:rPr/>
        <w:t xml:space="preserve">Wir sind weit entfernt vom Herausfinden der Abhängigkeit zwischen den subjektiven und objektiven Aspekten des Informationsmetabolismus, also zwischen dem Erleben und dem Leben. In hohem Maß folgt daraus, dass wir bisher nicht über eine entsprechende Methode verfügen, um das Erleben zu analysieren. Der ganzheitliche Vergleich der Erlebnisse mit objektiven Daten (neurophisiologische, biochemische), ermöglicht es nicht, entsprechende Korrelationen zu bilden. Auch die bisherigen Klassifikationen der psychischen Erlebnisse bei der Bildung der Brücke zwischen dem subjektiven und objektiven Wissen, sind nicht behilflich. Vielleicht sollten alle Kräfte der Forschung in Psychologie und Psychopathologie zur Bildung einer Klassifikation führen, die den neurophysiologischen und neurochemischen Problemen entspräche. Deswegen erscheint es richtig, die subjektive Seite des Erlebens der grundlegenden biologischen Gesetze zu untersuchen. Dann könnten vielleicht leichter Analogien entdeckt werden, die bei ausschließlicher Konzentration auf psychische Erscheinungen und Bildung von Klassifikationen, die nicht auf die objektive Biologie begründet sind, nicht zu erkennen sind </w:t>
      </w:r>
    </w:p>
    <w:p>
      <w:pPr>
        <w:pStyle w:val="Flietext"/>
        <w:rPr/>
      </w:pPr>
      <w:r>
        <w:rPr/>
        <w:t>Ein grundlegendes Element des Erlebens ist der positive oder negative Gefühlsausdruck. Das Angenehme und das Unangenehme sind subjektive Determinanten des Lebensprozesses. Das Angenehme, in seinen verschiedenen Intensitäten, ist wie eine Belohnung für die Anstrengung des Lebens, für die Zunahme der negativen Entropie des Organismus. Dagegen ist das Unangenehme wie eine Strafe für die Zunahme der Entropie des Organismus. Das ist natürlich eine starke Vereinfachung; Destruktionsprozesse können sich auch in positiven Gefühlen äußern und Aufbauprozesse, wenn sie zu lange dauern, können sich negativ auswirken. Die subjektive Determinante ist nämlich nicht nur durch negative Entropie und Entropie gekennzeichnet, sondern auch durch die Abwechslung und Beständigkeit. Die Dialektik Abwechslung und Beständigkeit spielt im Leben eines Lebewesens die gleiche Rolle; wie das Gleichgewicht zwischen Auf- und Abbauprozessen. Man kann also annehmen, daß die grundlegenden subjektiven Determinanten sich vor allem auf das eigene Leben beziehen.</w:t>
      </w:r>
    </w:p>
    <w:p>
      <w:pPr>
        <w:pStyle w:val="Flietext"/>
        <w:rPr/>
      </w:pPr>
      <w:r>
        <w:rPr/>
        <w:t>Das psychische Leben erträgt keine Leere. Es muß sich etwas ereignen. Das ständige Geschehen kommt aus dem wechselnden Charakter der Lebensprozesse (Dialektik Abwechslung und Beständigkeit) und von der Notwendigkeit ständigen energetisch-informatorischen Austausches des Lebewesens mit der Umwelt. Das Übergewicht von negativen Gefühlen ist Depression, z. B. als Ergebnis mangelnder Abwechslung und Metabolismus. Die Aufnahme von Signalen aus der Umwelt und das Aussenden in die Umwelt ist normalerweise mit positiven Gefühlen verbunden. Dieser Zusammenhang wird am deutlichsten in der frühen Kindheit sichtbar, wenn der Informationsmetabolismus noch im Aufbau ist. Ein Säugling freut sich gewöhnlich über neue Ereignisse, wenn sie nicht zu stark sind und keine Angstreaktion hervorgerufen wird. Er zeigt die Freude auch durch die Bewegung. Die Bewegung ist hier noch ein primitives, nicht geformtes Signal für die Umwelt. Freude, die mit Erlebnissen zusammen hängt, ist eine Überlastung der Lebensdynamik, die in der Bewegung ihre Entladung findet.</w:t>
      </w:r>
    </w:p>
    <w:p>
      <w:pPr>
        <w:pStyle w:val="Flietext"/>
        <w:rPr/>
      </w:pPr>
      <w:r>
        <w:rPr/>
        <w:t>Aber auch bei Erwachsenen führt der Einfluß neuer Reize gewöhnlich aus Zuständen der Langweile, Leere, Niedergeschlagenheit usw. Deswegen suchen die Menschen oft Abwechslung und neue Eindrücke. Neue Situationen bringen Hoffnung und Motivation, was zu besserer Stimmung führt. Auch die Möglichkeit zu gestalten verbessert die Stimmung, vermindert die Angst, stellt den Glauben an sich selbst wieder her, usw.</w:t>
      </w:r>
    </w:p>
    <w:p>
      <w:pPr>
        <w:pStyle w:val="Flietext"/>
        <w:rPr/>
      </w:pPr>
      <w:r>
        <w:rPr/>
        <w:t>Chaotische Aktivität , die nur Entladung der Lebensenergie ist, reicht hier allerdings nicht. Zwar bringt auch solche Aktivität manchmal Erleichterung. Doch muß Aktivität in bestimmter Art organisiert sein. Sie muß den Gesetzen und der Struktur des Informationsmetabolismus untergeordnet sein. Die ankommenden Signale müssen während der Aufnahme einer bestimmten Organisation (negative Entropie) unterliegen, die verträglich ist mit der Organisation des ganzen Organismus. Auch ausgehende Signale müssen organisiert werden, wobei sie außerhalb des Organismus der Ordnung der Umwelt untergeordnet sein müssen (die negative Entropie des Organismus unterliegt der negativen Entropie der Umwelt). Positive affektive Signale unterliegen der Notwendigkeit der Ordnung (was zu einer Belohnung für die integrative Anstrengung führt). Außerdem sind ankommende, wie auch ausgesandte Signale immer mit einem Wechsel des bestehenden Status quo verbunden. Dadurch wird eine Bedingung, Veränderung des Leben, erfüllt und diese Tatsache wird auch mit angenehmen Gefühlen belohnt.</w:t>
      </w:r>
    </w:p>
    <w:p>
      <w:pPr>
        <w:pStyle w:val="Flietext"/>
        <w:rPr/>
      </w:pPr>
      <w:r>
        <w:rPr/>
        <w:t>Eine charakteristische Eigenschaft der Depression ist das Reduzieren des Informationsmetabolismus mit der Umwelt auf ein Minimum (eine Flucht ins sogenannte ”Mauseloch”) und Verringerung der Abwechslung, Stagnation, „Anhalten“ an einem bestimmten Zeitpunkt. Deswegen haben Kranke oft den Eindruck, daß sie „wie eine Fliege im schwarzen Teer“ erstarrten. Peinliche Gefühle, welche die Depression begleiten, lassen sich erklären als eine „Strafe” für die Schwächung des Prozesses der Erhöhung der negativen Entropie und Verschiebung des Gleichgewichts von Abwechslung zu Beständigkeit.</w:t>
      </w:r>
    </w:p>
    <w:p>
      <w:pPr>
        <w:pStyle w:val="Flietext"/>
        <w:rPr/>
      </w:pPr>
      <w:r>
        <w:rPr/>
        <w:t>Bei der täglichen Oszillationen zwischen den positiven und negativen Gefühlen kann man leicht nachvollziehen, daß positive Gefühle und eine gute Stimmung, mit besserem Erleben und mit größeren Ordnungsmöglichkeiten zusammenhängen. Gegenteilige Gefühle und Stimmungen drücken sich eher negativ aus. Manchmal versucht der Mensch übrigens künstlich sein Erleben vom Unangenehmen zum Angenehmen zu verbessern und erhöht die Häufigkeit seiner Erlebnisse (übermäßige Aktivität, Reisen, usw.).</w:t>
      </w:r>
    </w:p>
    <w:p>
      <w:pPr>
        <w:pStyle w:val="Flietext"/>
        <w:rPr/>
      </w:pPr>
      <w:r>
        <w:rPr/>
        <w:t>Aus den alltäglichen Erfahrungen weiß man auch, wie „schlechte” Gefühle sich breit machen und wie schwer es ist von Haß, Neid, Schuld und Schaden loszukommen. Sie stecken im Menschen und schwächen seine Integrationsmöglichkeiten. Er verliert die Freude, die aus der Ordnung kommt, weil alles, was auf ihn einwirkt und von ihm ausgeht, verhalten bleibt und verdreht ist durch zusammengeballte negative Gefühle.</w:t>
      </w:r>
    </w:p>
    <w:p>
      <w:pPr>
        <w:pStyle w:val="Flietext"/>
        <w:rPr/>
      </w:pPr>
      <w:r>
        <w:rPr/>
        <w:t xml:space="preserve">In der Psychiatrie trifft man ständig auf große Schwierigkeiten die Spannung der negativen Gefühlen zu vermindern. Trotz der Anstrengungen der Fachärzte, kehrt der Kranke ständig zu eingeprägten negativen Gefühlshaltungen zurück. Diese Haltungen erschweren ihm das Leben ungewöhnlich infolge des überlasteten vegetativ-endokrinenen Systems. </w:t>
      </w:r>
    </w:p>
    <w:p>
      <w:pPr>
        <w:pStyle w:val="Normal"/>
        <w:ind w:left="284" w:right="283" w:hanging="0"/>
        <w:rPr>
          <w:b/>
          <w:b/>
          <w:sz w:val="24"/>
        </w:rPr>
      </w:pPr>
      <w:r>
        <w:rPr>
          <w:b/>
          <w:sz w:val="24"/>
        </w:rPr>
      </w:r>
    </w:p>
    <w:p>
      <w:pPr>
        <w:pStyle w:val="Normal"/>
        <w:ind w:left="284" w:right="283" w:hanging="0"/>
        <w:rPr>
          <w:b/>
          <w:b/>
          <w:sz w:val="28"/>
        </w:rPr>
      </w:pPr>
      <w:r>
        <w:rPr>
          <w:b/>
          <w:sz w:val="28"/>
        </w:rPr>
        <w:t xml:space="preserve">II.4 </w:t>
        <w:tab/>
        <w:t>Der Realitätsgrundsatz ( die Hierarchie der Welt )</w:t>
      </w:r>
    </w:p>
    <w:p>
      <w:pPr>
        <w:pStyle w:val="Normal"/>
        <w:ind w:left="284" w:right="283" w:hanging="0"/>
        <w:rPr>
          <w:b/>
          <w:b/>
          <w:sz w:val="24"/>
          <w:u w:val="single"/>
        </w:rPr>
      </w:pPr>
      <w:r>
        <w:rPr>
          <w:b/>
          <w:sz w:val="24"/>
          <w:u w:val="single"/>
        </w:rPr>
      </w:r>
    </w:p>
    <w:p>
      <w:pPr>
        <w:pStyle w:val="Flietext"/>
        <w:rPr/>
      </w:pPr>
      <w:r>
        <w:rPr/>
        <w:tab/>
        <w:t>Im Informationsaustausch des Organismus mit der Umwelt steckt ein Grundsatz, der besagt, dass das Bild der Welt, welches aus diesem Informationsaustausch entsteht, wahrhaftig wird. Sonst erfüllte der Informationsmetabolismus nicht seine Rolle zur Vorbereitung des Organismus auf den Eintritt in den energetischen Metabolismus und die Erfüllung der Rechte: eigene Lebenserhaltung und Gattungserhaltung.</w:t>
      </w:r>
    </w:p>
    <w:p>
      <w:pPr>
        <w:pStyle w:val="Flietext"/>
        <w:rPr/>
      </w:pPr>
      <w:r>
        <w:rPr/>
        <w:tab/>
        <w:t>Ein wesentliches Problem im Informationsmetabolismus ist die Auswahl der Signale. Nur ein minimaler Teil der Signale, die auf den Organismus wirken, werden assimiliert und nur ein geringer Teil der funktionellen Strukturen die im Organismus entstehen – wird verwirklicht in Form bestimmter psychischer, verbaler oder Bewegungsaktivität. Was "eingesaugt" wird und was "draußen" bleibt, obwohl in aufnahmebereiter Form, hängt in großem Maße von einer bestimmten Hierarchie der Werte ab. Die wichtigeren Signale haben Priorität vor den weniger wichtigen.</w:t>
      </w:r>
    </w:p>
    <w:p>
      <w:pPr>
        <w:pStyle w:val="Flietext"/>
        <w:rPr/>
      </w:pPr>
      <w:r>
        <w:rPr/>
        <w:tab/>
        <w:t>Was aber ist wichtig? Wenn der Mensch hungrig ist, greift er alle Signale, die mit der Befriedigung des Hungers verbunden werden, auf. Auch die ausgehenden Signale konzentrieren sich um das Hauptthema, d.h. den Hunger. Die Hierarchie der Werte kann leicht festgestellt werden, wenn die Bedürfnisse die grundlegenden biologischen Rechte (Hunger, Durst, Luftbedarf, sexueller Trieb, Maternität</w:t>
      </w:r>
      <w:r>
        <w:rPr>
          <w:rStyle w:val="FootnoteCharacters"/>
          <w:rStyle w:val="FootnoteAnchor"/>
        </w:rPr>
        <w:footnoteReference w:id="7"/>
      </w:r>
      <w:r>
        <w:rPr/>
        <w:t>) betreffen. Im Menschenleben treten diese Bedürfnisse selten in „reiner“ Form auf, gewöhnlich sind sie „umwickelt“ von anderen, mit dem gesellschaftlichen Leben verbundenen Bedürfnissen, mit dem in dieser Kultur gültigen Wertesystem. Die Hierarchie der Werte beim Menschen, ist also sehr plastisch und verwickelt. Oft ist es schwer im Gewirr menschlicher Werte die Grundbedürfnisse zu finden, die mit grundlegenden biologischen Rechten verbunden werden.</w:t>
      </w:r>
    </w:p>
    <w:p>
      <w:pPr>
        <w:pStyle w:val="Flietext"/>
        <w:rPr/>
      </w:pPr>
      <w:r>
        <w:rPr/>
        <w:tab/>
        <w:t>Die Hierarchie der Werte ändert sich deutlich unter dem Einfluss des emotionellen Kolorit. Das beeinflusst auch den Charakter des Informationsmetabolismus. Wenn die Gefühle mit positiven Zeichen überwiegen, dann wird der Informationsmetabolismus mehr auf die Signale eingestellt, die mit den positiven emotionellen Zeichen einhergehen. Entgegen gesetzt ist es, wenn negative Gefühle überwiegen. Am deutlichsten tritt dieses Phänomen in der Manie und Depression auf. Im manischen Zustand nimmt der Mensch vor allem die für ihn angenehmen Signale auf. Die peinlichen Signale werden von seinem Bewusstsein nicht aufgenommen. Und umgekehrt werden in Depression Ärger und Sorgen aufgenommen, als ob sie am Menschen "klebten" und als ob etwas Angenehmes passierte – der Kranke verhält sich, als ob er die Bedeutung dieser Ereignisse nicht bemerkt oder vermindern könnte.</w:t>
      </w:r>
    </w:p>
    <w:p>
      <w:pPr>
        <w:pStyle w:val="Flietext"/>
        <w:rPr/>
      </w:pPr>
      <w:r>
        <w:rPr/>
        <w:tab/>
        <w:t xml:space="preserve">In der Freude wird die Welt schön, im Ärger wird sie abscheulich. Dasselbe betrifft die Gefühle. Wenn wir jemanden lieben, bemerken wir bei ihm nur positive Eigenschaften und wenn wir jemanden hassen, dann bemerken wir nur negative Eigenschaften. Unter dem Einfluss des Gefühls, unterliegt der Informationsmetabolismus der " Verkehrung ". Die Selektion der Signale wird verschoben in Richtung des positiven oder negativen Pols. Es wirkt hier ein Antrieb der positiven Rückführung. Dem Verschieben der Selektion der Signale in die positive Richtung, folgt die Zunahme der positiven Gefühle und infolge dessen –  erfolgt eine </w:t>
      </w:r>
    </w:p>
    <w:p>
      <w:pPr>
        <w:pStyle w:val="Flietext"/>
        <w:rPr/>
      </w:pPr>
      <w:r>
        <w:rPr/>
        <w:t>weitere, noch größere Verschiebung der Selektion ins "Plus". Umgekehrt verhält es sich bei den negativen Gefühlen. Analog stellt sich die Sache mit den Signalen, die den Organismus verlassen, heraus. Wenn ihre Selektion in die positive Richtung verschoben wird, werden die ausgesendeten Signale für die Umwelt angenehm und wenn sie in die negative Richtung verschoben wird, dann werden sie unangenehm.</w:t>
      </w:r>
    </w:p>
    <w:p>
      <w:pPr>
        <w:pStyle w:val="Flietext"/>
        <w:rPr/>
      </w:pPr>
      <w:r>
        <w:rPr/>
        <w:tab/>
        <w:t>Von der Selektion der eingehenden Signale hängt das Bild der Umwelt ab und von der Selektion der ausgehenden Signale – das Bild des Organismus, das auf dieser Grundlage in der Umwelt gebildet wird. Auf diese Weise wird unser Weltbild und unser eigenes Bild, das wir der Welt bieten, kein dauerhaftes. Es ändert sich gleichzeitig mit der Änderung im Informationsstrom, der zwischen der Umwelt und uns hin und her geht. Diese Schwäche ist trügerisch. Es erfolgt eine Festigung der einmaligen Signale, hin zu einem Durchschnitt beim Strom des Signalsaustausches mit der Umwelt. Der energetisch-informationelle Durchfluss ist eine Eigenschaft der lebenden Welt. Infolge der Wiederholung entsteht in einigen Systemen (Strukturen) in diesem Durchfluss ein Eindruck des Dauerhaften. Das Trügerische tritt deutlich hervor, wenn mit dem Einfluss der Gefühle und Stimmungen, die Selektion der Signale manchmal einer diametralen Änderung unterliegt.</w:t>
      </w:r>
    </w:p>
    <w:p>
      <w:pPr>
        <w:pStyle w:val="Flietext"/>
        <w:rPr/>
      </w:pPr>
      <w:r>
        <w:rPr/>
        <w:tab/>
        <w:t>Die Selektion der Signale ist ein Ereignis, das einer gründlichen Erforschung bedarf. Wir sehen die Umwelt in Form des Bildes, das wir uns machen und selbst werden wir in dieser Weise von der Umwelt wahrgenommen (zumindest Menschen, weil wir nicht wissen, wie wir von den Tieren empfunden werden). Trotzt Veränderlichkeit der Umwelt, wie auch der eigenen Person, empfinden wir Unveränderlichkeit bei uns und bei anderen. Vielleicht erfolgt diese Unveränderlichkeit aus der Notwendigkeit des Ergreifens einer Struktur, einer Form, in diesem chaotischen Durchfluss aus Energie und Signalen, was Leben ist.</w:t>
      </w:r>
    </w:p>
    <w:p>
      <w:pPr>
        <w:pStyle w:val="Flietext"/>
        <w:rPr/>
      </w:pPr>
      <w:r>
        <w:rPr/>
        <w:tab/>
        <w:t>Besonders oft trifft man in der Psychiatrie auf pathologische Festigungen der Strukturen. Es überlagern sich Gefühle, entstehen eingebildete Auffassungen, verdreht sich das Sinnesbild der Welt. In der Depression ist die Bildung der pathologischen Strukturen relativ gering, im Vergleich zur Dynamik, mit der sie in der ausgeprägten Schizophrenie und in akuten organischen Psychosen entstehen. Das ist verständlich, weil sich in der Depression im allgemeinen der Informationsmetabolismus infolge der abgeschwächten Lebensdynamik vermindert und deswegen entstehen weniger Strukturen.</w:t>
      </w:r>
    </w:p>
    <w:p>
      <w:pPr>
        <w:pStyle w:val="Normal"/>
        <w:spacing w:lineRule="auto" w:line="360"/>
        <w:rPr>
          <w:sz w:val="24"/>
        </w:rPr>
      </w:pPr>
      <w:r>
        <w:rPr>
          <w:b/>
          <w:sz w:val="28"/>
        </w:rPr>
        <w:t xml:space="preserve">II. 5  </w:t>
        <w:tab/>
        <w:tab/>
        <w:t>Die funktionelle Struktur ( das Wirklichkeitsmodell )</w:t>
      </w:r>
    </w:p>
    <w:p>
      <w:pPr>
        <w:pStyle w:val="Flietext"/>
        <w:rPr/>
      </w:pPr>
      <w:r>
        <w:rPr/>
        <w:tab/>
        <w:t>Die Pathologie der Struktur kommt aus der fehlerhaften Selektion der Signale. Diese Selektion vollzieht sich schon auf dem tiefsten Integrationsniveau des Signalisationssystems ( z.B. hängt die Schmerzempfindung vom aktuellen Emotionszustand, die Perzeption</w:t>
      </w:r>
      <w:r>
        <w:rPr>
          <w:rStyle w:val="FootnoteCharacters"/>
          <w:rStyle w:val="FootnoteAnchor"/>
          <w:b/>
        </w:rPr>
        <w:footnoteReference w:id="8"/>
      </w:r>
      <w:r>
        <w:rPr/>
        <w:t xml:space="preserve"> der Blicksignale – vom aktuellen funktionellen Zustand des Nervensystems ab, usw. ). Die peripheren Analysatoren unterliegen dem ständigen Einfluß der Signale, die aus  höheren Niveaus des Nervensystems kommen. Die Selektion der von außen in den Organismus kommenden Signale wird, wahrscheinlich vor allem durch die Signale, die von höheren Integrationsniveus kommen, reguliert. Diese haben schon ihren eigenen Ordnungsgrad, ihre Struktur und überlageren die Signale, die von außen in den Organismus herein kommen.</w:t>
      </w:r>
    </w:p>
    <w:p>
      <w:pPr>
        <w:pStyle w:val="Flietext"/>
        <w:rPr/>
      </w:pPr>
      <w:r>
        <w:rPr/>
        <w:tab/>
        <w:t>Also schon am Berührungspunkt der Rezeptoren der inneren Welt mit der Umwelt spielt sich ein Kampf zwischen der Ordnung des Organismus und der Ordnung der Umwelt ab. Dieser Kampf durchzieht auch die höheren Integrationsniveaus des Nervensystems. Auf jedem Niveau wird die Selektion tätig ; einige Signale werden weiter gegeben, andere werden zurückgehalten.</w:t>
      </w:r>
    </w:p>
    <w:p>
      <w:pPr>
        <w:pStyle w:val="Flietext"/>
        <w:rPr/>
      </w:pPr>
      <w:r>
        <w:rPr/>
        <w:tab/>
        <w:t>Wir haben noch keine deutliche Konzeption der funktionellen Struktur des Nervensystems zur Verfügung; allerdings ist es eine dynamische Struktur, die viele anatomische Strukturen umfasst. Das Nervensystem ist in gewissem Maße nur „lose“ verbunden, denn trotzt einer Zerstörung von Teilen der anatomischen Struktur, besteht die funktionelle Struktur weiterhin und übergibt Aufgaben an andere anatomische Strukturen. Zum Beispiel werden funktionelle Strukturen, die mit dem Schreiben in Verbindung gebracht werden, normalerweise von anatomischen Strukturen gesteuert, die für die Bewegungen der rechten Hand verantwortlich sind. Beschädigungen dieser anatomischen Strukturen verhindern nicht die funktionelle Struktur des Schreibens. Man kann mit der linkem Hand schreiben, mit dem Fuß, im Gedanken usw. Die funktionelle Struktur durchdringt das ganze Nervensystem und ist gleichzeitig ungreifbar, ganz im Gegenteil zu den anatomischen Strukturen.</w:t>
      </w:r>
    </w:p>
    <w:p>
      <w:pPr>
        <w:pStyle w:val="Heading2"/>
        <w:numPr>
          <w:ilvl w:val="0"/>
          <w:numId w:val="0"/>
        </w:numPr>
        <w:ind w:left="0" w:firstLine="708"/>
        <w:rPr>
          <w:b w:val="false"/>
          <w:b w:val="false"/>
        </w:rPr>
      </w:pPr>
      <w:r>
        <w:rPr/>
        <w:t xml:space="preserve">II.6  </w:t>
      </w:r>
      <w:r>
        <w:rPr>
          <w:b w:val="false"/>
        </w:rPr>
        <w:tab/>
        <w:tab/>
      </w:r>
      <w:r>
        <w:rPr/>
        <w:t>Die Integrationsanstrengung</w:t>
      </w:r>
    </w:p>
    <w:p>
      <w:pPr>
        <w:pStyle w:val="Flietext"/>
        <w:rPr/>
      </w:pPr>
      <w:r>
        <w:rPr>
          <w:rFonts w:eastAsia="Arial"/>
        </w:rPr>
        <w:t xml:space="preserve"> </w:t>
      </w:r>
      <w:r>
        <w:rPr/>
        <w:tab/>
        <w:t>Man strebte hier eine Anschauung vorstellen, daß das Bilden der funktionellen Strukturen mit den angenehmen Gefühlen belohnen wird. Dank der Belohnung steigt die negative Entropie des Organismus an und analogisch sieht die Veränderlichkeit der Strukturen, die übrigens hängt von der Fähigkeit zur Bildung diesen Strukturen.</w:t>
      </w:r>
    </w:p>
    <w:p>
      <w:pPr>
        <w:pStyle w:val="Flietext"/>
        <w:rPr/>
      </w:pPr>
      <w:r>
        <w:rPr/>
        <w:tab/>
        <w:t>Die Fähigkeit zur Bildung der neuen Strukturen und ein Faktor ihren Veränderlichkeit hängen, weitergehend, vom Lebensdynamik ab und ihres subjektiven Ausprägung die Stimmung ist. Ein erhöchtes Lebensdynamik mit einem Übergewicht des Gefühlskolorit um positiven Zeichen  verbindet wird und eine verminderte Lebensdynamik   -  mit dem Übergewicht des Kolorits um negativen Zeichen. Das negativen Entropie Gesetz und das Gesetz der Veränderlichkeit nun dem Ausdruck Lebensdynamik sind. Woher aber hängt die Lebensdynamik ab ? Wenn ihrer Ausdrucken das Tempo des energetisch-informatischen Metabolismus, und was daraus kommt, eine Steigerung des Veränderlichkeitsfaktoren sind, da muß man anerkennen als ein Ereigniss eines Lebensanstrengung, weil von diesen Faktoren hängt ein Grad der negativen Entropie des Organismus.</w:t>
      </w:r>
    </w:p>
    <w:p>
      <w:pPr>
        <w:pStyle w:val="Flietext"/>
        <w:rPr/>
      </w:pPr>
      <w:r>
        <w:rPr/>
        <w:tab/>
        <w:t>Im subjektiven Empfindung die Lebensdynamik von unseren Anstrengung unabhängig wird, sie wird uns gegeben, wir können sie annehmen als eine erhöchte Lebensenergie oder als eine Freude des Lebens usw.  Wird es doch aber in der Wirklichkeit, braucht das Leben keine Anstrengung, darf man mit gewissen Entscheidung die Lebensdynamik vergrößern und dadurch eigenes Stimmung verbessern ? Wenn ein Sprortler bis Maximum spännt seine Wille an, um einen geplanten Ziel zu erreichen, da dank dem erhöcht seiner energetischer und informatischer Metabolismus ( bei einem großem Anstrengung kann er ein Paar Kilogramme verlieren und seine Bemerkung konzentriert sich maximall auf dem untergenommenen Aufgabe ). Eine geistige Aufgabe zu ausfüren habend streben wir dahin um einen Dateieneinfluß die betreffen dieses Aufgabe vebreiten und gleichzeitig wir entkräften um die Dateien ordnen und in ihnen eine neue Ordnung bilden. Die Ordnung von ihnen eine Quelle eines Zufriedenzustand ist. In  Langeweilenperioden, einer Entmutigung, neue Gesellschaft, neue  Interessieren zwängt einen Menschen zur Mobilisierung  der Energie, aber gewöhnlich eine Stimmungverbesserung eine Belohnung in solchen Fällen ist. Manchmal negative Gefühle an einer Person erschlaffen und sogar verändern ihre Zeichen nach Maß öfteren und tieferen Kontakten an dieser Person. Die Anstrengung, also notwendig zur Verbrechung negativen Gefühlszustandes und zur Annäherung an einer unbeliebten Person, endlich lohnt sich, weil eine Belohnung dafür die Veränderung des Zeichen des emotionellen Kolorit ist.</w:t>
      </w:r>
    </w:p>
    <w:p>
      <w:pPr>
        <w:pStyle w:val="Flietext"/>
        <w:rPr>
          <w:b/>
          <w:b/>
          <w:sz w:val="28"/>
        </w:rPr>
      </w:pPr>
      <w:r>
        <w:rPr>
          <w:b/>
          <w:sz w:val="28"/>
        </w:rPr>
        <w:t xml:space="preserve">II.7 </w:t>
        <w:tab/>
        <w:tab/>
        <w:t>Die Autokonstruktion des Nervensystems</w:t>
      </w:r>
    </w:p>
    <w:p>
      <w:pPr>
        <w:pStyle w:val="Flietext"/>
        <w:rPr/>
      </w:pPr>
      <w:r>
        <w:rPr>
          <w:b/>
        </w:rPr>
        <w:tab/>
      </w:r>
      <w:r>
        <w:rPr/>
        <w:t xml:space="preserve">Von Tierforschungen, sowie von Psychologie der Menschen man weißt, daß bis Minimum reduzierte Reizen der Umwelt in frühen Entwicklungsperioden fatal auf die weitere Entwicklung beeinflußen. Die Tieren erziehte vom Geburt in Getrennthaltung  schon in Kindheit verschiedenen Art beweisen. Störungen des Benehmens und in späteren Alter ihre gründliche biologische Tätigkeiten nicht herausgebildet werden. Was noch, die Entwickling der morphologischen Strukturen  des Nervensystems hängt vom Einfluß der Reizen ab, also vom Intensivität des Informationsmetabolismus. Bei der Tieren die in Getrennthaltumg erzieht waren ( </w:t>
      </w:r>
      <w:r>
        <w:rPr>
          <w:i/>
        </w:rPr>
        <w:t>sensory deprivation )</w:t>
      </w:r>
      <w:r>
        <w:rPr/>
        <w:t xml:space="preserve"> die Gehirnrindentwicklung verspätet wird. Klassische sind hier Krechts Forschungen mit Ratten. Er hat eine Rattengruppe in Isolation von Umweltreizen und die andere Gruppe in normalen Bedingungen erziehen. Die Ratten erziehte von Isolation beweisen deutlich niedriegere Intelligenz, die Gehirnrinddicke war es bei ihnen dünnere als bei den erziehten in normalen Bedingungen. Die Verbindungen zwischen Neurogliazellen und Neuronen waren schwächere, ähnlich wie war die Aktivität des Gehirnenzymen ( Azetylcholinesterase und Cholinesterase ). Kann man also annehmen, daß Entwicklung der morphologischen Strukturen des Nervensystems hängt deutlich vom Niveau des Informationsmetabolismus. Dasselbe Gesetz betrifft übrigens an die morphologische Beziehungen der Strukturen des ganzen Organismus von energetischen Metabolismus. Es flußt  darauf Informationsmetabolismus ein ( ein Hand einer Pianist sieht anders aus als ein Hand einer Lastenträger ), aber nicht in solchen Grad, was auf die morphologische Struktur des Zentralen Nervensystems. Kann man also nach Ey feststellen, daß das Gehirn ein ausnahmsweise Organ ist, das lebend selbst sich bildet.</w:t>
      </w:r>
    </w:p>
    <w:p>
      <w:pPr>
        <w:pStyle w:val="Flietext"/>
        <w:rPr/>
      </w:pPr>
      <w:r>
        <w:rPr/>
        <w:tab/>
        <w:t>Auf den lebendigen Organismus im Ganzen sich bemühen schauend, dh. die morphologische von energetischen Strukturen ( sowie auch von informatischen ) nicht zerteilend, können wir in Vollem richtig einschätzen eine Rolle des energetisch-informatischen Austausches für Entwicklung des Organismus. Und dieses Austausch sich mit Notwendigkeit einer Veränderlichkeit und Notwendigkeit des Aufbaus bindet ( ständige Steigerung negativer Entropie ). Dieses Austausch, und damit die Veränderlichkeit und die Steigerung der negativen Entropie, führt im großem Maße autonomisch voll, dh. ohne eines bewußten Anstrengung des Lebendigen, aber manchmal nützt es eines Überwinden des Trägheittendenzen, des Angstes und Entscheidung des Auswahls einer funktionellen Strukturen die meist verantwortlich für die Situation, Willens – u. Geistesanstrengung sind die notwendig zur chaotischen Gedanken und Gefühlen ordnen usw. In Grenzsituationen, z.B. im Lebensbedrohung, im entscheidenden Lebensmomenten kann man sein, daß normalerweise autonomisch ausgeführte Tätigkeiten, ohne bewußten Anstrengung – eine maximalle Willensentkräftigung bedürfen. Nach Überwinden eigenes Widerstandes und des Widerstandes der Umwelt – „ das Geschmack des Lebens „ empfinden wird.</w:t>
      </w:r>
    </w:p>
    <w:p>
      <w:pPr>
        <w:pStyle w:val="TextBodyIndent"/>
        <w:rPr/>
      </w:pPr>
      <w:r>
        <w:rPr/>
        <w:t xml:space="preserve">II. 8  </w:t>
        <w:tab/>
        <w:t>Die autonomische ( unbewußtbare ) und willkürliche (bewußtbare ) Anstrengung</w:t>
      </w:r>
    </w:p>
    <w:p>
      <w:pPr>
        <w:pStyle w:val="Flietext"/>
        <w:rPr/>
      </w:pPr>
      <w:r>
        <w:rPr/>
        <w:tab/>
        <w:t>Eine Tatsache, daß positive Gefühle gewöhnlich dem Steigerung der negativen Entropie und dem Steigerung des Veränderlichkeitsfaktores begleiten, kann man als eine eigenartige Belohnung fürs Lebensentkraftung erklären. Anderereseits aber von täglichen Erfahrung man weißt, daß die bewußte Anstrengung  nicht immer folgt der Erhöherung der Stimmung und dem Steigerung der positiven Gefühlen. Normalerweise einen eher unglücklichen Aussicht vorstellen Leute, die  „willenskräftig „ wollen sich erweisen als Gute und vom Lebens zufriedene. Man weiß richtig, daß kann man nicht „ willenskräftig „ glücklich werden sein oder jemanden in solchen Art. lieben. Die Gefühle und Stimmungen sind autonomisch.</w:t>
      </w:r>
    </w:p>
    <w:p>
      <w:pPr>
        <w:pStyle w:val="Flietext"/>
        <w:rPr/>
      </w:pPr>
      <w:r>
        <w:rPr/>
        <w:tab/>
        <w:t>Um diesen Widerspruch zu erklären, man muß annnehmen sowie eine Zweispaltigkeit des Lebensdynamik und, was daraus folgt, der negativen Entropie und des Veränderlichkeitsfaktores.</w:t>
      </w:r>
    </w:p>
    <w:p>
      <w:pPr>
        <w:pStyle w:val="Flietext"/>
        <w:rPr/>
      </w:pPr>
      <w:r>
        <w:rPr/>
        <w:t>Eine Teil ist bewußt, und die andere – unbewußt, autonomisch. Wir können bewußt, willensfähig eigenes Lebensdynamik steigern, z.B. das Tempo des enenrgetischen Metabolismus durch Aufnahme einer körperlichen Anstrengung vergrößern und des Informationsmetabolismus durch mehr aktive Kontakte mit der Umwelt ( z.B. ins Gesellschaft eintretten, eines Buches lesen, ins Kino oder Theater gehen ). Wir können negative Entropie vergrößern eigene Erlebnisse ordnen sich anstrengend. Normalerweise das gelingt leichter mit Gedanken als mit Gefühlen. Ein Grad des bewußten Regulierung im Fall des Gedanken größeres als bei Gefühlen ist.</w:t>
      </w:r>
    </w:p>
    <w:p>
      <w:pPr>
        <w:pStyle w:val="Flietext"/>
        <w:rPr/>
      </w:pPr>
      <w:r>
        <w:rPr/>
        <w:tab/>
        <w:t xml:space="preserve">Das bewußte Vergrößerung der negativen Entropie ist nur im Fall des Informationsmetabolismus möglich, dagegen kann man nicht bewußt auf Ordnung des energetischen Metabolismus einflüßen. Die Ordnung dort bildet sich autonomisch. Kann man aber das Tempo des energetischen Metabolismus wechseln und dadurch seine Veränderlichkeit. Unsere bewußte Herrschaft über der Ordnung und Veränderlichkeit des energetischen sowie informatischen Metabolismus ist daher ziemlich unscheinbar. Das, was fürs Leben sieht wie am wichtigsten aus – Erhaltung eines individuellen Ordnung des Organismus, was mit Notwendigkeit eines Erhaltungs ständigen energetisch-informatischen Austausches mit der Umwelt und bestimmten Grad der Veränderlichkeit sich bindet, spielt im großem Maße außer Bewußtsein aus. Der bewußte ist nur ein Rand des Lebens, möglichst seine neuste Formen und dadurch die empflindlichste ( z.B. der Mensch hat eigenen Einfluß auf die negative Entropie des Informationsmetabolismus, aber hat keinen Einfluß auf Ordnung des energetischen Metabolismus ). </w:t>
      </w:r>
    </w:p>
    <w:p>
      <w:pPr>
        <w:pStyle w:val="Flietext"/>
        <w:rPr/>
      </w:pPr>
      <w:r>
        <w:rPr>
          <w:rFonts w:eastAsia="Arial"/>
        </w:rPr>
        <w:t xml:space="preserve"> </w:t>
      </w:r>
      <w:r>
        <w:rPr/>
        <w:tab/>
        <w:t>Das Leben ist ein selbstregulierendes Prozesss, kann man ihn nicht „willenskräftig„ ordnen, verschnellern oder das Tempo der Umtauschen verlangsamen. Dennoch das Bewußtsein und besonders ein bewußter Willensakt ist nicht ohne Bedeutung. Eine Hypothese annehmend, daß das Leben immer mit einem Überleben sich bindet, also mit einem bewußtem Empfindung, in der wenn auch in keimlichen Form enthält ein Willensakt, weil der Willensakt ein subjektiver Ausdruck eines des wichtigsten Lebensprozessen ist, d.h. Entstehung der Entscheidung. Man soll annehmen, daß bewußte Lebensanstrengung zu seinen Erhalten nützlich ist, besonders in neuen und schweren Situationen, die noch nicht automatisiert wurden.</w:t>
      </w:r>
    </w:p>
    <w:p>
      <w:pPr>
        <w:pStyle w:val="Flietext"/>
        <w:rPr/>
      </w:pPr>
      <w:r>
        <w:rPr/>
        <w:tab/>
        <w:t>Annehmend, daß die positive und negative Gefühle ein eigenartiges Belohnung- und Strafsystem für die Lebenanstrengung sind, kann man zeichnen in diesem System das erste Niveau aus das mit dem Recht Erhaltung des eigenen Lebens verbinden ist, sowie auch das zweite Niveau – mit dem Recht Erhaltung des Gattungslebens. Im erstem System kann man, weitergehend, ein Stand mit energetischen Metabolismus auszeichnen und ein anderer Stand – mit Informationsmetabolismus verbindeter. Der erste Stand ist mehr dramatisch, wo herrscht ein grausames Recht: ich siege oder ich werde überwältigt. Die Umwelt ist hier eine Instanz die gleichzeitig das Leben gibt und nimmt. Die Gefühle schwanken zwischen dem Pol der Wollust, verbindeter mit Beruhing der gründlichen biologischen Bedürfnissen ( betreffenden das erste Recht) und dem Pol des Angstes und Schemrzen, wenn diese Bedürfnisse werden nicht beruhigt und bedroht ein Sieg der Ordnung der Umwelt über die eigene Ordnung des Organismus.Der Angst dabei einen Signal der allgemeinen Bedrohung ist und der Schmerz- einen direkten Bedrohung, wenn eine Teil des Organismus schon beschädigt wurde. Das Aufbauprozess und Veränderungen die dort vorkommen bespielen sich automatisch, ohne Teilnahme des bewußten Anstrengung.Der Anstrengung konzentriert sich nämlich auf der Verbindung des Außen- und Innenwelt; die Intensität des Kampfs zwieschen der Außen- und Innenordnung das größte ist und dort auch das Belohnungs- und Strafsystem lokaliesiert wird.</w:t>
      </w:r>
    </w:p>
    <w:p>
      <w:pPr>
        <w:pStyle w:val="Heading4"/>
        <w:spacing w:before="60" w:after="60"/>
        <w:rPr>
          <w:b w:val="false"/>
          <w:b w:val="false"/>
          <w:sz w:val="24"/>
        </w:rPr>
      </w:pPr>
      <w:r>
        <w:rPr/>
        <w:t xml:space="preserve">II. 9 </w:t>
        <w:tab/>
        <w:tab/>
        <w:t>Das neurophisiologische ( mathematische ) Weltbild</w:t>
      </w:r>
    </w:p>
    <w:p>
      <w:pPr>
        <w:pStyle w:val="Flietext"/>
        <w:rPr/>
      </w:pPr>
      <w:r>
        <w:rPr>
          <w:b/>
        </w:rPr>
        <w:tab/>
      </w:r>
      <w:r>
        <w:rPr/>
        <w:t>Auf dem Niveau des Informationsmetabolismus die Situation einer Wechsel unterliegt. Hier der Sieg der Ordnung der Umwelt nicht der Vernichtung bedroht, weil der Umwelt greift das Organismus nur im Signalform an, der zum solchen Symbol wird, was in Außen sich erscheint, aber seines energetische Wert zu klein ist, um zu dem Organismsus bedrohen. Hier die Ordnung der Umwelt an selben Eintritt ins Organismus nicht zerstören werden muß, so wie im Fall des energetischen Metabolismus, sondern kann er drin eintretten, selbstverständlich im symbolischen Form, weil Alles, was von Außen wirkt auf die Oberfläche mit der Außenwelt, d.h. in Rezeptoren, als ein Nervenimpuls verearbeitet wird.</w:t>
      </w:r>
    </w:p>
    <w:p>
      <w:pPr>
        <w:pStyle w:val="Flietext"/>
        <w:rPr/>
      </w:pPr>
      <w:r>
        <w:rPr/>
        <w:tab/>
        <w:t>Das zeit-räumliches System der Nervenimpulsen wiedergibt die Wirklichkeit der Umwelt. Die Sprache diesen Impulsen ist mathematisch, so mindestens wird es von die gegenwärtige Neurophisiologie abgelesen. Das ist eine zweigestaltige Sprache: 1. Spitzenpotentialen : „ja“ oder „nein“, „1“ oder „0“, „alles“ oder „nichts“, die Ziffernsprache einen vollen Entladung der Nervenzellen, was entspricht der sprache Ziffernmaschinenn; 2. Die Sprache des generativen Potentialen, unterschwelligen Impulsen die aktivisieren die ganze Zelle nicht und nur auseinandergehen im Stelle Reizung der Impulsen und an seiner Kraft verhältnismäßige sind: das Gesetz „alles“ oder „nichts“ hier nicht verpflichtet wird, aber das Gesetz des Proportionalität Reaktion zu der Kraft der Reizen; diese Sprache entspricht der Sprache des Analogmaschinen.</w:t>
      </w:r>
    </w:p>
    <w:p>
      <w:pPr>
        <w:pStyle w:val="Flietext"/>
        <w:rPr>
          <w:b/>
          <w:b/>
        </w:rPr>
      </w:pPr>
      <w:r>
        <w:rPr/>
        <w:tab/>
        <w:t>Die Neurophisiologie und besonders Phisiologie der Rezeptoren  erlechtern uns mindestens teilweise begreifen in was für Weise die Signalen der Umwelt ins Nervenimpulsen verändert werden. Wir wissen aber nicht in was für Weise die mathematische Sprache  der Nervensignalen in die Sprache des subjektiven Erlebens übersetzt wird. Vom neurophisiologischen Sichtpunkt unserer Bild der Welt und auch des eigenen Organismus, soll mathematisch sein, aber wird es nicht solches, möglich mit unzahlreichen Ausnahmen des Individuums, dessen mathematische Talente erlauben manchmal in diese Weise in die Wirklichkeit schauen; gewiß ist es nicht so bei niedriegeren als Mensch lebenden Organismen.</w:t>
      </w:r>
    </w:p>
    <w:p>
      <w:pPr>
        <w:pStyle w:val="Flietext"/>
        <w:rPr>
          <w:b/>
          <w:b/>
          <w:sz w:val="28"/>
        </w:rPr>
      </w:pPr>
      <w:r>
        <w:rPr>
          <w:b/>
          <w:sz w:val="28"/>
        </w:rPr>
        <w:t>II. 10         Die Objektivität des Weltbildes</w:t>
      </w:r>
    </w:p>
    <w:p>
      <w:pPr>
        <w:pStyle w:val="Flietext"/>
        <w:rPr/>
      </w:pPr>
      <w:r>
        <w:rPr>
          <w:rFonts w:eastAsia="Arial"/>
        </w:rPr>
        <w:t xml:space="preserve"> </w:t>
      </w:r>
      <w:r>
        <w:rPr/>
        <w:tab/>
        <w:t>Das Kontakt mit depressiv Kranken auffällig eine Abhängigkeit des Bildes der Umwelt und eigenes Person von der Stimmung sichtbar ist. Gleichzeitig in gewisser Maßen erschüttet es unsere Glaube in Objektivität dieses Bildes. Die Formen und Grade dieser Umwandlung verschiedene abhängig sind von der Tiefe der Depression wie auch vom gründlichen Struktur der Persönlichkeit.   Unter der Veränderung des emotionellen Eigenarts ( in diesem Fall der Stimmung, aber das bezieht sich auch auf an die emotionelle Beziehungen mit der Umwelt, übrigens Stimmungen und Emotionen eng voneinander abhängig sind ). Ändert sich eine Perspektive der übergelebenen Themas, also ihre zeit-räumliche Struktur, wie auch die selbe Themas sich ändern.</w:t>
      </w:r>
    </w:p>
    <w:p>
      <w:pPr>
        <w:pStyle w:val="Flietext"/>
        <w:rPr/>
      </w:pPr>
      <w:r>
        <w:rPr/>
        <w:tab/>
        <w:t>Man weißt, daß ein trauriger Mensch über traurigen Sachen denkt, und ein Lustiger – über lustigen ( Sachen ). Die Selektivität der Perzeptionsprozessen, wie auch der Gedächtnisprozessen sich in Abhängigkeit der emotionellen Eigenarts ändert.</w:t>
      </w:r>
    </w:p>
    <w:p>
      <w:pPr>
        <w:pStyle w:val="Flietext"/>
        <w:rPr/>
      </w:pPr>
      <w:r>
        <w:rPr/>
        <w:tab/>
        <w:t>Die Thematik unseren Erlebnisen hängt also von der Stimmung ab. In der frohen Stimmung aus den Gedächtnisspeicher die frohe Erlebnise, Lebenserfolge entstehen und man bemerkt das, was froh, lustig und schön ist und was verstärkt die Glaube an sich, wodurch die Welt schön wird und der Mensch auch schön sich selbst erscheint. Im Gegenteil in der Verstimmung, eine Traurigkeit zieht traurige Ereignissen an, die Vergangenheit besteht von Niederlagen und Mißerfolgen; das selbe im Zukunft erwartet wird, man bemerkt im Umwelt nur das, was traurig, häßlich, hoffnungslos ist und man sieht das selbe in sich selbst.</w:t>
      </w:r>
    </w:p>
    <w:p>
      <w:pPr>
        <w:pStyle w:val="Flietext"/>
        <w:rPr/>
      </w:pPr>
      <w:r>
        <w:rPr/>
        <w:tab/>
        <w:t>Diese Veränderung der Schau der Welt kann man am besten im affektiven Krankheit beobachten, während einen Tagen ein Welt eines Kranken, wenn er kommt von einer maniakalen Phase in eine depressive oder umgekehrt, verändert sich nicht kennenzulernen. Derselber Mensch, der noch gestern Alles in dunklen Farben sah und nur peinliche Erlebnisse einen Inhalt seinen Gegenwärts, Vergangenheits und Zukunfts stellten dar, weckt sich morgen früh fröhlich, die Welt scheint schön, erinnert sich nur klare ereignisse von Vergangenheit und die Zukunft sieht nur im rosen Farben, begeistert ist von sich selbst. Was für ein in Wirklichkeit ist die Welt und was für Leute sind wir ?</w:t>
      </w:r>
    </w:p>
    <w:p>
      <w:pPr>
        <w:pStyle w:val="Flietext"/>
        <w:rPr/>
      </w:pPr>
      <w:r>
        <w:rPr/>
        <w:tab/>
        <w:t>Unsere Stimmungen und Emotionen normalerweise zwischen den positiven und negativen Pol oszillieren, dadurch im Effekt diese Oszillationen hoch und niedrig heben sich auf und bleibt ein gründliches stimmungs-emotionelles Niveau, dank dem ein gründliches Schema einen Bild der Umwelt und eigenes Person sich modeliert.</w:t>
      </w:r>
    </w:p>
    <w:p>
      <w:pPr>
        <w:pStyle w:val="Flietext"/>
        <w:rPr/>
      </w:pPr>
      <w:r>
        <w:rPr/>
        <w:tab/>
        <w:t>In Abhängigkeit davon, ob diese „ Null Linie „ eine nähere vom Plus oder Minus Zeichen wird, da gründliche Erlebnissens Grundlage sich bilden wird, bei einigen Leute die angenehme Erlebnisse überwiegen werden, bei anderen aber – die unangenehme. Allgemein man spricht über den „geborenen“ Optimisten und Pessimisten.</w:t>
      </w:r>
    </w:p>
    <w:p>
      <w:pPr>
        <w:pStyle w:val="Flietext"/>
        <w:rPr/>
      </w:pPr>
      <w:r>
        <w:rPr/>
        <w:tab/>
        <w:t>Einen anderen Faktor, der die stimmungs-emotionelle Oszillationen vermindert und dadurch erleichtert eine Stabilisation der Bild der Welt und eigenes Person, eine Abstraktionsfähigkeit ist, d.h. eine Trennung von einer konkreten Situation, eine Fähigkeit der ungestörten projizieren in die Zeit und Raum. Dank den Abstraktionsfähigkeiten der Mensch entfernt sich von einer konkreten  Situation so der inneren Milieu, wie auch der Umwelt und dadurch von den ständigen Schwankungen hervorrufen gegenseiten Einwirkungen der beiden Umwelten. Die Abstraktion eine Versteifung des Bildes der Welt ermöglicht.</w:t>
      </w:r>
    </w:p>
    <w:p>
      <w:pPr>
        <w:pStyle w:val="Flietext"/>
        <w:rPr/>
      </w:pPr>
      <w:r>
        <w:rPr/>
        <w:tab/>
        <w:t>Eine Versinnlichung sich selbst eines metabolischen Charakters des Lebensprozess ( das Leben besteht als eine ständliche energetisch-informatische Austausch zwischen dem Organismus und seinen Umwelt ) ermöglicht uns eine ständige Veränderlichkeit so in inneren, wie auch in außeren Situation des Organismus besser verstehen.</w:t>
      </w:r>
    </w:p>
    <w:p>
      <w:pPr>
        <w:pStyle w:val="Flietext"/>
        <w:ind w:firstLine="708"/>
        <w:rPr/>
      </w:pPr>
      <w:r>
        <w:rPr>
          <w:i/>
        </w:rPr>
        <w:t xml:space="preserve">Aus polnischen in deutsche Sprache übersetzt von </w:t>
      </w:r>
      <w:r>
        <w:rPr>
          <w:b/>
          <w:i/>
        </w:rPr>
        <w:t>Sławomir A.P. Graff</w:t>
      </w:r>
      <w:r>
        <w:rPr>
          <w:i/>
        </w:rPr>
        <w:t xml:space="preserve"> in Mitarbeit von ( 2004 gestorbenen ) </w:t>
      </w:r>
      <w:r>
        <w:rPr>
          <w:b/>
          <w:i/>
        </w:rPr>
        <w:t>Gerald H. Guthardt</w:t>
      </w:r>
      <w:r>
        <w:rPr>
          <w:i/>
        </w:rPr>
        <w:t>.</w:t>
      </w:r>
    </w:p>
    <w:p>
      <w:pPr>
        <w:pStyle w:val="Flietext"/>
        <w:ind w:firstLine="708"/>
        <w:rPr>
          <w:i/>
          <w:i/>
        </w:rPr>
      </w:pPr>
      <w:r>
        <w:rPr>
          <w:i/>
        </w:rPr>
        <w:t>Kontakt an Übersetzer :</w:t>
      </w:r>
    </w:p>
    <w:p>
      <w:pPr>
        <w:pStyle w:val="Flietext"/>
        <w:ind w:hanging="0"/>
        <w:rPr>
          <w:i/>
          <w:i/>
          <w:lang w:val="pl-PL"/>
        </w:rPr>
      </w:pPr>
      <w:r>
        <w:rPr>
          <w:i/>
          <w:lang w:val="pl-PL"/>
        </w:rPr>
        <w:t xml:space="preserve">Dr. med. Sławomir A.P. Graff, 43-300 Bielsko-Biała, ul. Bohaterów Warszawy 9/1, </w:t>
      </w:r>
    </w:p>
    <w:p>
      <w:pPr>
        <w:pStyle w:val="Flietext"/>
        <w:ind w:hanging="0"/>
        <w:rPr/>
      </w:pPr>
      <w:r>
        <w:rPr>
          <w:i/>
        </w:rPr>
        <w:t xml:space="preserve">POLEN, &lt; </w:t>
      </w:r>
      <w:hyperlink r:id="rId2">
        <w:r>
          <w:rPr>
            <w:rStyle w:val="InternetLink"/>
            <w:i/>
          </w:rPr>
          <w:t>graff@mp.pl</w:t>
        </w:r>
      </w:hyperlink>
      <w:r>
        <w:rPr>
          <w:i/>
        </w:rPr>
        <w:t xml:space="preserve"> &gt;</w:t>
      </w:r>
    </w:p>
    <w:p>
      <w:pPr>
        <w:pStyle w:val="Flietext"/>
        <w:ind w:hanging="0"/>
        <w:rPr>
          <w:i/>
          <w:i/>
        </w:rPr>
      </w:pPr>
      <w:r>
        <w:rPr>
          <w:i/>
        </w:rPr>
        <w:t>Die nächsten Teilen „Der Informationsmetabolismus“ mit der Hilfe von automatischen Übersetzung des Word ( MS Office ) durchgearbeitet worden sind.</w:t>
      </w:r>
    </w:p>
    <w:p>
      <w:pPr>
        <w:pStyle w:val="Flietext"/>
        <w:ind w:hanging="0"/>
        <w:rPr>
          <w:i/>
          <w:i/>
        </w:rPr>
      </w:pPr>
      <w:r>
        <w:rPr>
          <w:i/>
        </w:rPr>
      </w:r>
    </w:p>
    <w:p>
      <w:pPr>
        <w:pStyle w:val="Flietext"/>
        <w:ind w:hanging="0"/>
        <w:rPr>
          <w:b/>
          <w:b/>
          <w:bCs/>
          <w:iCs/>
        </w:rPr>
      </w:pPr>
      <w:r>
        <w:rPr>
          <w:b/>
          <w:bCs/>
          <w:iCs/>
        </w:rPr>
        <w:t>III  Zwei Phasen des Informationsmetabolismus</w:t>
      </w:r>
    </w:p>
    <w:p>
      <w:pPr>
        <w:pStyle w:val="Flietext"/>
        <w:rPr>
          <w:b/>
          <w:b/>
          <w:bCs/>
          <w:iCs/>
        </w:rPr>
      </w:pPr>
      <w:r>
        <w:rPr>
          <w:b/>
          <w:bCs/>
          <w:iCs/>
        </w:rPr>
        <w:t>III. 1   Erste Phase</w:t>
      </w:r>
    </w:p>
    <w:p>
      <w:pPr>
        <w:pStyle w:val="Flietext"/>
        <w:rPr/>
      </w:pPr>
      <w:r>
        <w:rPr>
          <w:i/>
        </w:rPr>
        <w:t>Die Veränderung der äußeren Situation oder des internen Regimes wird wahrscheinlich mit Veränderungen des Überlebens, d. h. subjektiv, verbunden sein. Vor allem ändert sich der affektive Stimmungston (Schwingungen zwischen den Polen der Zufriedenheit und des Leidens), das ein subjektives Gegenstück ist, um die Grundbedürfnisse zu befriedigen, das Regime zum Kampf zu mobilisieren oder zu entkommen, eine grundlegende Orientierung ("zu" oder "von" der Umgebung) und allgemeine Lebensdynamik. Dies ist, als ob die Vorbereitungsphase, die erste Reaktion auf die Veränderung des äußeren und inneren Umfelds; Der richtige Prozess des Informationsstoffwechsels, d.h. der Austausch von Signalen mit der Umwelt, entwickelt sich. Die potentiellen funktionellen Strukturen eines bestimmten Regimes werden ausgewählt und umgesetzt, die den von der Umwelt gesendeten Signalen und der äußeren Situation des Regimes am meisten entsprechen. Dadurch entsteht eine angemessene Form des bewegungsverbalen Verhaltens. Wenn z. B. Wir hören das Telefonsignal, die erste Reaktion ist, als ob ein leichter Schock, es wird stärker sein, wenn einschlafen, Aufmerksamkeitsspanne oder in einem Zustand der Hungersnot, es stützt sich hauptsächlich auf Gefühle der Überraschung und vegetative Reaktion.</w:t>
      </w:r>
    </w:p>
    <w:p>
      <w:pPr>
        <w:pStyle w:val="Flietext"/>
        <w:rPr>
          <w:b/>
          <w:b/>
          <w:bCs/>
          <w:iCs/>
        </w:rPr>
      </w:pPr>
      <w:r>
        <w:rPr>
          <w:b/>
          <w:bCs/>
          <w:iCs/>
        </w:rPr>
        <w:t>III. 2  Phase Zwei</w:t>
      </w:r>
    </w:p>
    <w:p>
      <w:pPr>
        <w:pStyle w:val="Flietext"/>
        <w:rPr/>
      </w:pPr>
      <w:r>
        <w:rPr>
          <w:i/>
        </w:rPr>
        <w:tab/>
        <w:t>Es ist der Hintergrund einer weiteren Interaktion mit der Umwelt; Von den vielen möglichen Verhaltensweisen sollte am besten für die Situation ausgewählt werden. In der Regel ist dies eine Form des Verhaltens, die sich am häufigsten wiederholt, so dass die funktionale Struktur am besten gepflastert ist und daher am ehesten implementiert werden, in einem bestimmten Beispiel, das Mobilteil zu heben und sagen "Halo", aber Sie können auch Kopfhörer nicht abholen, schalten Sie die Telefonbuchse aus, zerschlagen Sie sie, verlassen Sie den Raum, beginnen zu schreien, etc. – Es gibt viele Möglichkeiten.</w:t>
      </w:r>
    </w:p>
    <w:p>
      <w:pPr>
        <w:pStyle w:val="Flietext"/>
        <w:rPr/>
      </w:pPr>
      <w:r>
        <w:rPr>
          <w:i/>
        </w:rPr>
        <w:tab/>
        <w:t>So können wir uns einen Informationsmetabolismus in Form eines Zweiphasenprozesses vorstellen. Die erste Phase steht in direktem Zusammenhang mit der äußeren und internen Situation des Regimes, ist die Vorbereitung auf weitere Aktivitäten, die bereits vielfältiger sind. Angesichts dessen, was außerhalb des Regimes und in seinem Inneren geschieht, kann es nicht gleichgültig gelassen werden; Für jede Veränderung muss der Mensch in irgendeiner Weise reagieren; Diese erste Reaktion ist eindeutig, die Auswahlmöglichkeiten sind begrenzt (z. B. Wahl zwischen "zu" und "von" Einstellungen); Es ist sofort, es hat keinen Sinn, zwischen verschiedenen Möglichkeiten zu wählen, die Möglichkeiten dieser Möglichkeiten gibt es im Übrigen nicht viel.</w:t>
      </w:r>
    </w:p>
    <w:p>
      <w:pPr>
        <w:pStyle w:val="Flietext"/>
        <w:rPr/>
      </w:pPr>
      <w:r>
        <w:rPr>
          <w:i/>
        </w:rPr>
        <w:tab/>
        <w:t>Die funktionellen Strukturen, die in der ersten Phase des Informationsmetabolismusprozesses beteiligt sind, sind eher schlecht, ihre Vielfalt ist eher quantitativ, nicht qualitativ. Verschiedene Grade der Schwere der Angst, Hass, Liebe, Vergnügen und Leid, Freude und Trauer, verschiedene Grade der endokrinen-vegetativen Entladung und ein paar Bewegungen, die für die weitere Interaktion mit der Umwelt vorbereitet sind ( Eine Haltung der freundlichen Annäherung, Flucht, Angriff, etc.).</w:t>
      </w:r>
    </w:p>
    <w:p>
      <w:pPr>
        <w:pStyle w:val="Flietext"/>
        <w:rPr/>
      </w:pPr>
      <w:r>
        <w:rPr>
          <w:i/>
        </w:rPr>
        <w:t>In der subjektiven Wahrnehmung der Verhaltensform in der ersten Phase des Informationsmetabolismus erhalten wir Daten, entstehen wie unabhängig von uns, wir sind in einen gegebenen affektiven Zustand eingewickelt, wir haben keinen Einfluss, ebenso wie wir keinen Einfluss auf die vegetative Reaktion haben. Endokrine, aber die primäre Bewegungsreaktion (Annahme der Grundhaltung) kann bis zu einem gewissen Grad gerichtet werden.</w:t>
      </w:r>
    </w:p>
    <w:p>
      <w:pPr>
        <w:pStyle w:val="Flietext"/>
        <w:rPr>
          <w:i/>
          <w:i/>
        </w:rPr>
      </w:pPr>
      <w:r>
        <w:rPr>
          <w:i/>
        </w:rPr>
        <w:t>Die fehlende Auswahl und Lenkung ermöglicht es, die funktionellen Strukturen der ersten Phase des Informationsmetabolismusprozesses an die unbewussten Strukturen weiterzugeben, da ihr wesentliches Merkmal die Ananke ist – im Sinne von Zwang und Notwendigkeit; kann nicht sein Treffen Sie hier eine freie Wahl.</w:t>
      </w:r>
    </w:p>
    <w:p>
      <w:pPr>
        <w:pStyle w:val="Flietext"/>
        <w:rPr/>
      </w:pPr>
      <w:r>
        <w:rPr>
          <w:i/>
        </w:rPr>
        <w:t>Aus neurophysiologischer Sicht wird davon ausgegangen, dass die funktionellen Strukturen, die Gefühlen und Stimmungen ausgesetzt sind, und objektiv mit endokrin-vegetativen und essentiellen Bewegungseinstellungen durch phylogenetisch ältere Teile des Gehirns ( Diencephalon und Rhinencephalon ), während Neocortex für einen genaueren Informationsaustausch mit der Umwelt reserviert ist; Möglichkeiten, Verschiedene funktionelle Strukturen sind viel größer als in den alten Teilen des Gehirns. Dies ist auf den viel größeren Reichtum an neuronalen Elementen und damit auf die größere Möglichkeit zurückzuführen, eine Vielzahl von Kombinationen von funktionellen Verbindungen zwischen ihnen zu schaffen.</w:t>
      </w:r>
    </w:p>
    <w:p>
      <w:pPr>
        <w:pStyle w:val="Flietext"/>
        <w:rPr/>
      </w:pPr>
      <w:r>
        <w:rPr>
          <w:i/>
        </w:rPr>
        <w:t>Diese Fähigkeit, eine Vielzahl von funktionellen Strukturen zu schaffen, ist ein Merkmal der zweiten Phase des Informationsmetabolismus. Das äußere oder innere Umgebungssignal aktiviert durch die erste Mobilisierungsphase des Informationsmetabolismus "kreative Möglichkeiten" des Nervensystems, insbesondere seines jüngsten Teils und damit des plastischen – Neocortex .</w:t>
      </w:r>
    </w:p>
    <w:p>
      <w:pPr>
        <w:pStyle w:val="Flietext"/>
        <w:rPr>
          <w:b/>
          <w:b/>
          <w:bCs/>
          <w:iCs/>
        </w:rPr>
      </w:pPr>
      <w:r>
        <w:rPr>
          <w:b/>
          <w:bCs/>
          <w:iCs/>
        </w:rPr>
        <w:t>III. 2A   Viele Modelle der Realität</w:t>
      </w:r>
    </w:p>
    <w:p>
      <w:pPr>
        <w:pStyle w:val="Flietext"/>
        <w:rPr/>
      </w:pPr>
      <w:r>
        <w:rPr>
          <w:i/>
        </w:rPr>
        <w:tab/>
        <w:t>Auf der Grundlage vorhandener Speicheraufzeichnungen und aktueller Informationen werden eine Vielzahl von Funktionsstrukturen gebildet. Sie sind wie eine Vielzahl von Modellen der Realität und des Verhaltens des Regimes. Unter den verschiedenen Möglichkeiten wird eine gewählt – dies sollte die funktionale Struktur sein, die für die aktuelle Situation am relevantesten ist. Dies ist jedoch nicht immer der Fall, da die Wahl von der ersten Mobilisierungsphase abhängt, da sie die Interaktion mit der Umgebung in eine bestimmte Richtung setzt (z. B. erhöhte oder reduzierte Dynamik, Haltung "zu" oder "von"), sie erzeugt eine Färbung des Erlebens. Je nach Farbe werden funktionelle Strukturen aktiviert, andere sind Traurigkeit als Freude, andere in einer freundlichen Haltung, andere in Feinden oder Ängsten.</w:t>
      </w:r>
    </w:p>
    <w:p>
      <w:pPr>
        <w:pStyle w:val="Flietext"/>
        <w:rPr/>
      </w:pPr>
      <w:r>
        <w:rPr>
          <w:i/>
        </w:rPr>
        <w:t>Die funktionalen Strukturen, die unter dem Einfluss aktueller Informationen gebildet werden und die bereits registriert wurden, sind ein Modell der Realität. Viele mögliche Modelle werden am ehesten ausgewählt. Normalerweise, aus diesem Auswahlprozess erkennen wir nicht im vollen Fall, in den meisten Fällen wird die Wahl automatisch getroffen und nur ex-post fragen wir uns, warum die Sache auf diese Weise gesehen haben oder warum wir gerade benehmen haben. In Zukunft enthüllt die Bewertung andere Realitätsmodelle, die wir vorher nicht gesehen haben, weil sie den damaligen emotionalen Ton nicht zuließ. Je nach Farbe kann die gleiche Realität ganzanders gemacht werden.</w:t>
      </w:r>
    </w:p>
    <w:p>
      <w:pPr>
        <w:pStyle w:val="Flietext"/>
        <w:ind w:hanging="0"/>
        <w:rPr>
          <w:i/>
          <w:i/>
        </w:rPr>
      </w:pPr>
      <w:r>
        <w:rPr>
          <w:i/>
        </w:rPr>
      </w:r>
    </w:p>
    <w:p>
      <w:pPr>
        <w:pStyle w:val="Flietext"/>
        <w:rPr>
          <w:b/>
          <w:b/>
          <w:bCs/>
          <w:iCs/>
        </w:rPr>
      </w:pPr>
      <w:r>
        <w:rPr>
          <w:b/>
          <w:bCs/>
          <w:iCs/>
        </w:rPr>
        <w:t xml:space="preserve">III. 2B </w:t>
        <w:tab/>
        <w:t>Methodische und ontologische Implikationen</w:t>
      </w:r>
    </w:p>
    <w:p>
      <w:pPr>
        <w:pStyle w:val="Flietext"/>
        <w:rPr/>
      </w:pPr>
      <w:r>
        <w:rPr>
          <w:i/>
        </w:rPr>
        <w:tab/>
        <w:t>Nahezu grenzenlose Möglichkeiten bei der Bildung der funktionellen Strukturen des menschlichen Nervensystems haben einige Folgen methodischer und ontologischer Natur. Die wichtigste Methode in den Naturwissenschaften ist ein Experiment. Er untersucht die wissenschaftliche Realität. Was experimentell nicht bewiesen wird, ist zweifelhaft. Das Experiment ist möglich unter der Annahme, dass die Phänomene der Natur wiederholbar sind, d.h. Unter identischen Erfahrungsbedingungen treten die Reaktionen des Testobjekts genauso auf wie beim ersten Mal. Die Phänomene der Natur sind einfacher (z.B. physikalisch-chemisch), umso stärker durch ihre unveränderliche Natur betont. Mit der komplizierten (höheren Negativentropie) nimmt der Grad der Nichtvariabilität ab und damit die Marge unvorhersehbarer Erhöhungen.</w:t>
      </w:r>
    </w:p>
    <w:p>
      <w:pPr>
        <w:pStyle w:val="Flietext"/>
        <w:rPr/>
      </w:pPr>
      <w:r>
        <w:rPr>
          <w:i/>
        </w:rPr>
        <w:t>Der Reichtum an funktionalen Strukturen (Modelle der Realität und ihrer eigenen Aktivität), die eine Person potenziell hat (potenziell, weil nur in einem kleinen Prozentsatz der Chancen, die sie gewinnen), ist so groß, dass es nie möglich ist, das Verhalten von menschlich. Eine unvorhersehbare Marge ist zu groß, als dass das Experiment möglich wäre. Unter Beibehaltung der gleichen Erfahrungsbedingungen können die Ergebnisse ganz anders sein, da eine andere Funktionsstruktur aktiviert wird.</w:t>
      </w:r>
    </w:p>
    <w:p>
      <w:pPr>
        <w:pStyle w:val="Flietext"/>
        <w:rPr/>
      </w:pPr>
      <w:r>
        <w:rPr>
          <w:i/>
        </w:rPr>
        <w:tab/>
        <w:t>Das Experiment ist nur in den Fällen möglich, in denen die Anzahl der potentiellen funktionellen Strukturen relativ gering ist und daher die Möglichkeit geringfügiger Auswahlmöglichkeiten besteht, z. B. in der Untersuchung der einzelnen Organe des Körpers und ihrer Funktionen, in der Untersuchung von autonomen und automatisierten Aktivitäten, etc. Die experimentelle Untersuchung des Menschen als Ganzes ist eigentlich unmöglich. Daher ist die Anthropologie (als Wissenschaft des Menschen) nicht innerhalb der Naturwissenschaften; Sie stellt eine andere Qualität dar, die die Verwendung unterschiedlicher Methoden erfordert.</w:t>
      </w:r>
    </w:p>
    <w:p>
      <w:pPr>
        <w:pStyle w:val="Flietext"/>
        <w:rPr/>
      </w:pPr>
      <w:r>
        <w:rPr>
          <w:i/>
        </w:rPr>
        <w:t>Aber je mehr das Studienfeld nicht gekennzeichnet ist, desto stärker hält sich ein Mann an verschiedene Therapien und ätiologische Vereinfachungen. Das Phänomen, das kompliziert ist und mit einer großen Unsicherheitsmarge zu überfliegt, wird auf die einfachen Phänomene physikalisch-chemischer, physiologischer oder geriebener psychologischer oder soziologischer Schemata reduziert. Vom Schematismus ist es schwierig, auch diejenigen loszuwerden, die die Existenz eines Spielraums der Unberechenbarkeit in den Lehren des Menschen (anthropologisch) erkennen. Ein Beispiel ist David Cooper, der Autor eines interessanten Buches, "Psychiatrie und Antipsychiatrie ",das stark gegen das Schema der Psychiatrie kämpft und ihn als Vergewaltigung des anderen Mannes bezeichnet. Sie allein bringt jedoch die Entstehung der Schizophrenie zu einfachen Mustern der mikrosoziologischen Pathologie (Familienpathologie). Es gibt wahrscheinlich psychiatrische Bücher frei von solchen Vereinfachungen, die uns Psychiater engagieren, die Stärke von Gewohnheiten, Gewohnheit und Trägheit. Manchmal unter einem brillanten Schleier der modernen Terminologie und insbesondere der technischen Aufnahmen verbergen sich die Traversen antiker Schemata, die über ihre Vitalität Bescheid wissen werden; Es ist einfach, in neue Vorlagen zu gehen.</w:t>
      </w:r>
    </w:p>
    <w:p>
      <w:pPr>
        <w:pStyle w:val="Flietext"/>
        <w:rPr/>
      </w:pPr>
      <w:r>
        <w:rPr>
          <w:i/>
        </w:rPr>
        <w:t>Was die Auswirkungen der ontologischen Natur betrifft, so kommen sie zweifellos zu einem der wesentlichen Merkmale menschlichen Verhaltens. Seit Anbeginn der Geschichte, nämlich der Mensch, als ob er unbewusst die Unüberstellerbarkeit seiner eigenen Fähigkeiten spürte, wandte er ständig die Augen und dessen und sich selbst an. Als hätte er Angst vor der Eigenen und der Freiheit anderer Menschen, schließt er sich und andere, aber auch Tiere in allen möglichen Käfigen, Gefängnissen, Lagern, schränkt die Freiheit von Tabustandards ein. Er schließt sich im Kreis "langsam" und "nicht erlaubt". In seiner Jugend kämpft er meist für seine Freiheit, die zum Beispiel oft eine tragische Form annimmt, z.B. in Schizophrenie.</w:t>
      </w:r>
    </w:p>
    <w:p>
      <w:pPr>
        <w:pStyle w:val="Flietext"/>
        <w:rPr/>
      </w:pPr>
      <w:r>
        <w:rPr>
          <w:i/>
        </w:rPr>
        <w:tab/>
        <w:t>Die Einschränkung der menschlichen Freiheit ist nicht nur direkt (durch Gefängnis, Bestrafung, einstweilige Verfügungen und Verbote), sondern auch indirekt. Der Mensch tritt in ein vorgefertigtes System funktionaler Strukturen (d.h. Realitätsmodelle und verschiedene Verhaltensformen) ein und ist damit bereits durch die gegebenen kulturellen Muster vorbestimmt.  Auf diese Weise verringert das soziale Erbe den Aufwand für Die Entscheidungsfindung und verringert gleichzeitig den Umfang der individuellen Freiheit. Indem man in das fertige System der Konzepte (Struktur der Muttersprache), Bräuche, ethische Standards, Ästhetik, etc. eingeht, erhält die Person, als ob das Ergebnis der Arbeit vieler Generationen, aber gleichzeitig im Voraus ablehnen muss, was das System nicht vereinbart.</w:t>
      </w:r>
    </w:p>
    <w:p>
      <w:pPr>
        <w:pStyle w:val="Flietext"/>
        <w:rPr/>
      </w:pPr>
      <w:r>
        <w:rPr>
          <w:i/>
        </w:rPr>
        <w:tab/>
        <w:t>Biologische Vererbung reduziert auch den Aufwand des individuellen Lebewesens, weil es mit vorgefertigten morphologischen und funktionellen Formen ausgestattet ist, während der Umfang der Möglichkeiten begrenzt wird, da es nicht über das hinausgehen kann, was vererbt wurde. obwohl der Fall theoretisch die Existenz solcher Möglichkeiten ermöglichen sollte, was auf das Phänomen der Mutationen und das Auftreten von Tumoren hinzuweisen scheint. In dieser extremen Situation wird der Anwendungsbereich der Möglichkeiten über die Grenzen des ausgewiesenen genetischen Plans hinaus erweitert.</w:t>
      </w:r>
    </w:p>
    <w:p>
      <w:pPr>
        <w:pStyle w:val="Flietext"/>
        <w:rPr/>
      </w:pPr>
      <w:r>
        <w:rPr>
          <w:i/>
        </w:rPr>
        <w:t>Der Mensch – Neben dem biologischen Zwang (Unterlassung und Verbot der Natur) – hat Beschränkungen, die sich aus dem kulturellen Erbe ergeben. Es stellt sich die Frage, ob absolute menschliche Freiheit nicht nur Fiktion ist.</w:t>
      </w:r>
    </w:p>
    <w:p>
      <w:pPr>
        <w:pStyle w:val="Flietext"/>
        <w:rPr/>
      </w:pPr>
      <w:r>
        <w:rPr>
          <w:i/>
        </w:rPr>
        <w:tab/>
        <w:t>Fiktion scheint auch eine absolute Authentizität des Menschen zu sein. Kann ein Mann wirklich er selbst sein? Gibt es wirklich etwas eigenes? Kein Wort, Denken, Gestik, Mimik, noch irgendein Teilchen des menschlichen Körpers ist sein einziges Werk und seine absolute Eigenschaft. Es schließt die evolutionären Anstrengungen aller Generationen von Menschen ein, die vor ihm gelebt haben, und nicht nur der Menschen, sondern aller Lebewesen, die von den einfachsten Formen über die Millionen von Jahren zur Form des heutigen höchsten, d.h. menschlich.</w:t>
      </w:r>
    </w:p>
    <w:p>
      <w:pPr>
        <w:pStyle w:val="Flietext"/>
        <w:rPr/>
      </w:pPr>
      <w:r>
        <w:rPr>
          <w:i/>
        </w:rPr>
        <w:t>Es ist auch die Einsamkeit eines Mannes. Schon durch die bloße Tatsache, dass es die Geschichte der gesamten Menschheit und, was noch wichtiger ist, die ganze Welt lebendig beherbergt, ist es eng mit der menschlichen Welt und der Welt der belebten Natur verbunden. Im menschlichen Bewusstsein ist der Glaube an die Reinkarnation der mächtigste Ausdruck seiner Assoziationen, sowie ein Gefühl der Gemeinschaft mit den Menschen als den entferntesten kulturellen Kreisen und Epochen, auch mit Vertretern der Tierwelt (die weit verbreitete Gleichnis der Menschen, Tiere).</w:t>
      </w:r>
    </w:p>
    <w:p>
      <w:pPr>
        <w:pStyle w:val="Flietext"/>
        <w:rPr/>
      </w:pPr>
      <w:r>
        <w:rPr>
          <w:i/>
        </w:rPr>
        <w:tab/>
        <w:t>Die Tatsache, dass der Mensch keine geschlossene, unabhängige Einheit ist, das Ergebnis der Natur der Phänomene der belebten Natur. Jedes Lebewesen ist ein offenes System, d.h. das Ergebnis des kontinuierlichen Energie- und Informationsflusses zwischen ihr und der Umwelt. Diese Anordnung kann nicht unabhängig (frei), noch selbst (authentisch) oder isoliert (einsam) sein. Es ist nur eine Flöhe Form auf der ewigen Strömung des Lebens.</w:t>
      </w:r>
    </w:p>
    <w:p>
      <w:pPr>
        <w:pStyle w:val="Flietext"/>
        <w:ind w:hanging="0"/>
        <w:rPr>
          <w:b/>
          <w:b/>
          <w:bCs/>
          <w:iCs/>
        </w:rPr>
      </w:pPr>
      <w:r>
        <w:rPr>
          <w:b/>
          <w:bCs/>
          <w:iCs/>
        </w:rPr>
        <w:t>IV        Die Wahl der Wirklichkeitsmodell in der ersten und zweiten Phase</w:t>
      </w:r>
    </w:p>
    <w:p>
      <w:pPr>
        <w:pStyle w:val="Flietext"/>
        <w:rPr>
          <w:b/>
          <w:b/>
          <w:bCs/>
          <w:iCs/>
        </w:rPr>
      </w:pPr>
      <w:r>
        <w:rPr>
          <w:b/>
          <w:bCs/>
          <w:iCs/>
        </w:rPr>
        <w:t xml:space="preserve">IV. 1   Die Wahl der Wirklichkeitsmodell in der ersten und zweiten Phase </w:t>
      </w:r>
    </w:p>
    <w:p>
      <w:pPr>
        <w:pStyle w:val="Flietext"/>
        <w:rPr/>
      </w:pPr>
      <w:r>
        <w:rPr>
          <w:i/>
        </w:rPr>
        <w:t>Es gibt keine großen Schwierigkeiten bei der Auswahl eines Modells, wenn sich eine bestimmte Situation wiederholt; Von den vielen möglichen Modellen, die es aktiviert, wird eines ausgewählt und durch die bloße Tatsache der Umsetzung hat dieses Modell eine größere Chance, in der weiteren Wiederholung der Situation zu wählen; Und wird so für uns Wirklichkeit; Andere ausrangierte und nicht realisierte Modelle sind unwahr, obwohl es vorkommen kann, dass sie besser auf die Realität reagieren.</w:t>
      </w:r>
    </w:p>
    <w:p>
      <w:pPr>
        <w:pStyle w:val="Flietext"/>
        <w:rPr/>
      </w:pPr>
      <w:r>
        <w:rPr>
          <w:i/>
        </w:rPr>
        <w:t>Zweifel an der Lektüre der Realität entstehen in ganz neuen und ungewöhnlichen Situationen, oder wenn die zweite Phase des Informationsmetabolismus nicht in der Lage war, sich zu entwickeln und die Empfangen-Realität unterhalb der Schwelle des klaren Bewusstseins stattfindet. Zum Beispiel, in der Dunkelheit, wenn die Anzahl der Signale aus der umgebenden Welt nicht genug ist, um die zweite Phase des Metabolismus vollständig zu entwickeln, kann die erste Phase und die stimmungsaffektive Haltung falsche Wahrnehmung verursachen Die Realität (z.B. der Busch missverstanden sich als Versteckmensch).In ähnlicher Weise, wenn Sie einschlafen oder aufwachen, werden die realen Elemente durch die Kreationen der Phantasie bereits an der Grenze des Traums ersetzt.</w:t>
      </w:r>
    </w:p>
    <w:p>
      <w:pPr>
        <w:pStyle w:val="Flietext"/>
        <w:rPr/>
      </w:pPr>
      <w:r>
        <w:rPr>
          <w:i/>
        </w:rPr>
        <w:tab/>
        <w:t>Manchmal erleben wir eine starke Veränderung in unserer Art zu sehen. Experimentell ist es am besten, die Zeichnungen  zu erleben, die auf zwei Arten verwendet werden können, zum Beispiel sehen wir nur eine Vase in einem solchen Bild, und plötzlich nehmen wir das menschliche Profil wahr und dann fällt es uns schwer, die Vase wieder zu sehen. So etwas wie "überrascht" und man kann sich nicht mehr von einer neuen Art, die Realität zu sehen, lösen. Das gleiche Phänomen wird in komplizierteren Situationen beobachtet; Die Sache, ob eine Person plötzlich im "Neuen Licht" bemerkt wird, die Schönheit verwandelt sich in eine Hässlichkeit, einen Engel im Satan, etc. Es ist nicht mehr möglich, zu der alten Art des Schauens zurückzukehren; In dem Bild unserer Realität wurde ein Sprung gemacht, das neue Modell ersetzt das alte.</w:t>
      </w:r>
    </w:p>
    <w:p>
      <w:pPr>
        <w:pStyle w:val="Flietext"/>
        <w:rPr/>
      </w:pPr>
      <w:r>
        <w:rPr>
          <w:i/>
        </w:rPr>
        <w:t>Die Änderung des Realitätsmodells erfolgt in der Regel schrittweise und für uns unbemerkt. Vergleichen Sie einfach das Bild der Realität, die als Kind aufgenommen wurde, mit dem Bild, das derzeit in einem reifen Alter gehalten wird. Es gibt jedoch Blendungen, wenn sich das Bild plötzlich ändert, von einem Modell der Realität "springt" ins extreme Gegenteil. Dieser Sprung ist sehr ausgeprägt bei Depressionen; Manchmal in ein paar Stunden oder sogar kürzer (unsere Beobachtungen über die Zeit des Eintritts und das aus der Depression, sowie von einer Phase zur anderen gehen, d.h. manische Depression oder umgekehrt, sind immer noch ziemlich spärlich) das Bild der Welt verändert sich und Es ist nicht zu glauben, dass es noch vor kurzem ganz anders war; Es gibt auch keine Hoffnung, dass das aktuelle dunkle Bild jemals leuchten wird. Obwohl die Modelle der Realität, die wir im Laufe des Lebens schaffen, sehr vielfältig und variabel sind, wenn das aktuelle Modell "wird regieren", bezieht es sich auf den Eindruck, dass nur er der einzige, wahre, dauerhafte, etc. ist.</w:t>
      </w:r>
    </w:p>
    <w:p>
      <w:pPr>
        <w:pStyle w:val="Flietext"/>
        <w:rPr/>
      </w:pPr>
      <w:r>
        <w:rPr>
          <w:i/>
        </w:rPr>
        <w:tab/>
        <w:t>Das "Sprung"-Phänomen zeigt sich in den Bildmodifikationen, Stimmungen und Gefühlen der Welt. Die umliegende Welt wird hell oder dunkel, je nach Stimmung; Der Betroffene scheint edel oder abhängig von seinen Gefühlen zu sein. Das gelebte Bild der Wirklichkeit ist von scheinbarer Beständigkeit; Es ist nicht möglich zu erkennen, dass die Welt in letzter Zeit ein völlig anderes Leben erlebt hat oder dass diese Person vor nicht allzu langer Zeit für uns das Ideal aller Tugenden war.</w:t>
      </w:r>
    </w:p>
    <w:p>
      <w:pPr>
        <w:pStyle w:val="Flietext"/>
        <w:rPr/>
      </w:pPr>
      <w:r>
        <w:rPr>
          <w:i/>
        </w:rPr>
        <w:t>Wir sind noch weit davon entfernt, die Mechanismen zu kennen, um unser Bild der Realität zu schaffen. Damit dieses Bild nützlich ist, d.h. damit wir uns in der Welt bewegen können, muss er einen bleibenden Charakter haben. Es ist nicht möglich, sich in dem zu bewegen, was ständig variabel und flüssig ist. In der umgebenden Welt – wie in der inneren Umgebung – muss es einige "Constantia", feste Werte geben. Im Falle der inneren Umgebung werden sie durch komplizierte physiologische Mechanismen aufrechterhalten, aber im Hinblick auf den Informationsmetabolismus werden sie durch die Durchführung eines Modells der Realität gebildet, das im Prozess der der Metabolismus bildet sich immer noch. Das "Sprung"-Phänomen könnte als ein Moment der Durchführung eines solchen Modells betrachtet werden.</w:t>
      </w:r>
    </w:p>
    <w:p>
      <w:pPr>
        <w:pStyle w:val="Flietext"/>
        <w:rPr/>
      </w:pPr>
      <w:r>
        <w:rPr>
          <w:i/>
        </w:rPr>
        <w:t>Die Wahl des Modells hängt hauptsächlich von der ersten Stufe des Informationsmetabolismus ab. In dieser ersten Phase wird eine grundlegende Entscheidung darüber getroffen, ob die umgebende Realität hell und schön oder dunkel und abgestoßen sein wird. Die erste Stufe des Informationsmetabolismus ist die Wahl einer geeigneten indikativen Haltung gegenüber der Umwelt oder, wenn der Fall eher aus subjektiver Sicht ist, die Wahl der affektiven Stimmungsfärbung. Nur vor diesem Hintergrund in der zweiten Phase sind die Entscheidungen der verschiedenen Modelle der Realität. Im gleichen Ton kann es verschiedene Formen der Realität und unseres Verhaltens darin geben. Auch hier wird nach dem "Sprung"-Prinzip entschieden, wie im Beispiel mit einer doppelt bedeutungsorientierten Zeichnung. Dank dieses Mechanismus hat man den Eindruck, dass das Modell ein wahres Bild der Realität ist.</w:t>
      </w:r>
    </w:p>
    <w:p>
      <w:pPr>
        <w:pStyle w:val="Flietext"/>
        <w:rPr/>
      </w:pPr>
      <w:r>
        <w:rPr>
          <w:i/>
        </w:rPr>
        <w:t>Wenn in der ersten Phase des Informationsmetabolismus die Auswahl relativ gering ist, ist die andere sehr viel; Beim Menschen – durch die Erweiterung des Nervensystems – ist die Zahl von ihnen praktisch unbegrenzt. Mit diesen Möglichkeiten gibt es mehr Wahlfreiheit; In der zweiten Phase haben wir oft das Gefühl, dass wir selbst eine der Möglichkeiten wählen, während wir in der ersten Phase dieser Freiheit oder Freiheit nicht haben werden. In der ersten Phase wird uns ein gewisses Bild der Welt gegeben. Es kommt zu uns, als ob wir von außen keinen Einfluss darauf haben.  Dieses Gefühl der vollen Macht, "von außen", ist charakteristisch für alle Prozesse, die hauptsächlich unterhalb der Bewusstseinsschwelle durchgeführt werden. Ein klassisches Beispiel ist ein Schlaf-Traum; Es ist immer "angesendet von außen", sein Kurs ist nicht betroffen. Aber analog wird die Sache mit unserer Stimmung und unseren Gefühlen dargestellt; Sie "überlappen uns", sie sind schwer zu ändern oder zu kämpfen. Auch neue Ideen, bei denen das Entstehen der unbewussten Prozesse eine bedeutende Rolle spielt, kommen oft auch wie von außen. "Glare", "Inspiration", die von der Entstehung eines neuen Modells der Realität begleitet wird, neben Überraschung, ist auch durch dieses Element von "Ansendung" gekennzeichnet.</w:t>
      </w:r>
    </w:p>
    <w:p>
      <w:pPr>
        <w:pStyle w:val="Flietext"/>
        <w:ind w:hanging="0"/>
        <w:rPr>
          <w:i/>
          <w:i/>
        </w:rPr>
      </w:pPr>
      <w:r>
        <w:rPr>
          <w:i/>
        </w:rPr>
      </w:r>
    </w:p>
    <w:p>
      <w:pPr>
        <w:pStyle w:val="Flietext"/>
        <w:ind w:hanging="0"/>
        <w:rPr>
          <w:b/>
          <w:b/>
          <w:bCs/>
          <w:iCs/>
        </w:rPr>
      </w:pPr>
      <w:r>
        <w:rPr>
          <w:b/>
          <w:bCs/>
          <w:iCs/>
        </w:rPr>
        <w:t>IV. 2   Die Zwei Phasen in hypothetischen neurophysiologischen Annahme</w:t>
      </w:r>
    </w:p>
    <w:p>
      <w:pPr>
        <w:pStyle w:val="Flietext"/>
        <w:rPr/>
      </w:pPr>
      <w:r>
        <w:rPr>
          <w:i/>
        </w:rPr>
        <w:tab/>
        <w:t>In der modernen Neurophysiologie werden die beiden Eigenschaften des charakteristischsten Neurogewebes gegen seine Erregbarkeit und Plastizität ausgetauscht. Das sind gegensätzliche Qualitäten, wenn auch sich gegenseitig ergänzend. Erregbarkeit ist die Fähigkeit, kurzfristige Veränderungen auf Reize zu reagieren und den Zustand der Erregung aus der Ferne und Plastizität zu übertragen – bei der Bildung von langanhaltenden, lokalen Läsionen. Die erste Stufe des Informationsmetabolismus wäre näher an den plastischen Veränderungen und die zweite an den kurzfristigen Veränderungen, die den Eigenschaften der Erregbarkeit entsprechen. Aufgrund der spezifischen Konstitution und Lebenserfahrung - insbesondere der frühen Kindheitszeit, in der die erste Art des Informationsmetabolismus dominiert , hat sich die zweite noch nicht entwickelt, auch wegen der Unreife anatomischer Strukturen – Die grundlegende Art, die Welt zu sehen, kann nicht schwer zu befreien sein und auf jeden Fall schwer zu befreien sein.</w:t>
      </w:r>
    </w:p>
    <w:p>
      <w:pPr>
        <w:pStyle w:val="Flietext"/>
        <w:rPr/>
      </w:pPr>
      <w:r>
        <w:rPr>
          <w:i/>
        </w:rPr>
        <w:tab/>
        <w:t>Manchmal ist eine solche Befreiung eine psychische Krankheit, vor allem ein schizophrener Typ, seltener – ein großer Durchbruch im Leben, Bekehrung usw. Natürlich, was in der zweiten Phase des Informationsmetabolismus passiert, ist es auch begründet. Aber in der Gedächtnispsychologie ist bekannt, wie wichtig die Faktoren der stimmungsaffektiven Natur und damit die Zugehörigkeit zur ersten Phase des Informationsmetabolismus eine entscheidende Rolle bei der Schaffung von Erinnerungen spielen.</w:t>
      </w:r>
    </w:p>
    <w:p>
      <w:pPr>
        <w:pStyle w:val="Flietext"/>
        <w:rPr/>
      </w:pPr>
      <w:r>
        <w:rPr>
          <w:i/>
        </w:rPr>
        <w:tab/>
        <w:t>Der Variationskoeffizient in der zweiten Phase ist viel höher als in der ersten. Dies ist eine Phase, die zur Aktivität, zu einer ständigen Interaktion mit der Umwelt zurückgeführt wird; von Natur aus müssen sich die funktionalen Strukturen und Modelle der Realität schnell ändern, denn je größer ihre Variabilität, desto größer ist die Wahrscheinlichkeit, dass sie genauer übereinstimmen. Tatsache. Im Gegensatz dazu sind der Hintergrund und die Färbung, die in der ersten Phase geschaffen wurden und die Vielfalt der Strukturen der zweiten Phase begrenzen, nicht so eng mit der äußeren Aktivität des Regimes verbunden; in der ersten Phase werden nur die wesentlichen vorbereitenden Haltungen gebildet, um Aktien, die hauptsächlich von den internen Bedürfnissen des Regimes abhängig sind, von seiner grundlegenden Projektion bis in die Zukunft, in diesem Sinne sind sie dynamischer.</w:t>
      </w:r>
    </w:p>
    <w:p>
      <w:pPr>
        <w:pStyle w:val="Flietext"/>
        <w:rPr>
          <w:i/>
          <w:i/>
        </w:rPr>
      </w:pPr>
      <w:r>
        <w:rPr>
          <w:i/>
        </w:rPr>
        <w:tab/>
        <w:t>Der Informationsmetabolismus wäre also so, als ob die beiden Schichten, die innere, d.h. Abhängiger von den inneren Bedingungen, aber auch von den äußeren in sich selbst die wesentliche Aspiration (Programmierung) des Regimes für die Zukunft und die äußere Schicht, d.h. näher am Kontakt mit der umgebenden Welt, Mehr bezogen auf die Tätigkeit des Regimes in dieser Welt, und damit mehr variable und Kunststoff.</w:t>
      </w:r>
    </w:p>
    <w:p>
      <w:pPr>
        <w:pStyle w:val="Flietext"/>
        <w:rPr/>
      </w:pPr>
      <w:r>
        <w:rPr>
          <w:i/>
        </w:rPr>
        <w:tab/>
        <w:t>Aus Sicht der Elektrophysiologie verwendet das Nervensystem zwei Sprachen: analog und digital. Das erste (Erzeugungspotential) ist wellenbasiert, kontinuierlich; es ist eine lokale Reaktion auf einen Stimulus, proportional zu seiner Stärke. Erst durch die Aggregation der zeitlichen und räumlichen Erzeugungspotentiale wird das Nadelpotential, d.h. der Nervenimpuls, gebildet; Es ist die Antwort "Ja" oder "Nein", immer gleich, unabhängig von der Stärke des Impuls. Er bewegt sich entlang der Axialachse des Neurons, manchmal einen langen Meter passiert, ohne seine Kraft zu verlieren. Nadelpotentiale wurden später in der phylogenetischen Entwicklung entwickelt, als die Notwendigkeit einer schnellen und fernen Leitung von Nervensignalen erforderlich war.</w:t>
      </w:r>
    </w:p>
    <w:p>
      <w:pPr>
        <w:pStyle w:val="Flietext"/>
        <w:rPr/>
      </w:pPr>
      <w:r>
        <w:rPr>
          <w:i/>
        </w:rPr>
        <w:tab/>
        <w:t>Im elektrophysiologischen Bild des Informationsmetabolismus müssten wir uns mit dem Hintergrund (Erzeugungspotentiale) auseinandersetzen, die je nach Wirkung der Reize sowohl der äußeren als auch der inneren Umgebung und der Struktur der Mathematisches Zeichen, das sich aus verschiedenen Kombinationen von "Ja"- oder "Nein"-Antworten ergibt.</w:t>
      </w:r>
    </w:p>
    <w:p>
      <w:pPr>
        <w:pStyle w:val="Flietext"/>
        <w:rPr/>
      </w:pPr>
      <w:r>
        <w:rPr>
          <w:i/>
        </w:rPr>
        <w:tab/>
        <w:t>Stimulus, der auf die Nervenzelle einwirkt, kann eine Depolarisation oder Hyperpolarisation seiner Zellmembran induzieren. Im ersten Fall wirkt es spannend auf die Nervenzelle und im zweiten Hemmer. Bei dieser Art der Reaktion (Erregung oder Hemmung) hängt nicht von der Art des Stimulans, nur aus dem Zustand der Nervenzelle. Die gleiche Chemikalie, so genannte. Synaptischer Sender, z.B. Acetylcholin in einer Zellmembran (synaptisch), Es wird Depolarisation induzieren, und in einer anderen Hyperpolarisation ,je nachdem, welche Enzyme die Membran gebaut wird. Es lohnt sich, daran zu erinnern, die Komplexität der Beziehung und in gewissem Sinne die unabhängige Arbeit der Nervenzellen aus den Stimulanzien, die auf sie wirken, zu erkennen.</w:t>
      </w:r>
    </w:p>
    <w:p>
      <w:pPr>
        <w:pStyle w:val="Flietext"/>
        <w:rPr>
          <w:i/>
          <w:i/>
        </w:rPr>
      </w:pPr>
      <w:r>
        <w:rPr>
          <w:i/>
        </w:rPr>
      </w:r>
    </w:p>
    <w:p>
      <w:pPr>
        <w:pStyle w:val="Flietext"/>
        <w:rPr>
          <w:b/>
          <w:b/>
          <w:bCs/>
          <w:iCs/>
        </w:rPr>
      </w:pPr>
      <w:r>
        <w:rPr>
          <w:b/>
          <w:bCs/>
          <w:iCs/>
        </w:rPr>
        <w:t>IV. 3</w:t>
        <w:tab/>
        <w:t>Entwicklung des Informationsmetabolismus in Unabhängigkeit</w:t>
      </w:r>
    </w:p>
    <w:p>
      <w:pPr>
        <w:pStyle w:val="Flietext"/>
        <w:rPr/>
      </w:pPr>
      <w:r>
        <w:rPr>
          <w:i/>
        </w:rPr>
        <w:tab/>
        <w:t>Die Evolution neigt dazu, zunehmend unabhängig vom Regime von seiner Umwelt zu werden. Die Unabhängigkeit in der Tierwelt ist größer als in der Pflanzenwelt, auch wegen der Bewegungsfähigkeit der Tiere. Auf den untersten Ebenen der Evolution ist das lebende Regime, als befände es sich sofort in der Arena des Kampfes, des Kampfes zwischen seinem eigenen Programm – der Bewahrung seines Lebens und des Lebens des Genres – und den Bedingungen der Umwelt. Es gibt viele Möglichkeiten, mit der Umwelt zu interagieren.</w:t>
      </w:r>
    </w:p>
    <w:p>
      <w:pPr>
        <w:pStyle w:val="Flietext"/>
        <w:rPr/>
      </w:pPr>
      <w:r>
        <w:rPr>
          <w:i/>
        </w:rPr>
        <w:tab/>
        <w:t>Wenn sich das Nervensystem entwickelt, dehnt sich der Raum zwischen Umwelt und Körper aus, das System muss nicht sofort in den Energiestoffwechsel mit seiner Umgebung oder in der Fortpflanzungsaktivität einsteigen; Kann sich auf diese Aktivitäten vorbereiten, kann verschiedene Modelle der Interaktion mit der Umgebung basierend auf Umgebungssignalen erstellen. Das Nervensystem reicher an zellulären Elementen (Neuronen), desto mehr können diese Modelle erstellen; Das Bild der Realität wird vielfältiger, aber gleichzeitig dank der Fülle von Modellen, die besser zur Realität passen.</w:t>
      </w:r>
    </w:p>
    <w:p>
      <w:pPr>
        <w:pStyle w:val="Flietext"/>
        <w:rPr/>
      </w:pPr>
      <w:r>
        <w:rPr>
          <w:i/>
        </w:rPr>
        <w:tab/>
        <w:t>Auf der anderen Seite ist dieses Bild unabhängiger als die Umwelt, es ist zunehmend abstrakt, es ist das Ergebnis der komplizierten Verarbeitung von Signalen, nicht die direkte Reaktion des Regimes auf die Reize der Umwelt. Dank der Entwicklung des Nervensystems nimmt die zeitlich-räumliche Distanz zwischen dem lebenden Regime und seiner Umgebung zu. Die Zeit zwischen dem Stimulus und der Reaktion des Regimes kann auf unbestimmte Zeit verlängert werden, die gleichen Modelle der Realität können an verschiedenen Orten der Umwelt verwendet werden.</w:t>
      </w:r>
    </w:p>
    <w:p>
      <w:pPr>
        <w:pStyle w:val="Flietext"/>
        <w:rPr/>
      </w:pPr>
      <w:r>
        <w:rPr>
          <w:i/>
        </w:rPr>
        <w:tab/>
        <w:t>Die analoge Sprache (Erzeugungspotentiale) entspricht einem phylogenetisch älteren, engeren Kontakt mit der Umwelt. Im Gegensatz dazu ist die digitale Sprache ("ja" oder "nein",  Potentials oder Impulse) weiter von der Umgebung entfernt; Es ist eine mathematische, abstrakte Sprache. Die Plastizität des Nervensystems ist wohl auch eine phylogenetisch ältere, jede lebende Zelle – nicht nur nervös – hat die Fähigkeit, auf einen Stimulus zu reagieren und ihn zu memorisieren. Flexibilität, d. h.  Kurzfristige Reaktionsfähigkeit und schnelle Reaktionsübertragung, die Fähigkeit, eine Vielzahl von zeitlich-räumlichen Kombinationen aus Signalen zu erstellen, ist ein phylogenetisch jüngeres Merkmal. Dank seiner Elastizität ist das Nervensystem unabhängig von der direkten Wirkung der Stimulanzien. Das Regime gewinnt einen Vorteil gegenüber der Umwelt als Möglichkeit, seine Signale in Zeit und Raum frei zu manipulieren.</w:t>
      </w:r>
    </w:p>
    <w:p>
      <w:pPr>
        <w:pStyle w:val="Flietext"/>
        <w:rPr/>
      </w:pPr>
      <w:r>
        <w:rPr>
          <w:b/>
          <w:bCs/>
          <w:iCs/>
        </w:rPr>
        <w:t>IV. 4     Die Specificität des Ersten und Abstraction der Zweiten Phase</w:t>
      </w:r>
    </w:p>
    <w:p>
      <w:pPr>
        <w:pStyle w:val="Flietext"/>
        <w:rPr>
          <w:i/>
          <w:i/>
        </w:rPr>
      </w:pPr>
      <w:r>
        <w:rPr>
          <w:i/>
        </w:rPr>
        <w:tab/>
        <w:t>Im subjektiven Bild des Informationsmetabolismus erscheint seine erste Phase, liebevoll-launisch, auch philogenetisch älter; es ist eine direkte Antwort auf den Einfluss sowohl der äußeren als auch der internen Umgebung; Während Phase zwei, die sich durch die – nahezu unbegrenzten – Möglichkeiten der Schaffung einer Vielzahl funktionaler Strukturen auszeichnet, entsteht eine wachsende Distanz zwischen Umwelt und System. Dank ihr kann der Mensch, als ob er "besser zu versuchen" auf das, was um ihn herum geschieht; Wenn ein Modell nicht passt, kann es ein anderes Realitätsmodell anwenden.</w:t>
      </w:r>
    </w:p>
    <w:p>
      <w:pPr>
        <w:pStyle w:val="Flietext"/>
        <w:rPr/>
      </w:pPr>
      <w:r>
        <w:rPr>
          <w:i/>
        </w:rPr>
        <w:tab/>
        <w:t>In der ersten Phase steht der Mensch in engerem Kontakt mit seinem eigenen Inneren (innere Umgebung des Körpers) und mit seiner Umgebung, kann sich nicht von ihnen befreien, die Wahl der Modelle der Realität ist aufgrund der relativen philogenetischen Armut älterer morphologischer Strukturen des Nervensystems begrenzt; daher kommt wahrscheinlich das Gefühl der Unfähigkeit, die eigenen Gefühle und Stimmungen zu kontrollieren, sie sind "Daten", "gesendet", etc. Gleichzeitig sind sie mehr ihre eigenen als Modelle, die sich in der zweiten Phase des Informationsmetabolismus bilden, und das liegt daran, dass eine Person in der ersten Phase näher an ihrer inneren und äußeren Umgebung ist. Diese Nähe fühlt sich als mehr Eigenschaft an, während die für Phase zwei typische Abgeschiedenheit den Eindruck einer gewissen Fremdheit erweckt.</w:t>
      </w:r>
    </w:p>
    <w:p>
      <w:pPr>
        <w:pStyle w:val="Flietext"/>
        <w:rPr/>
      </w:pPr>
      <w:r>
        <w:rPr>
          <w:i/>
        </w:rPr>
        <w:tab/>
        <w:t>Eine Möglichkeit, emotionale Spannungen zu lindern, besteht darin, zu versuchen, sie rational zu analysieren. In diesem Fall wird die Fürzungscharakteristik der Prozesse der zweiten Phase des Informationsmetabolismus in die erste Phase gegeben. Wie Spinoza schrieb, "das Gefühl, das ist Leidenschaft, hört auf, eine Leidenschaft zu sein, sobald wir ein klares und klares Bild schaffen" (nach Altschuli).  ).</w:t>
      </w:r>
    </w:p>
    <w:p>
      <w:pPr>
        <w:pStyle w:val="Flietext"/>
        <w:rPr/>
      </w:pPr>
      <w:r>
        <w:rPr>
          <w:i/>
        </w:rPr>
        <w:tab/>
        <w:t>In der ersten Phase des Informationsmetabolismus ist der Mensch "innerhalb " der Welt, in der zweiten - außen. Dieses Phänomen spiegelt sich bis zu einem gewissen Grad in theologischen Ansichten wider. Prinzipiell werden zwei Begriffe von Gott angetroffen, die innerhalb und außerhalb der Welt existieren. Im ersten Fall wird die ganze Welt geheiligt, die Haltung des Menschen gegenüber Gott und zur Welt ist auf der horizontalen Ebene des Subjekts zum Subjekt angelegt, denn das Element des Göttlichen existiert sowohl im Menschen als auch in der Welt um ihn herum. Der Mensch versucht nicht, die Welt zu verändern, weil er selbst in dieser Welt eingebettet ist, sondern er versucht, sich selbst zu verändern, weil sich die Welt mit ihm und in ihr entwickelt. Im zweiten Fall, wenn Gott außerhalb der Welt gesetzt wird, ist die Ebene des Kontakts zwischen dem Menschen und Gott und der Welt um her geneigt. Gott ist oben, die Welt unten. Die Welt wird zu einem Objekt, das erschaffen, verändert und repariert werden muss, so wie Gott den Menschen erschafft und repariert; Evolutionsprozess ist nicht intern, sondern extern – das Subjekt repariert das Objekt.</w:t>
      </w:r>
    </w:p>
    <w:p>
      <w:pPr>
        <w:pStyle w:val="Flietext"/>
        <w:rPr/>
      </w:pPr>
      <w:r>
        <w:rPr>
          <w:i/>
        </w:rPr>
        <w:tab/>
        <w:t>Eine solche Haltung mobilisiert den Menschen für äußere Aktivität, er strebt immer noch danach, seine Umgebung zu transformieren, dank ihr ist die Entwicklung der Zivilisation dynamischer als im Falle der Haltung der "Subjekt-Entität", in der der Mensch die Welt um ihn herum nicht verändern kann, denn er ist selbst diese Welt und in ihr gibt es eine Gottistentis. Im ersten Fall wird die Evolution von außen gemacht – von Gott in Bezug auf den Menschen und die Welt, durch den Menschen in Bezug auf die Welt um ihn herum. Im zweiten Fall ist die Evolution im Inneren – Gott entwickelt sich in seiner eigenen Welt und in seinem Menschen. Die erste Position könnte als technisch beschrieben werden – das Subjekt wird durch das Subjekt transformiert, die zweite Position als biologische – das Wesen selbst verändert sich.</w:t>
      </w:r>
    </w:p>
    <w:p>
      <w:pPr>
        <w:pStyle w:val="Flietext"/>
        <w:rPr/>
      </w:pPr>
      <w:r>
        <w:rPr>
          <w:i/>
        </w:rPr>
        <w:tab/>
        <w:t>Diese beiden Einstellungen verflechten sich im Leben eines jeden Menschen. Der Mensch hat eine Haltung des Subjekts zu sich selbst und seinem Gefolge zu sich selbst, will sich und seine Umgebung verändern, sich nach dem ausgeführten Modell transformieren, hat aber gleichzeitig für sich und die Umwelt die Haltung des Subjekts zum Subjekt. Er hat das Gefühl, dass ihm etwas passiert, unabhängig von ihm, was er nicht kontrollieren kann, dass sich etwas in ihm verändert und sich verändert. Er fühlt sich auch manchmal mit der Welt um ihn herum oder ihren Fragmenten vereint; die Fusion ist so stark, dass sie keine gute Welt ist, die man lenken kann, sie ist in ihrem Rhythmus, sie ist ein einziges Ganzes mit ihr. Darüber hinaus strebt der Mensch nach dieser Verbindung mit seiner Umgebung; dies ist das ultimative Ziel seiner Haltung " zu ". Diese Fusion erreicht auch das Gegenteil – die Zerstörung der umgebenden Welt. Dann fühlt er, dass er darin in einem Akt der Zerstörung brennt, dass er selbst mit ihm stirbt.</w:t>
      </w:r>
    </w:p>
    <w:p>
      <w:pPr>
        <w:pStyle w:val="Flietext"/>
        <w:rPr>
          <w:b/>
          <w:b/>
          <w:bCs/>
          <w:iCs/>
        </w:rPr>
      </w:pPr>
      <w:r>
        <w:rPr>
          <w:b/>
          <w:bCs/>
          <w:iCs/>
        </w:rPr>
        <w:t>IV. 5     Keine Grenzen der Ersten Phase</w:t>
      </w:r>
    </w:p>
    <w:p>
      <w:pPr>
        <w:pStyle w:val="Flietext"/>
        <w:rPr/>
      </w:pPr>
      <w:r>
        <w:rPr>
          <w:i/>
        </w:rPr>
        <w:tab/>
        <w:t>In der ersten Phase des Informationsmetabolismus wird eine grundlegende Einstellung zur Umwelt gewählt; die umgebende Welt, wie auch die eigene Person, nimmt eine bestimmte Farbe an. Diese unbewusste Wahl im Voraus bestimmt die Art der Realitätsmodelle, die sich in der zweiten Phase des Informationsmetabolismus bilden können. Es kann kein Modell enthalten, das zu einer anderen Farbe gehört. Dies ist das bekannte Phänomen, dass in der Trauer alles dunkel gesehen wird, dass unangenehme Ereignisse zum Magneten angezogen werden und umgekehrt – in Freude; Dasselbe gilt für Gefühle der Liebe und des Hasses. In der ersten Phase gibt es keine Trennung in Subjekt und Subjekt; emotional-stimmung Ton irradiuzes nach außen und nach innen; es gibt keine Grenze zwischen dem Subjekt und dem Subjekt, die gleiche Farbe ist hier und da. Das ist die Bidirektionalität der Gefühle.</w:t>
      </w:r>
    </w:p>
    <w:p>
      <w:pPr>
        <w:pStyle w:val="Flietext"/>
        <w:rPr>
          <w:i/>
          <w:i/>
        </w:rPr>
      </w:pPr>
      <w:r>
        <w:rPr>
          <w:i/>
        </w:rPr>
        <w:tab/>
        <w:t>Stimmungsbegeisterter Ton hat keine räumlichen Grenzen. Es gibt keine grundlegende Grenze zwischen "ich" und der Außenwelt. Traurigkeit oder Freude herrschen sowohl in der inneren als auch in der äußeren Welt, Liebe oder Hass wird gleichzeitig mit Objekten der Umwelt sowie mit der eigenen Person gespeist. Angst fühlt sich vor der Außenwelt an, aber gleichzeitig vor dem eigenen Inneren.</w:t>
      </w:r>
    </w:p>
    <w:p>
      <w:pPr>
        <w:pStyle w:val="Flietext"/>
        <w:rPr/>
      </w:pPr>
      <w:r>
        <w:rPr>
          <w:i/>
        </w:rPr>
        <w:tab/>
        <w:t>Dasselbe gilt für Fristen. Stimmungen und Gefühle sind nicht zeitlich begrenzt. Wenn jemand traurig ist, umarmt Traurigkeit nicht nur die Gegenwart, sondern auch die Vergangenheit und die Zukunft, und wenn fröhlich, wird die Vergangenheit in fröhlichem Barwach gemalt und die Zukunft wird von ihrer strahlenden Brillanz gequält. Es scheint, als ob Liebe, Angst, Hass für immer anhielten; es erreicht nicht das Bewusstsein der Tatsache, dass vor nicht allzu langer Zeit die Gefühle diametral entgegengesetzt sind und bald wieder kann sich das Zeichen der Gefühle ändern. Farbe hat ein Zeichen der Unendlichkeit, natürlich getäuscht, denn er ist es, der sehr oszilliert.</w:t>
      </w:r>
    </w:p>
    <w:p>
      <w:pPr>
        <w:pStyle w:val="Flietext"/>
        <w:rPr/>
      </w:pPr>
      <w:r>
        <w:rPr>
          <w:i/>
        </w:rPr>
        <w:tab/>
        <w:t>In dieser Verschwommenheit der zeitlich-räumlichen Grenzen der emotional-stimmungsbezogenen Kolorit ist das Merkmal der ersten Phase des Informationsstoffwechsels sichtbar. Es handelt sich nämlich um eine Phase des direkten Kontakts zwischen der inneren und der äußeren Welt; dieser Kontakt kann positiv oder negativ sein, d. h. ein positives oder negatives Zeichen. führen zu noch größerer Assoziation oder Verschiebung, aber es ist wie der erste Kurzschluss, in dem alles – mein eigenes Ich und die umgebende Welt – eins wird.</w:t>
      </w:r>
    </w:p>
    <w:p>
      <w:pPr>
        <w:pStyle w:val="Flietext"/>
        <w:rPr/>
      </w:pPr>
      <w:r>
        <w:rPr>
          <w:i/>
        </w:rPr>
        <w:tab/>
        <w:t>In den Beziehungen zwischen den Menschen gibt es eine Art Strahlung von Stimmungen und Gefühlen; sie bewegen sich wie von einer Person zur anderen. Es ist die Rede davon, Gefühle und Stimmungen zu "geben". Dieses Phänomen würde einer eingehenderen Prüfung bedürfen; Es ist möglich, dass das Fehlen zeiträumlicher Grenzen in der ersten Phase des Informationsmetabolismus nicht nur ein subjektives, sondern auch ein objektives Phänomen ist. Es ist nicht undenkbar, dass ein besseres Verständnis der Elektrophysiologie des Nervensystems in Zukunft ein Licht auf dieses Phänomen werfen wird. In dieser Kategorie von Phänomenen gibt es auch unerklärliche, bisher telepathische Fähigkeiten und Hellsichtigkeit.</w:t>
      </w:r>
    </w:p>
    <w:p>
      <w:pPr>
        <w:pStyle w:val="Flietext"/>
        <w:rPr>
          <w:i/>
          <w:i/>
        </w:rPr>
      </w:pPr>
      <w:r>
        <w:rPr>
          <w:i/>
        </w:rPr>
        <w:tab/>
      </w:r>
    </w:p>
    <w:p>
      <w:pPr>
        <w:pStyle w:val="Flietext"/>
        <w:rPr>
          <w:b/>
          <w:b/>
          <w:bCs/>
          <w:iCs/>
        </w:rPr>
      </w:pPr>
      <w:r>
        <w:rPr>
          <w:b/>
          <w:bCs/>
          <w:iCs/>
        </w:rPr>
        <w:t>IV. 6   Entfernung in der Zweiten Phase</w:t>
      </w:r>
    </w:p>
    <w:p>
      <w:pPr>
        <w:pStyle w:val="Flietext"/>
        <w:rPr/>
      </w:pPr>
      <w:r>
        <w:rPr>
          <w:i/>
        </w:rPr>
        <w:t>Nach der ersten Phase des Kontakts mit der umgebenden Welt, die so etwas wie ein pantheistisches Schmelzen in der Welt hat, gibt es eine zweite Phase des Informationsmetabolismus, in der durch die stärkere Aktivierung phylogenetisch jüngerer und viel reicherer Strukturen des Nervensystems der "Reflexbogen" (der Abstand zwischen Reiz und Reaktion) sowohl vorübergehend als auch räumlich erweitert wird. Die Prozesse des Informationsmetabolismus in diesem Stadium bewegen sich weg von der äußeren und inneren Umgebung, spielen sich ab, als ob in einer gewissen Entfernung von dem, was außerhalb und innerhalb des Systems geschieht; diese Entfernung macht es einfacher, eine Vielzahl von Modellen der Realität zu erstellen.</w:t>
      </w:r>
    </w:p>
    <w:p>
      <w:pPr>
        <w:pStyle w:val="Flietext"/>
        <w:rPr/>
      </w:pPr>
      <w:r>
        <w:rPr>
          <w:i/>
        </w:rPr>
        <w:t>Die Haltung zur Realität, sowohl nach außen als auch nach innen, ist hier die Subjekt-zu-Objekt-Beziehung. Die Prozesse des Informationsmetabolismus versuchen, die Realität zu beherrschen, sie zu manipulieren. Die Grenze zwischen dem handelnden Wesen und dem empfangenden Objekt, zwischen dem "Ich" und der umgebenden Welt sowie der inneren Welt wird verschärft. Gleichzeitig werden Grenzen sowohl innerhalb der Außen- als auch in der inneren Welt geschaffen. Die Aktion kann nicht alles abdecken, sondern bestimmte Bereiche der Realität.</w:t>
      </w:r>
    </w:p>
    <w:p>
      <w:pPr>
        <w:pStyle w:val="Flietext"/>
        <w:rPr/>
      </w:pPr>
      <w:r>
        <w:rPr>
          <w:i/>
        </w:rPr>
        <w:t>Aktion ist in erster Linie äußerlich, so dass die Grenzen in der umgebenden Welt viel klarer sind als in der inneren Welt. In dieser Phase des Informationsmetabolismus bilden sich in erster Linie das Zeit-Raum-System und die kausale Ordnung. Handeln erfordert Lokalisierung in Raum und Zeit, und die wesentliche Abfolge von "Ich handle und nehme die Wirkung meines eigenen Handelns wahr" ist ein wesentlicher Zusammenhang der Kausalität in der inneren und äußeren Welt.</w:t>
      </w:r>
    </w:p>
    <w:p>
      <w:pPr>
        <w:pStyle w:val="Flietext"/>
        <w:rPr>
          <w:i/>
          <w:i/>
        </w:rPr>
      </w:pPr>
      <w:r>
        <w:rPr>
          <w:i/>
        </w:rPr>
      </w:r>
    </w:p>
    <w:p>
      <w:pPr>
        <w:pStyle w:val="Flietext"/>
        <w:rPr>
          <w:b/>
          <w:b/>
          <w:bCs/>
          <w:iCs/>
        </w:rPr>
      </w:pPr>
      <w:r>
        <w:rPr>
          <w:b/>
          <w:bCs/>
          <w:iCs/>
        </w:rPr>
        <w:t>IV. 7    Farbe und Form</w:t>
      </w:r>
    </w:p>
    <w:p>
      <w:pPr>
        <w:pStyle w:val="Flietext"/>
        <w:rPr/>
      </w:pPr>
      <w:r>
        <w:rPr>
          <w:i/>
        </w:rPr>
        <w:tab/>
        <w:t>Die Welt der menschlichen Erfahrungen besteht aus Farbe und Form. Farbe überschreitet Zeit-Raum-Grenzen und die Gesetze der Kausalität, sie ist mit Gefühl verbunden, mit der allgemeinen Dynamik des Lebens, sie durchdringt alles, Gegenwart, Zukunft und Vergangenheit, das Subjekt wird mit dem Objekt in sie gegossen. Die Form hingegen bezieht sich auf den Betrieb und alle Modelle der Interaktion mit der Umwelt. Es muss daher eine strikte Abgrenzung der operativen Einheit und des empfangenden Objekts sowie der zeitlichen Grenzen des Handlungsfeldes erfolgen. Form und Farbe sind miteinander verflochten, sie können nicht ohne einander existieren. In ähnlicher Weise sind die beiden Phasen des Informationsmetabolismus eng miteinander verbunden und ihre Trennung ist künstlich.</w:t>
      </w:r>
    </w:p>
    <w:p>
      <w:pPr>
        <w:pStyle w:val="Flietext"/>
        <w:rPr/>
      </w:pPr>
      <w:r>
        <w:rPr>
          <w:i/>
        </w:rPr>
        <w:t>Ein Merkmal aller Selbstkontrollsysteme und damit lebender Systeme ist die Programmierung, d.h. die ständige Existenz eines Zwecks. Ohne seinen Zweck kann das System nicht funktionieren. Die erste Phase des Informationsmetabolismus ist eine Vorbereitung auf bewusstes Handeln. Erst in der zweiten Phase wird das Ziel bestimmt. So reicht die erste Phase allein nicht aus, und selbst in Systemen mit der primitivsten Organisation des Signalsystems werden Realitätsmodelle mit spezifischen Zielen und einer bestimmten Art, diese Realität zu sehen, erstellt. Auch die zweite Phase der spontanen Existenz kann nicht existieren; jede Interaktion mit der Umwelt muss ihren Hintergrund haben, es muss eine angemessene Vorbereitung für die Umsetzung der gezielten Maßnahme geben.</w:t>
      </w:r>
    </w:p>
    <w:p>
      <w:pPr>
        <w:pStyle w:val="Flietext"/>
        <w:rPr>
          <w:i/>
          <w:i/>
        </w:rPr>
      </w:pPr>
      <w:r>
        <w:rPr>
          <w:i/>
        </w:rPr>
      </w:r>
    </w:p>
    <w:p>
      <w:pPr>
        <w:pStyle w:val="Flietext"/>
        <w:ind w:hanging="0"/>
        <w:rPr>
          <w:b/>
          <w:b/>
          <w:bCs/>
          <w:iCs/>
        </w:rPr>
      </w:pPr>
      <w:r>
        <w:rPr>
          <w:b/>
          <w:bCs/>
          <w:iCs/>
        </w:rPr>
        <w:t>V "Programming"  Metabolismus</w:t>
      </w:r>
    </w:p>
    <w:p>
      <w:pPr>
        <w:pStyle w:val="Flietext"/>
        <w:rPr>
          <w:b/>
          <w:b/>
          <w:bCs/>
          <w:iCs/>
        </w:rPr>
      </w:pPr>
      <w:r>
        <w:rPr>
          <w:b/>
          <w:bCs/>
          <w:iCs/>
        </w:rPr>
        <w:t>V.1  Konsierung eines eigenen Lebens</w:t>
      </w:r>
    </w:p>
    <w:p>
      <w:pPr>
        <w:pStyle w:val="Flietext"/>
        <w:rPr/>
      </w:pPr>
      <w:r>
        <w:rPr>
          <w:i/>
        </w:rPr>
        <w:tab/>
        <w:t>Eine wichtige und grundlegende Programmierung (Ziel) jedes Lebewesens, sowohl einzellig als auch menschlich, besteht darin, zwei grundlegende biologische Rechte zu erfüllen: die Erhaltung des eigenen Lebens und des Lebens einer Spezies. Diese Programmierung liegt sowohl in Energie- als auch Informationsmetabolismusprozessen. Es deckt auch beide Phasen des Informationsmetabolismus ab. Es kann daher nicht gesagt werden, dass die erste Phase des Informationsmetabolismus nicht programmiert wird. Es hat sie, weil die gesamte Struktur, sowohl morphologische als auch funktionelle jedes Systems, mit Absicht überzeugt wird; diese Phase könnte daher keine Ausnahme darstellen. Aber dies ist kein spezifisches Ziel, dies sind nur allgemeine, sondern wesentliche "Leitlinien". Der Zweck wird erst in der zweiten Phase des Informationsmetabolismus geklärt.</w:t>
      </w:r>
    </w:p>
    <w:p>
      <w:pPr>
        <w:pStyle w:val="Flietext"/>
        <w:rPr/>
      </w:pPr>
      <w:r>
        <w:rPr>
          <w:i/>
        </w:rPr>
        <w:t>Zwei grundlegende biologische Ziele implizieren eine gewisse Regelmäßigkeit der emotionalen Stimmungsfarbe, d.h. den subjektiven Aspekt der ersten Phase des Informationsmetabolismus. Vereinfacht man die komplexe Frage der Farbe, d.h. des emotionalen und stimmungsgemäßen Lebens, kann man sagen, dass das erste biologische Gesetz, d.h. die Erhaltung des eigenen Lebens, in erster Linie mit Gefühlen und Stimmungen mit einem negativen Zeichen kombiniert wird, und das zweite, d.h. das Recht, das Leben der Spezies zu bewahren, mit Gefühlen und Stimmungen mit einem positiven Zeichen</w:t>
        <w:tab/>
        <w:tab/>
      </w:r>
    </w:p>
    <w:p>
      <w:pPr>
        <w:pStyle w:val="Flietext"/>
        <w:rPr>
          <w:b/>
          <w:b/>
          <w:bCs/>
          <w:iCs/>
        </w:rPr>
      </w:pPr>
      <w:r>
        <w:rPr>
          <w:b/>
          <w:bCs/>
          <w:iCs/>
        </w:rPr>
        <w:t>V. 1 A   Haltung „von”</w:t>
      </w:r>
    </w:p>
    <w:p>
      <w:pPr>
        <w:pStyle w:val="Flietext"/>
        <w:rPr/>
      </w:pPr>
      <w:r>
        <w:rPr>
          <w:i/>
        </w:rPr>
        <w:tab/>
        <w:t>Das Recht, eigenes Leben zu bewahren, erfordert die Zerstörung anderer Lebewesen. Nur in der Pflanzenwelt ist dieses Gesetz weniger grausam, weil Pflanzen die Energie, die für das Leben benötigt wird, hauptsächlich von der Sonne beziehen. Die Bewahrung dieses Gesetzes beinhaltet viele Stimmungen und positive Gefühle – die Freude am Sieg, Freude und sogar die Freude über die Sättigung der Grundbedürfnisse, etc. Aber das sind eher kurzfristige Bedingungen, die mit dem gegenwärtigen Moment verbunden sind. Bleibt die Frage: "Was kommt als nächstes?". Es gibt ein bekanntes Gefühl der Untätigkeit "es ist es nicht", Langeweile und Reizbarkeit nach der Erfüllung der Grundbedürfnisse, nach einer Zeit der momentanen Freude und triumphieren. In der Tat bedeutet das erste biologische Gesetz mit der Zeit "Ich werde von mir selbst zerstören oder zerstört werden", das heißt, es wird von Gefühlen der Aggression und Angst und der Mobilisierung des Systems begleitet, um zu kämpfen oder zu entkommen, das heißt, die Dynamik des Lebens zu erhöhen. Mit einer aggressiven Haltung nimmt man den eigenen Sieg an und mit einer Fluchthaltung die eigene Niederlage.</w:t>
      </w:r>
    </w:p>
    <w:p>
      <w:pPr>
        <w:pStyle w:val="Flietext"/>
        <w:rPr/>
      </w:pPr>
      <w:r>
        <w:rPr>
          <w:i/>
        </w:rPr>
        <w:tab/>
        <w:t>Gefühle der Aggression und Angst werden als negativ behandelt, weil durch oft zu starke Mobilisierung des Systems zu kämpfen oder zu entkommen schädlich für sie sind (z.B. in einer Person die Last auf das endokrine-vegetative System, psychosomatische Krankheiten), außerdem, dank seiner Fähigkeit, negative Gefühle gegen die Person, die sie ernährt (Autoaggression, Angst vor sich selbst) zu irradien.  Schließlich ist das ultimative Ziel negativer Gefühle, die Umwelt zu zerstören, sowie sich selbst (nach dem Prinzip der Zwei-Wege-Gefühle). Und Zerstörung wird als etwas Negatives betrachtet, obwohl eine solche Position aus biologischer Sicht nicht richtig ist, weil der Prozess des Lebens das kontinuierliche Bauen und Zerstören, die Organisation und die Zerstörung ist.</w:t>
      </w:r>
    </w:p>
    <w:p>
      <w:pPr>
        <w:pStyle w:val="Flietext"/>
        <w:rPr/>
      </w:pPr>
      <w:r>
        <w:rPr>
          <w:i/>
        </w:rPr>
        <w:tab/>
        <w:t>Dabei gehen dieses Leben (im Sinne des Bauens) und des Todes (im Sinne der Zerstörung) Hand in Hand. Negative Gefühle sind daher ein immanent Bestandteil des subjektiven Aspekts des Lebens. Ohne sie kann weder das Tierleben (vorausgesetzt, dass die Tiere auch ihr emotionales und launisches Leben haben) noch das menschliche Leben existieren. Sie als "negativ" zu bewerten, ist eine moralische und biologisch nicht ganz korrekte Einschätzung. Es gibt jedoch eine gewisse biologische Schädlichkeit negativer Gefühle, die es ihnen ermöglicht, bis zu einem gewissen Grad als biologisch schädlich behandelt zu werden.</w:t>
      </w:r>
    </w:p>
    <w:p>
      <w:pPr>
        <w:pStyle w:val="Flietext"/>
        <w:rPr/>
      </w:pPr>
      <w:r>
        <w:rPr>
          <w:i/>
        </w:rPr>
        <w:tab/>
        <w:t>Im Allgemeinen sind jedoch negative Gefühle, die mit dem Zerstörungsprozess verbunden sind, notwendig und daher biologisch positiv, als Gefühle des sogenannten Positivs, die mit dem Entstehungsprozess verbunden sind. Die beiden Prozesse können nicht voneinander getrennt werden. um etwas zu bauen, muss man abreißen. In ähnlicher Weise, wie in den Prozessen des Energiestoffwechsels, muss es ein Gleichgewicht zwischen anabolen Prozessen ( Konstruktion ) und katabolen ( Zerstörung ); Darüber hinaus besteht im Informationsmetabolismus das gleiche Gleichgewicht (Konstruktion und Zerstörung funktionaler Strukturen); und im Gefühls- und Stimmungsleben sollte es eine Balance zwischen heller und dunkler Farbe geben (d.h. zwischen Gefühlen und Stimmungen mit einem positiven und einem negativen Zeichen).</w:t>
      </w:r>
    </w:p>
    <w:p>
      <w:pPr>
        <w:pStyle w:val="Flietext"/>
        <w:rPr/>
      </w:pPr>
      <w:r>
        <w:rPr>
          <w:i/>
        </w:rPr>
        <w:tab/>
        <w:t>Das erste biologische Gesetz mobilisiert die Haltung "aus" der Umwelt, die Haltung des Kampfes und der Flucht. Um zu kämpfen, muss man sich der Umwelt nähern, aber die Umwelt muss zerstört werden, denn das ist der Zweck des Kampfes. So hört es auf zu existieren, der Gewinner wird allein auf dem Schlachtfeld gelassen, so dass die letzte Tatsache des Kampfes nicht ist, sich mit der Umwelt zu verbinden, sondern sich zu trennen. Diese Trennung wird durch die Zerstörung der Umwelt erreicht. Das ist natürlich eine eher schematische Darstellung der Dinge, denn im Kampf muss es einen Kurzschluss mit der Umwelt geben, der sich mit dem Feind verbindet, aber das ist nur ein Moment; Langfristig, also das weitere Ziel, geht es immer darum, den Feind zunichte zu machen – "lasst die ganze Welt zugrunde gehen, damit ich nur leben darf." Es ist also egoistisch.</w:t>
      </w:r>
    </w:p>
    <w:p>
      <w:pPr>
        <w:pStyle w:val="Flietext"/>
        <w:rPr/>
      </w:pPr>
      <w:r>
        <w:rPr>
          <w:i/>
        </w:rPr>
        <w:tab/>
        <w:t>In der Haltung des Entfliehens bleibt die Umwelt zwar nicht zerstört, aber sie entweicht der Umwelt und bricht so den Kontakt mit ihr ab, sie hört auf, nach dem Prinzip der Abgeschiedenheit zu existieren. Auf der Flucht versucht man nicht, die Umwelt zu zerstören, wie in Aggression, sondern die Bindungen an die Umwelt zu trennen. Es ist die Zerstörung der Umwelt auf subjektiver Basis; "Ich distanziere mich von dir, ich sehe dich nicht, also bist du nicht da". Nach dem gleichen Prinzip schließen Kinder die Augen, um sich zu verstecken, sich nicht zu sehen und nicht gesehen zu werden, und bewegen so die bedrohliche Umgebung voneinander weg. Gefühle der Aggression und Angst gehen Hand in Hand. Der Aggressor hat in der Regel Angst vor seinem Gegner, und aus Angst, er wäre glücklich, der Aggressor zu sein, fühlt sich nur der Mann zu schwach dafür.</w:t>
      </w:r>
    </w:p>
    <w:p>
      <w:pPr>
        <w:pStyle w:val="Flietext"/>
        <w:rPr>
          <w:i/>
          <w:i/>
        </w:rPr>
      </w:pPr>
      <w:r>
        <w:rPr>
          <w:i/>
        </w:rPr>
      </w:r>
    </w:p>
    <w:p>
      <w:pPr>
        <w:pStyle w:val="Flietext"/>
        <w:rPr/>
      </w:pPr>
      <w:r>
        <w:rPr>
          <w:b/>
          <w:bCs/>
          <w:iCs/>
        </w:rPr>
        <w:t>V.2   Das Bedarf der negativen Gefühlen</w:t>
      </w:r>
    </w:p>
    <w:p>
      <w:pPr>
        <w:pStyle w:val="Flietext"/>
        <w:rPr/>
      </w:pPr>
      <w:r>
        <w:rPr>
          <w:i/>
        </w:rPr>
        <w:t>Der Unterschied zwischen Angst und Aggression wird langfristig hervorgehoben. Die Angst nimmt ihre eigene Niederlage in Kauf – "die Umwelt wird mich zerstören", und in Aggression – ihren eigenen Sieg "Ich zerstöre die Umwelt". Die Zukunft zu sehen, ist mit einer Grundstimmung verbunden, d.h. mit einem subjektiven Gefühl der eigenen Dynamik, Lebenskraft. Im Falle von Angst, die Stimmung wird gesenkt; Schwäche im Voraus im Vergleich zur Stärke und Dynamik der Umwelt angenommen. Im Gegenteil, in aggressiven Gefühlen nimmt man hier seinen eigenen Vorteil gegenüber der Umwelt an, seine eigene Dynamik wird die Dynamik der Umwelt überwinden. Der Kampf hat also seine freudige Seite. Es ist nicht nur in dunklen Farben gemalt.</w:t>
      </w:r>
    </w:p>
    <w:p>
      <w:pPr>
        <w:pStyle w:val="Flietext"/>
        <w:rPr/>
      </w:pPr>
      <w:r>
        <w:rPr>
          <w:i/>
        </w:rPr>
        <w:t>Es gibt sogar Ansichten, dass Aggressionsgefühle eine positive Rolle spielen, dass sie eine Bedingung für Fortschritt und Entwicklung sind, dass sie unsere Kultur entwickelt haben. Es gibt auch gegensätzliche Ansichten, deren marginaler Vertreter Freud war, dass diese Gefühle aus dem Instinkt des Todes stammen und daher negativ sind. Was die zweite Position betrifft, so scheint es, wie bereits gesagt wurde, der Prozess des Lebens eine dialektische Einheit von Konstruktion und Zerstörung (Tod) zu sein, und daher muss sein subjektiver Ausdruck zwischen Stimmungen und Gefühlen mit einem positiven und negativen Zeichen oszillieren. Was die erste Position betrifft – die positiven Aspekte der Aggression – so scheint sie stark übertrieben. Aus sozialer und kultureller Sicht ist Bauen immer positiver als Zerstörung. Obwohl es nicht möglich ist, ein neues zu bauen, ohne den alten zu zerstören, muss der Bauprozess, wenn sich die Gesellschaft und ihre Kultur entwickeln sollen, vorrangigen Prozess der Zerstörung vorherrschen.</w:t>
      </w:r>
    </w:p>
    <w:p>
      <w:pPr>
        <w:pStyle w:val="Flietext"/>
        <w:rPr/>
      </w:pPr>
      <w:r>
        <w:rPr>
          <w:i/>
        </w:rPr>
        <w:t>Aus psychologischer Sicht sind Stimmungen und Gefühle mit einem negativen Vorzeichen auch ziemlich schädlich, vor allem aufgrund der Bidirektionalität der Gefühle (ihre Bestrahlung). Indem man jemanden hasst, den man selbst hasst, wird Aggression mit Selbstaggression kombiniert. Und negative Gefühle gegenüber der eigenen Person sind in der Regel nicht vorteilhaft für die Persönlichkeitsentwicklung. Darüber hinaus sind negative Gefühle mit einer Haltung "aus" der Umwelt verbunden, d.h. sie versuchen, den Kontakt mit ihr zu brechen und damit die Grundlage des grundlegenden Phänomens des Lebens, d.h. sowohl des Energie- als auch des Informationsmetabolismus, zu untergraben. In diesem Sinne liegt der Tod in ihnen.</w:t>
      </w:r>
    </w:p>
    <w:p>
      <w:pPr>
        <w:pStyle w:val="Flietext"/>
        <w:rPr>
          <w:i/>
          <w:i/>
        </w:rPr>
      </w:pPr>
      <w:r>
        <w:rPr>
          <w:i/>
        </w:rPr>
      </w:r>
    </w:p>
    <w:p>
      <w:pPr>
        <w:pStyle w:val="Flietext"/>
        <w:rPr>
          <w:b/>
          <w:b/>
          <w:bCs/>
          <w:iCs/>
        </w:rPr>
      </w:pPr>
      <w:r>
        <w:rPr>
          <w:b/>
          <w:bCs/>
          <w:iCs/>
        </w:rPr>
        <w:t>V. 3   Erhaltung des Lebens der Art</w:t>
      </w:r>
    </w:p>
    <w:p>
      <w:pPr>
        <w:pStyle w:val="Flietext"/>
        <w:rPr/>
      </w:pPr>
      <w:r>
        <w:rPr>
          <w:i/>
        </w:rPr>
        <w:tab/>
        <w:t>Das Ziel des zweiten biologischen Gesetzes – die Erhaltung des Lebens der Art – erfordert eine enge Verbindung mit der Umwelt, in Form eines Kurzschlusses mit einem Sexualpartner. Obwohl es andere Formen der Fortpflanzung in der Natur gibt – asexuell, dominiert Sex sie eindeutig, weil sie für mehr Individualität sorgt. Bei der asexuellen Fortpflanzung sind genetische Pläne identisch, so dass die reproduzierten Individuen einander ähnlicher sind als mit den vielfältigen genetischen Plänen, die durch die sexuelle Reproduktion bereitgestellt werden. Die asexuelle Natur würde ihre Vielfalt und Individualität einzelner Individuen verlieren, die Natur der Reproduktion wäre serial, wie in der Technologie, und so würde die Welt der wiederbelebten Natur monoton und langweilig werden.</w:t>
      </w:r>
    </w:p>
    <w:p>
      <w:pPr>
        <w:pStyle w:val="Flietext"/>
        <w:rPr/>
      </w:pPr>
      <w:r>
        <w:rPr>
          <w:i/>
        </w:rPr>
        <w:t>Bei einzelligen Wesen ist die sexuelle Assoziierung mit der Umwelt (d.h. mit einem Sexualpartner) so vollständig, dass sie gleichbedeutend mit der Vernichtung als Individuen ist. Aus ihnen entsteht ein neues Individuum, das, als ob ein durch einen Geschlechtsakt entschärten Akt entschärte, in den Prozess der Zellteilung eintritt. Die Entstehung eines neuen Lebens hier ist eindeutig mit dem Tod des alten verbunden. Spuren dieser Kombination von Sex und Tod finden sich in erotischen Erlebnissen, manchmal erlebt man auf dem Höhepunkt der Liebeskummer die eigene Vernichtung oder den Wunsch, einen Partner zu vernichten. In vielen Riten und Mythen, die sexuelle Assoziation verschönern, kann man das Motiv des Todes finden, das wie ein schwarzer Faden zwischen der fröhlichen Farbe der Hochzeit blättert. Auch in mystischer Assoziation mit der Gotheit wird die Vernichtung seines alten "Ich" erfahren; anstelle des "Alten" wird ein neuer Mensch geboren der mit der Gotheit imprägniert wird.</w:t>
      </w:r>
    </w:p>
    <w:p>
      <w:pPr>
        <w:pStyle w:val="Flietext"/>
        <w:rPr>
          <w:b/>
          <w:b/>
          <w:bCs/>
          <w:iCs/>
        </w:rPr>
      </w:pPr>
      <w:r>
        <w:rPr>
          <w:b/>
          <w:bCs/>
          <w:iCs/>
        </w:rPr>
        <w:t>V. 4    Haltung "zu"</w:t>
      </w:r>
    </w:p>
    <w:p>
      <w:pPr>
        <w:pStyle w:val="Flietext"/>
        <w:rPr/>
      </w:pPr>
      <w:r>
        <w:rPr>
          <w:i/>
        </w:rPr>
        <w:tab/>
        <w:t>Wenn im ersten biologischen Recht die Richtung "von" der Umgebung vorherrscht, dann dominiert in der zweiten deutlich die Richtung "zu" die Umgebung. Das ultimative Ziel der "zu"-Haltung ist es, sich vollständig mit der Umgebung in einem sexuellen Akt zu vermischen. Wenn das erste Gesetz egoistisch ist, denn für die Erhaltung des eigenen Lebens wird das Leben anderer Lebewesen, Pflanzen und Tiere zerstört, dann ist das zweite Gesetz altruistisch. Durch seine Umsetzung entsteht ein neues Leben; Dieser Altruismus ist, wie bereits erwähnt, bei einzelligen Wesen mit einer Art "Heldentum" verbunden, da die Entstehung eines neuen Lebens den Tod des alten erfordert.</w:t>
      </w:r>
    </w:p>
    <w:p>
      <w:pPr>
        <w:pStyle w:val="Flietext"/>
        <w:rPr/>
      </w:pPr>
      <w:r>
        <w:rPr>
          <w:i/>
        </w:rPr>
        <w:tab/>
        <w:t>Das Ziel des ersten Gesetzes besteht darin, ein eigenes System auf Kosten der Umgebung aufzubauen, was dies in einer physischen Formel zum Ausdruck bringt – die negative Entropie des Körpers steigt auf Kosten des Rückgangs der negativen  Umgebungsentropie. Das zweite Gesetz zielt darauf ab, eine Umgebung oder zumindest Wesen derselben Art zu bauen, die einen ähnlichen genetischen Plan darstellen. Dank des zweiten Rechts nimmt die negative Entropie der Umgebung zu. Die eigene Ordnung (genetischer Plan ) wird der Umgebung aufgezwungen. Das ultimative Ziel der "Zu"-Haltung ist es, sich sexuell mit der Umgebung zu vermischen.</w:t>
      </w:r>
    </w:p>
    <w:p>
      <w:pPr>
        <w:pStyle w:val="Flietext"/>
        <w:rPr/>
      </w:pPr>
      <w:r>
        <w:rPr>
          <w:i/>
        </w:rPr>
        <w:tab/>
        <w:t>In der Entwicklung von Lebensformen um dieses grundlegende Ziel herum entwickeln sich viele Funktionen, die nur indirekt mit dem Akt der sexuellen Fortpflanzung zusammenhängen. Vor allem gibt es also alle Formen des Verhaltens und die verschiedenen Formen des Überschießens im Zusammenhang mit der Mutterschaft. Es ist bekannt, was Mutterliebe sowohl in der Tierwelt ist (es geht um Tiere auf höherer Entwicklungsstufe) als auch auf der menschlichen Ebene. Für diese Liebe ist die Mutter manchmal bereit, ihr eigenes Leben zu opfern. Der bloße Akt der Geburt bei Säugetieren und vor allem beim Menschen ist mit dem Risiko des Todes verbunden, so dass eine Art Heldentum mit Mutterschaft verbunden ist.</w:t>
      </w:r>
    </w:p>
    <w:p>
      <w:pPr>
        <w:pStyle w:val="Flietext"/>
        <w:rPr/>
      </w:pPr>
      <w:r>
        <w:rPr>
          <w:i/>
        </w:rPr>
        <w:tab/>
        <w:t>Es ist erwähnenswert, dass dieser heroische Aspekt bei Männchen auf der Zeitleiste nach vorne verschoben wird. Um eine Partnerin zu bekommen, bedarf es eines gewissen Heldentums, eines Kampfes für ein Weibchen. Bei Weibchen hingegen ist es mit der Mutterschaft selbst verbunden. Die Fürsorge der Mutter, die Pflege, die Wärme, die Sicherheit, die Befriedigung der grundlegenden biologischen Bedürfnisse sorgen für ein besonderes Klima der mütterlichen Wärme um die Nachkommen herum. Ein subjektiver Ausdruck dieser Art von Verhalten ist Liebe, die keinen sinnlichen sexuellen, sondern einen mütterlichen Sinn mehr hat. Liebe durchdrungen von Sorge, Caritas  im Gegensatz zu  Cupiditas.</w:t>
      </w:r>
    </w:p>
    <w:p>
      <w:pPr>
        <w:pStyle w:val="Flietext"/>
        <w:rPr/>
      </w:pPr>
      <w:r>
        <w:rPr>
          <w:i/>
        </w:rPr>
        <w:tab/>
        <w:t>Die Auferlegung einer eigenen Ordnung umfasst nicht nur einen genetischen Plan, sondern auch lebensechte Formen der Interaktion mit der Umgebung. Die tierische Mutter spielt mit ihren Jungen, lehrt sie, Nahrung zu bekommen, zu jagen, sich vor dem Feind zu schützen. Ebenso, wenn auch viel breiter, wird die menschliche Erziehung dargestellt. Soziale und kulturelle Werte können daher als die umfassendste Erweiterung des Rechts auf Erhaltung des Lebens einer Art betrachtet werden. Wenn es zur Erfüllung des ersten biologischen Rechts notwendig ist, die Umwelt zu zerstören, dann ist das Zweite Gesetz das Ergebnis seiner Umsetzung, es zu bereichern und in "seine Form und Ähnlichkeit" umzuwandeln.</w:t>
      </w:r>
    </w:p>
    <w:p>
      <w:pPr>
        <w:pStyle w:val="Flietext"/>
        <w:rPr/>
      </w:pPr>
      <w:r>
        <w:rPr>
          <w:i/>
        </w:rPr>
        <w:tab/>
        <w:t>Im Falle des ersten Rechts wird die negative Umgebungsentropie verringert und im Falle des zweiten Rechts erhöht. Ein kreativer Akt erfordert eine Annäherung an die Umgebung im wörtlichen und emotionalen Sinne. Man muss mit ihm zusammen sein, sie mögen, kennenlernen usw. Die emotionale Bindung zur Welt um sie herum ist hier sehr stark. Ein Mann will sich mit dem Objekt seiner Liebe verbinden, für immer mit ihm zusammenschweifen. Auf diese Weise ist die "Zu"-Haltung der Umgebung ein geeigneter Hintergrund für den Informationsmetabolismus. Es wäre unmöglich, metabolischen Kontakt mit der Umgebung aufzunehmen, wenn es nur eine "von"-Haltung gäbe.</w:t>
      </w:r>
    </w:p>
    <w:p>
      <w:pPr>
        <w:pStyle w:val="Flietext"/>
        <w:rPr>
          <w:i/>
          <w:i/>
        </w:rPr>
      </w:pPr>
      <w:r>
        <w:rPr>
          <w:i/>
        </w:rPr>
      </w:r>
    </w:p>
    <w:p>
      <w:pPr>
        <w:pStyle w:val="Flietext"/>
        <w:rPr>
          <w:b/>
          <w:b/>
          <w:bCs/>
          <w:iCs/>
        </w:rPr>
      </w:pPr>
      <w:r>
        <w:rPr>
          <w:b/>
          <w:bCs/>
          <w:iCs/>
        </w:rPr>
        <w:t>V. 5     Automatisieren der Auswahl der "zu"- oder "von"-Haltung</w:t>
      </w:r>
    </w:p>
    <w:p>
      <w:pPr>
        <w:pStyle w:val="Flietext"/>
        <w:rPr/>
      </w:pPr>
      <w:r>
        <w:rPr>
          <w:i/>
        </w:rPr>
        <w:tab/>
        <w:t>Beim Menschen spielt die Frage des emotionalen Kontakts mit der Umwelt – insbesondere in den ersten Lebensjahren – zweifellos eine grundlegende Rolle für die Entwicklung der Persönlichkeit und in den weiteren Lebensabschnitten. Die Wärme der "mütterlichen Umgebung" ist eine unabdingbare Voraussetzung für die Annahme einer Haltung "zu" der Umwelt. Sie ermöglicht eine reichere Entwicklung verschiedener Verhaltensformen und eine bessere Erkundung der Umwelt als die "von"-Haltung, bei der Gefühle von Angst und Aggression in Bezug auf die Umwelt dominieren. Nach dem Prinzip der bidirektionalen Gefühle sind die Gefühle gegenüber sich selbst positiver, wenn die Einstellung "zu" vorherrscht, das Bild von sich selbst in helleren Farben gemalt, und es ist im Allgemeinen einfacher zu erstellen und integrierter, als wenn die Einstellung "von" der Umgebung vorherrscht.</w:t>
      </w:r>
    </w:p>
    <w:p>
      <w:pPr>
        <w:pStyle w:val="Flietext"/>
        <w:rPr/>
      </w:pPr>
      <w:r>
        <w:rPr>
          <w:i/>
        </w:rPr>
        <w:tab/>
        <w:t>In der ersten Phase des Informationsmetabolismus wird die Entscheidung getroffen, die Einstellung "zu" oder "von" in der aktuellen Situation zu wählen. Es ist eine Entscheidung, die ohne unseren Willen getroffen wird, du kannst deine Gefühle oder Stimmungen nicht kontrollieren, du kannst höchstens ihren Ausdruck ändern. Sie findet unterhalb unserer Bewusstseinsschwelle statt. Abhängig von dieser Grundsatzentscheidung werden – nur vor dem Hintergrund der "zu"- oder "von"-Haltung – weitere Entscheidungen über eine detailliertere Interaktion mit der Umwelt getroffen.</w:t>
      </w:r>
    </w:p>
    <w:p>
      <w:pPr>
        <w:pStyle w:val="Flietext"/>
        <w:rPr>
          <w:i/>
          <w:i/>
        </w:rPr>
      </w:pPr>
      <w:r>
        <w:rPr>
          <w:i/>
        </w:rPr>
      </w:r>
    </w:p>
    <w:p>
      <w:pPr>
        <w:pStyle w:val="Flietext"/>
        <w:rPr/>
      </w:pPr>
      <w:r>
        <w:rPr>
          <w:i/>
        </w:rPr>
        <w:tab/>
        <w:t>Wie erwähnt, gibt es in der zweiten Phase des Informationsmetabolismus viele Möglichkeiten, verschiedene Modelle der Realität und des eigenen Verhaltens darin zu wählen, im Gegensatz zur ersten Phase, in der sich die Wahl auf die Alternative "zu" oder "von" beschränkt. Aber die Entscheidung in dieser Phase ist insofern von grundlegender Bedeutung, als die Art der Wahl in der zweiten Phase davon abhängt. Wenn in der ersten Phase eine Entscheidung "von" getroffen wird, dann können in der zweiten Phase keine Realitätsmodelle erstellt werden, die der "zu"-Phase entsprechen. Emotionale und Stimmungsfarben schränken unsere Fähigkeit ein, in der umgebenden Welt zu sehen und zu handeln.</w:t>
      </w:r>
    </w:p>
    <w:p>
      <w:pPr>
        <w:pStyle w:val="Flietext"/>
        <w:rPr/>
      </w:pPr>
      <w:r>
        <w:rPr>
          <w:i/>
        </w:rPr>
        <w:tab/>
        <w:t>Die Tendenz zur Automatisierung ist nicht ohne Bedeutung. Wenn bestimmte Entscheidungen ständig wiederholt werden, haben sie im Laufe der Zeit auf der Grundlage ihrer "Pflasterung" und Konsolidierung eine viel größere Chance auf eine Wahl als gegensätzliche Entscheidungen. Auf diese Weise werden das Weltbild und die Verhaltensweisen gefestigt. Normalerweise kann man den Kreis der Welt, die man selbst geschaffen hat, nicht verlassen. Eine solche Lösung ist Psychose. Bei der Schizophrenie werden die funktionellen Strukturen sowohl der ersten als auch der zweiten Phase des Informationsmetabolismus abgebaut, bei der Zyklophrenie vor allem die Strukturen der ersten Phase (launisch und emotional).</w:t>
      </w:r>
    </w:p>
    <w:p>
      <w:pPr>
        <w:pStyle w:val="Flietext"/>
        <w:rPr>
          <w:b/>
          <w:b/>
          <w:bCs/>
          <w:iCs/>
        </w:rPr>
      </w:pPr>
      <w:r>
        <w:rPr>
          <w:b/>
          <w:bCs/>
          <w:iCs/>
        </w:rPr>
        <w:t>V. 6  "Verlorenes Paradies" (mütterliche Umgebung)</w:t>
      </w:r>
    </w:p>
    <w:p>
      <w:pPr>
        <w:pStyle w:val="Flietext"/>
        <w:rPr/>
      </w:pPr>
      <w:r>
        <w:rPr>
          <w:i/>
        </w:rPr>
        <w:tab/>
        <w:t>Das mütterliche Umfeld der ersten Lebensjahre trägt zur Vorherrschaft der "zu"-Haltung und damit zu einem lebhafteren Informationsmetabolismus mit der Umwelt bei. Dank der Bidirektionalität der emotionalen Vektoren werden positive Gefühle gegenüber sich selbst gestärkt, was einer schnelleren und leichteren Bildung des Selbstporträts förderlich ist: Es ist stärker integriert als bei negativen Gefühlen. Auch das Selbstvertrauen ist größer und damit die Lebensdynamik größer. Die Zukunft sieht nach einem Sieg aus, nicht nach einer Niederlage. Die erwähnte Automatisierung bewirkt, dass man in den weiteren Stufen des Lebens auf einer in der frühen Kindheit grob abgesteckten Linie wandelt.</w:t>
      </w:r>
    </w:p>
    <w:p>
      <w:pPr>
        <w:pStyle w:val="Flietext"/>
        <w:rPr/>
      </w:pPr>
      <w:r>
        <w:rPr>
          <w:i/>
        </w:rPr>
        <w:tab/>
        <w:t>Im Falle der warmen Atmosphäre der frühen Kindheit wird es zu einem "verlorenen Paradies", in das man in schwierigen Momenten des späteren Lebens oft zurückkehrt. Aber wenn die Kindheit "schwierig" ist, wenn sie nicht den Charakter einer "mütterlichen Umgebung" hat, wenn es nicht genug emotionale Wärme und eine fröhliche Stimmung gibt und wenn sie dem kleinen Kind kein Gefühl der Sicherheit gibt, dann gibt es im späteren Leben keinen Ort, an den es zurückkehren kann, weil es kein "verlorenes Paradies" gibt, es gibt nichts, an das man sich anlehnen kann, die Vergangenheit und die Zukunft sind dunkel. Die Grundfarbe der Zukunft, die im Volksmund von einer optimistischen oder pessimistischen Haltung geprägt wird, hängt maßgeblich vom emotionalen Klima der frühen Kindheit ab. Ein günstiges "mütterliches Umfeld" stärkt die Hoffnung auf die Zukunft und den Glauben an sich selbst und an die Welt um sich herum. Die Welt ist "gut" und anziehend (die "zu"-Einstellung), man kann in ihr leben und sich entwickeln.</w:t>
      </w:r>
    </w:p>
    <w:p>
      <w:pPr>
        <w:pStyle w:val="Flietext"/>
        <w:rPr/>
      </w:pPr>
      <w:r>
        <w:rPr>
          <w:i/>
        </w:rPr>
        <w:tab/>
        <w:t>Die Ausstrahlung von Gefühlen bedeutet, dass die Einstellung "zu" nicht auf ein bestimmtes Objekt beschränkt ist. Aus dem zweiten biologischen Gesetz folgt, dass dieses Objekt ein Sexualpartner sein sollte. Sie strahlt in Raum und Zeit. Sie umfasst zum Beispiel den Kreis der Menschheitsfamilie, größere soziale Gruppen und schließlich die Menschheit und ihre kulturellen Werke. Der Mensch verschmilzt mit seiner Umwelt, vereinigt sich mit ihr und fühlt sich dadurch stärker, denn das "Wir" ist immer stärker als das "Ich" Auf der anderen Seite besteht die Gefahr, die eigene Individualität und Getrenntheit zu verlieren. In einer pantheistischen Verschmelzung mit der umgebenden Welt verlieren sich die Grenzen zwischen dem "Ich" und der Umwelt.</w:t>
      </w:r>
    </w:p>
    <w:p>
      <w:pPr>
        <w:pStyle w:val="Flietext"/>
        <w:rPr/>
      </w:pPr>
      <w:r>
        <w:rPr>
          <w:i/>
        </w:rPr>
        <w:tab/>
        <w:t>Die gleiche Bestrahlung gilt auch für die zeitlichen Dimensionen. Glaube, Hoffnung und Liebe gehören immer zusammen. Auch wenn die Gegenwart schlecht und abstoßend ist, haben wir immer noch eine "bessere Zeit" vor uns, es liegt immer ein "Stück Himmel" vor uns. So spielt sich das Leben des Menschen zwischen dem "verlorenen Paradies" der Kindheit und dem Paradies ab, das uns in der Zukunft erwartet und das eine Art Spiegelbild dieses ersten Paradieses ist.</w:t>
      </w:r>
    </w:p>
    <w:p>
      <w:pPr>
        <w:pStyle w:val="Flietext"/>
        <w:rPr/>
      </w:pPr>
      <w:r>
        <w:rPr>
          <w:i/>
        </w:rPr>
        <w:tab/>
        <w:t>Wenn infolge eines ungünstigen "mütterlichen Umfelds" in den ersten Lebensjahren die Einstellung "aus" der Umwelt vorherrscht – viele andere, vor allem genetische Faktoren können ebenfalls zu ihrer Dominanz beitragen –, dann wird die umgebende Welt bedrohlich und abstoßend, sie muss verändert, zum Besseren transformiert werden. Anstatt mit der Welt zu verschmelzen, gibt es eine Trennung von ihr, die eine schräge Kontaktebene annimmt: "Ich werde gewinnen oder ich werde besiegt werden", man fühlt stark seine eigene Getrenntheit und Einsamkeit auf dieser Ebene. Das hat zur Folge, dass der Mensch sich darin schwächer fühlt, weil das "Ich" nie so stark ist wie das "Wir".</w:t>
      </w:r>
    </w:p>
    <w:p>
      <w:pPr>
        <w:pStyle w:val="Flietext"/>
        <w:rPr/>
      </w:pPr>
      <w:r>
        <w:rPr>
          <w:i/>
        </w:rPr>
        <w:tab/>
        <w:t>Die Bidirektionalität von Gefühlen bewirkt, dass Gefühle mit negativem Vorzeichen auch Gefühle gegenüber sich selbst haben. Das Bild von sich selbst oszilliert zwischen gegensätzlichen Polen, der Mensch liebt und hasst sich selbst, das Selbstbildnis ist zerbrochen, Schwarz-Weiß, das Gute kämpft gegen das Böse, es wird schwieriger, das eigene Bild zu festigen. Es baut sich langsamer und schwieriger auf, als wenn positive Gefühle gegenüber sich selbst vorherrschen.</w:t>
      </w:r>
    </w:p>
    <w:p>
      <w:pPr>
        <w:pStyle w:val="Flietext"/>
        <w:rPr/>
      </w:pPr>
      <w:r>
        <w:rPr>
          <w:i/>
        </w:rPr>
        <w:tab/>
        <w:t>Der Mensch hat in der Vergangenheit keine Stütze, er hat sein "verlorenes Paradies" nicht, denn seine Kindheit war eine Hölle, die Schrecken geschaffen hat. Es gibt also keinen Ort, an den er zurückkehren kann, seine Vergangenheit ist ein dunkles Nichts. Jeder Lebensabschnitt eines Menschen hat jedoch seine Rechte, d.h. er muss zumindest ein Stück von sich selbst erfüllt sein. Wenn du in deiner Kindheit kein "mütterliches Umfeld" hattest, suchst du es manchmal später im Leben danach. Solche Menschen fühlen sich ihr ganzes Leben lang "unterverwöhnt", sie suchen mütterliche Wärme und Fürsorge in ihrer aktuellen Umgebung, und weil sie diese normalerweise nicht finden, gibt es ein Gefühl der Enttäuschung und des Grolls gegenüber der ganzen Welt, dass sie gleichgültig, unsensibel und feindselig ist.</w:t>
      </w:r>
    </w:p>
    <w:p>
      <w:pPr>
        <w:pStyle w:val="Flietext"/>
        <w:rPr/>
      </w:pPr>
      <w:r>
        <w:rPr>
          <w:rFonts w:eastAsia="Arial"/>
          <w:i/>
        </w:rPr>
        <w:t xml:space="preserve">   </w:t>
      </w:r>
      <w:r>
        <w:rPr>
          <w:i/>
        </w:rPr>
        <w:t>Das Phänomen der Bestrahlung bezieht sich auch auf negative Gefühle. Angst und Hass strahlen in der Regel von einem bestimmten Objekt auf den Rest der umgebenden Welt aus. Ein Kind, das eine Zeit lang seine eigenen Eltern hasst, hasst sich selbst und die ganze Welt. Dies ist keine Regel, manchmal gibt es eine scharfe Abgrenzung der Farbe auf der Grundlage des Kontrasts, und die gegensätzlichen Farben sind noch stärker. Die Welt wird schwarz-weiß. Sie ist in Feinde und Freunde unterteilt. Eine solche emotionale Polarisierung erleichtert die Orientierung in der umgebenden Welt. Sie tritt in der Regel in Zeiten hoher emotionaler Spannung, z.B. während eines Krieges, auf. Der Mangel an Wärme in der Kindheit ist oft der Grund, warum die Farbe der Welt dunkel wird. Die Welt ist nicht gut. Es muss gewechselt, repariert usw. werden. Manchmal mobilisiert die Haltung "von" schöpferische Tendenzen, sie hängt in hohem Maße vom Grad des Glaubens an die eigene Kraft, d.h. an das Bild von sich selbst ab.</w:t>
      </w:r>
    </w:p>
    <w:p>
      <w:pPr>
        <w:pStyle w:val="Flietext"/>
        <w:rPr/>
      </w:pPr>
      <w:r>
        <w:rPr>
          <w:i/>
        </w:rPr>
        <w:tab/>
        <w:t>Zur Bestrahlung gehören auch – wie bei positiven Gefühlen – zeitliche Dimensionen. Wenn in positiven Gefühlen das Leben in der Perspektive des "verlorenen Paradieses" und des Paradieses, das uns in der Zukunft erwartet, verschlossen ist, dann ist bei negativen Gefühlen der Anfang und das Ende des Lebens die Weite der Hölle, des Nichts und der Leere.</w:t>
      </w:r>
    </w:p>
    <w:p>
      <w:pPr>
        <w:pStyle w:val="Flietext"/>
        <w:rPr/>
      </w:pPr>
      <w:r>
        <w:rPr>
          <w:i/>
        </w:rPr>
        <w:tab/>
        <w:t>Experimentelle Studien an Tieren können darauf hindeuten, dass eine wesentliche Ursache in Fällen von sogenanntem "psychischem Tod" (Voodoo-Tod) ein völliger Verlust der Hoffnung ist. Der Verlust der Hoffnung ist eines der axialen Symptome der Depression, das aus psychotherapeutischer Sicht am schwierigsten zu überwinden ist. Deshalb ist eine Depression eine Art Hölle im Leben.</w:t>
      </w:r>
    </w:p>
    <w:p>
      <w:pPr>
        <w:pStyle w:val="Flietext"/>
        <w:rPr/>
      </w:pPr>
      <w:r>
        <w:rPr>
          <w:i/>
        </w:rPr>
        <w:tab/>
        <w:t>In den auf dem Symposium über das depressive Syndrom (Berlin, 16.-17. Februar 1968) vorgestellten Forschungen wurde festgestellt, dass bei Depressionen, sowohl zyklophrenen (endogenen) als auch involutionären und neurotischen, ein wichtiger ätiologischer Faktor die "schwierige Kindheit" ist, schwierig im Sinne einer schlechten emotionalen Atmosphäre. Sicherlich beeinflussen neben dem "mütterlichen Umfeld" viele andere Faktoren, vor allem von genetischer oder konstitutioneller Bedeutung, die Festigung einer spezifischen stimmungsemotionalen Einstellung. Dennoch dürften die ersten Kontakte mit der Umwelt eine entscheidende Rolle bei der Bestimmung der weiteren emotionalen und stimmungsvollen Orientierung spielen. Matusseks Forschungen über ehemalige Häftlinge der nationalsozialistischen Konzentrationslager zeigen auch, dass frühkindliche Erfahrungen für das Überleben des Lagers essentiell waren.</w:t>
      </w:r>
    </w:p>
    <w:p>
      <w:pPr>
        <w:pStyle w:val="Flietext"/>
        <w:rPr>
          <w:b/>
          <w:b/>
          <w:bCs/>
          <w:iCs/>
        </w:rPr>
      </w:pPr>
      <w:r>
        <w:rPr>
          <w:b/>
          <w:bCs/>
          <w:iCs/>
        </w:rPr>
        <w:t>V. 7  Träume</w:t>
      </w:r>
    </w:p>
    <w:p>
      <w:pPr>
        <w:pStyle w:val="Flietext"/>
        <w:rPr/>
      </w:pPr>
      <w:r>
        <w:rPr>
          <w:i/>
        </w:rPr>
        <w:tab/>
        <w:t>Es ist möglich, dass die Erfahrungen der frühen Kindheit die Farbe und Form von Träumen bestimmen. Es ist bekannt, dass manche Menschen ständig von unangenehmen Träumen geplagt werden, während andere heitere Träume haben. Leider ist unser Wissen über Psychologie oder Psychopathologie (weil es schwierig ist, die Grenzen zwischen Norm und Pathologie zu bestimmen) des Träumens immer noch sehr gering. Die wissenschaftliche Forschung konzentriert sich vor allem auf bewusste Prozesse. Was unterhalb der Schwelle des Bewusstseins geschieht, beruht auf einer anderen Zeit-Raum-Ordnung und auf anderen kausalen (logischen) Gesetzen als das, was im Licht des Bewusstseins geschieht. Freud hatte bereits in seiner Traumdeutung auf diese Tatsache hingewiesen. Außerdem wird der Traum leicht aus dem bewussten Gedächtnis verdrängt. Deshalb ist es schwierig, einen Traum zu rekonstruieren, manchmal sogar unmöglich. Laut Psychoanalytikern erfordert dies einige Anstrengung und Übung. Man muss sich an eine andere Zeit-Raum- und Kausalordnung gewöhnen und lernen, die unterdrückenden Tendenzen der Erinnerung zu bekämpfen.</w:t>
      </w:r>
    </w:p>
    <w:p>
      <w:pPr>
        <w:pStyle w:val="Flietext"/>
        <w:rPr/>
      </w:pPr>
      <w:r>
        <w:rPr>
          <w:i/>
        </w:rPr>
        <w:tab/>
        <w:t>Es lohnt sich zu untersuchen, welche Beziehung zwischen der emotionalen und stimmungsvollen Farbe des Wachlebens und der Farbe der Träume besteht. Manchmal, in den schwierigen Momenten des Lebens, gibt es Erleichterung im ruhigen Inhalt des Traums, und umgekehrt, wenn die Farbe des Tages relativ hell ist, dann können Träume manchmal albtraumhaft sein. In der Hölle der Vernichtungslager kehrten die Träume der Häftlinge in ihr Leben in Freiheit, in ihre Familien und nach Hause zurück. Und in Freiheit werden die meisten ehemaligen Häftlinge von Albträumen heimgesucht. Einer der Patienten der Psychiatrischen Klinik in Krakau, der an bipolarer Zyklophrenie mit häufig wechselnden Phasen litt, hatte in Zeiten der Depression fröhliche und freudige Träume und in Zeiten der Manie traurige und albtraumhafte Träume. Es passiert aber auch umgekehrt, unangenehme Träume kündigen eine Phase der Depression an.</w:t>
      </w:r>
    </w:p>
    <w:p>
      <w:pPr>
        <w:pStyle w:val="Flietext"/>
        <w:rPr/>
      </w:pPr>
      <w:r>
        <w:rPr>
          <w:i/>
        </w:rPr>
        <w:tab/>
        <w:t>Der Kontrast der Farbe des Traumes würde eine ausgleichende Rolle bei der Farbe des Wachlebens spielen. In schwierigen Momenten fand ein Mensch Trost, indem er während des Schlafes in das Land des Glücks zurückkehrte, und in guten Momenten erinnerten ihn Träume daran, dass es in der Welt nicht immer so hell sein muss. Es scheint jedoch, dass abgesehen von den oben erwähnten ausgleichenden Tendenzen von Träumen im Allgemeinen ihre Stimmung und emotionale Farbe der emotionalen Grundfarbe einer bestimmten Person entspricht. Traurige Menschen haben in der Regel traurige und ängstliche Träume, und fröhliche Menschen haben fröhliche Träume.</w:t>
      </w:r>
    </w:p>
    <w:p>
      <w:pPr>
        <w:pStyle w:val="Flietext"/>
        <w:rPr/>
      </w:pPr>
      <w:r>
        <w:rPr>
          <w:i/>
        </w:rPr>
        <w:tab/>
        <w:t>Die Welt des Traumes ist ein archaischeres Gebilde als die Welt des bewussten Lebens. Sie wird von Gesetzen beherrscht, die für Vorgänge unterhalb der Schwelle des Bewusstseins charakteristisch sind, d.h. die Aufhebung der Zeit-Raum-Ordnung, andere Kausalitätsgesetze als im Wachleben, das Fehlen eines Gefühls der Willensfreiheit. Wahrscheinlich aufgrund ihres archaischen Charakters ist die Welt eines Traums der Welt eines kleinen Kindes näher als der Welt eines reifen Menschen. So wie das Verstehen einer Psychose – besonders des schizophrenen Typs – das Kennenlernen der Traumwelt erleichtert, so würde vielleicht die Psyche eines kleinen Kindes durch den Inhalt der Träume leichter zu verstehen sein.</w:t>
      </w:r>
    </w:p>
    <w:p>
      <w:pPr>
        <w:pStyle w:val="Flietext"/>
        <w:rPr/>
      </w:pPr>
      <w:r>
        <w:rPr>
          <w:i/>
        </w:rPr>
        <w:tab/>
        <w:t>Auf jeden Fall scheint es, dass frühe Lebenserfahrungen die Traumwelt in noch größerem Maße prägen als die Welt des Lebens im vollen Bewusstsein. Es scheint, dass die emotionale und atmosphärische Grundfarbe der Träume der Farbe der frühen Kindheit entspricht. Ängstliche und aggressive Einstellungen, die sich bei einer Person mit einem unangemessenen emotionalen Klima ihres mütterlichen Umfelds leicht festigen, sättigen die Welt der Träume besonders stark und dauerhaft. Menschliche Träume von einer "schwierigen Kindheit" sind daher oft von Angst und Aggression erfüllt. Die Konflikte des späteren Lebens werden im Hintergrund, der sich in der Kindheit gefestigt hat, adäquate Resonanz finden und ängstlich-aggressive Haltungen leichter aktivieren, als wenn die Hintergründe klar sind.</w:t>
      </w:r>
    </w:p>
    <w:p>
      <w:pPr>
        <w:pStyle w:val="Flietext"/>
        <w:rPr>
          <w:b/>
          <w:b/>
          <w:bCs/>
          <w:iCs/>
        </w:rPr>
      </w:pPr>
      <w:r>
        <w:rPr>
          <w:b/>
          <w:bCs/>
          <w:iCs/>
        </w:rPr>
        <w:t>V. 8   Interozeption</w:t>
      </w:r>
    </w:p>
    <w:p>
      <w:pPr>
        <w:pStyle w:val="Flietext"/>
        <w:rPr/>
      </w:pPr>
      <w:r>
        <w:rPr>
          <w:i/>
        </w:rPr>
        <w:tab/>
        <w:t>Die Farbe eines Traums beeinflusst oft die Farbe des Tages. Es ist bekannt, dass man nach einer Nacht voller Albträume "wie ein Spucker" aufsteht und nicht viel Lebensfreude und Energie hat, um in den Tag zu starten. Im Traum werden die Einflüsse des interozeptiven Kanals leichter hervorgehoben als im bewussten Leben. Sie bestimmen oft die Farbe und sogar das Thema des Traums. Der Einfluss der Interozeption auf das bewusste Leben ist weniger greifbar. Aus alltäglicher Erfahrung ist bekannt, wie sich eine einfache Verdauungsstörung auf die Farbe und das Thema eines Traumes auswirkt.</w:t>
      </w:r>
    </w:p>
    <w:p>
      <w:pPr>
        <w:pStyle w:val="Flietext"/>
        <w:rPr/>
      </w:pPr>
      <w:r>
        <w:rPr>
          <w:i/>
        </w:rPr>
        <w:tab/>
        <w:t>Interozeption ist von großer Bedeutung bei der Modulation des stimmungsemotionalen Hintergrunds. Die grundlegenden Entscheidungen über die Wahl der richtigen emotionalen Haltung, die in der ersten Phase des Informationsmetabolismus gebildet werden, Entscheidungen, die unterhalb der Bewusstseinsschwelle und damit unabhängig vom Willensakt stattfinden, hängen wahrscheinlich zu einem großen Teil davon ab. Im Traum ist dieser Einfluss deutlich sichtbar, während er im bewussten Leben oft von sekundär formulierten, scheinbaren Kausalzusammenhängen verdeckt wird. Zum Beispiel erklären wir Traurigkeit während des Tages mit einigen kleinen Ärgernissen, wenn ihre wahre Ursache Magenunwohlsein ist.</w:t>
      </w:r>
    </w:p>
    <w:p>
      <w:pPr>
        <w:pStyle w:val="Flietext"/>
        <w:rPr/>
      </w:pPr>
      <w:r>
        <w:rPr>
          <w:i/>
        </w:rPr>
        <w:tab/>
        <w:t>Die Tatsache, dass die erste Phase des Informationsmetabolismus von der Art der interozeptiven Information abhängt, ist verständlich, wenn man bedenkt, dass in dieser Phase der Kontakt sowohl mit der äußeren als auch mit der inneren Umgebung enger ist als in der zweiten Phase, in der Fragen im Zusammenhang mit der Entwicklung von Verhaltensmodellen (Bewegung in der Außenwelt) dominieren. Eine engere Verbindung mit der inneren Umwelt sollte auch durch die hohe Abhängigkeit der ersten Phase des Informationsmetabolismus vom Energiestoffwechsel erklärt werden. Insbesondere alle Veränderungen in der Biochemie der inneren Umwelt spiegeln sich in stimmungs-emotionalen Schwingungen wider. Die psychiatrische Pharmakotherapie konzentriert sich hauptsächlich auf die Regulierung der ersten Phase des Informationsmetabolismus (Veränderung von Stimmungen und emotionalen Einstellungen).</w:t>
      </w:r>
    </w:p>
    <w:p>
      <w:pPr>
        <w:pStyle w:val="Flietext"/>
        <w:ind w:hanging="0"/>
        <w:rPr>
          <w:i/>
          <w:i/>
        </w:rPr>
      </w:pPr>
      <w:r>
        <w:rPr>
          <w:i/>
        </w:rPr>
      </w:r>
    </w:p>
    <w:p>
      <w:pPr>
        <w:pStyle w:val="Flietext"/>
        <w:rPr>
          <w:b/>
          <w:b/>
          <w:bCs/>
          <w:iCs/>
        </w:rPr>
      </w:pPr>
      <w:r>
        <w:rPr>
          <w:b/>
          <w:bCs/>
          <w:iCs/>
        </w:rPr>
        <w:t>V. 9   Integration mit der externen Umgebung in der ersten Phase</w:t>
      </w:r>
    </w:p>
    <w:p>
      <w:pPr>
        <w:pStyle w:val="Flietext"/>
        <w:rPr/>
      </w:pPr>
      <w:r>
        <w:rPr>
          <w:i/>
        </w:rPr>
        <w:tab/>
        <w:t>In der ersten Phase des Informationsmetabolismus ist nicht nur die Verschmelzung mit der inneren Umgebung des Organismus enger als in der zweiten Phase, sondern auch die Verbindung mit der äußeren Umgebung ist enger. Diese Aussage scheint der Existenz eines viel größeren Reichtums an Formen der Interaktion mit der äußeren Umwelt in der zweiten Phase zu widersprechen. Aber diese Formen sind kein direkter Kontakt mehr mit der Wirklichkeit; Vielmehr handelt es sich um Modelle spezifischer Aktivität unter bestimmten Umweltbedingungen, Modelle, die sich im Laufe des Lebens bilden und sich unter dem Einfluss von Erfahrungen verändern. Sozialer Druck spielt bei ihrer Entstehung eine bedeutende Rolle (ich sehe die Welt, wie andere sie sehen). Bestimmte Formen sind bereits bereit, z.B. prägt Sprache unsere Art zu denken, die Welt zu sehen und zu einem gewissen Grad auch unser Verhalten, auch andere kulturelle Einflüsse sind wichtig. Wenn wir also die zweite Phase des Informationsmetabolismus betrachten, haben wir den Eindruck, dass es sich nicht um eine direkte Verbindung mit der umgebenden Realität handelt, sondern um die Auferlegung von vorgefertigten Formen, die sowohl vom Individuum als auch von der Gesellschaft geschaffen werden.</w:t>
      </w:r>
    </w:p>
    <w:p>
      <w:pPr>
        <w:pStyle w:val="Flietext"/>
        <w:rPr/>
      </w:pPr>
      <w:r>
        <w:rPr>
          <w:i/>
        </w:rPr>
        <w:tab/>
        <w:t>Die Unmittelbarkeit des Kontakts mit der umgebenden Realität in der ersten Phase ist der Tatsache geschuldet, dass komplexere Modelle der Interaktion mit der Umwelt hier noch keine Zeit hatten, sich zu entwickeln. In der ersten Phase geht es nur noch um die Grundorientierung: sich anzunähern oder sich zu entfernen, eine "Zu"- oder "Von"-Haltung einzunehmen, zu mobilisieren oder zu entspannen. Das subjektive Äquivalent dieser Ausrichtung des Systems in der umgebenden Welt ist die passende Gefühls- und Stimmungsfarbe. Erst in der zweiten Phase entwickelt sich eine ganze Reihe von Handlungsmöglichkeiten in der umgebenden Welt, eine Fülle unterschiedlicher Verhaltensweisen, also verschiedener Bewegungsformen.</w:t>
      </w:r>
    </w:p>
    <w:p>
      <w:pPr>
        <w:pStyle w:val="Flietext"/>
        <w:rPr/>
      </w:pPr>
      <w:r>
        <w:rPr>
          <w:i/>
        </w:rPr>
        <w:tab/>
        <w:t>Die effektorische Entladung in der ersten Phase des Informationsmetabolismus konzentriert sich hauptsächlich auf die "innere Bewegung", d.h. auf Effektoren, die ihre Wirkung im Körper manifestieren (Veränderungen in der Sekretion von Drüsen, in den Bewegungen der Muskeln der inneren Organe: Gefäße, Herz, Magen-Darm-Trakt, Veränderungen des Tonus der Skelettmuskulatur usw.). Im Gegensatz dazu konzentriert sich in der zweiten Phase des Informationsmetabolismus der effektorische Ausfluss auf die "äußere Bewegung", d.h. hauptsächlich auf die Skelettmuskulatur. Der Reichtum der Bewegungsformen ist enorm, im Laufe des Lebens entstehen ständig neue, der Grad ihrer Vielfalt ist signifikant, von globalen chaotischen Bewegungen des ganzen Körpers, die für kleine Kinder charakteristisch sind, die eher an der Grenze zwischen der ersten und zweiten Phase liegen, weil sie eine große emotionale Komponente haben (die grundlegende Orientierungseinstellung zur Welt), bis hin zu extrem komplizierten Bewegungen, die mit der Funktion der Sprache und der motorischen Aktivität der dominanten Hand (normalerweise der rechten Hand) zusammenhängen.</w:t>
      </w:r>
    </w:p>
    <w:p>
      <w:pPr>
        <w:pStyle w:val="Flietext"/>
        <w:rPr>
          <w:b/>
          <w:b/>
          <w:bCs/>
          <w:iCs/>
        </w:rPr>
      </w:pPr>
      <w:r>
        <w:rPr>
          <w:b/>
          <w:bCs/>
          <w:iCs/>
        </w:rPr>
        <w:t>V. 10   Rückkopplung in der zweiten Phase</w:t>
      </w:r>
    </w:p>
    <w:p>
      <w:pPr>
        <w:pStyle w:val="Flietext"/>
        <w:rPr/>
      </w:pPr>
      <w:r>
        <w:rPr>
          <w:i/>
        </w:rPr>
        <w:tab/>
        <w:t>In der zweiten Phase geht es nicht mehr um die generelle Orientierung in der umgebenden Welt. Der Rezeptorteil (Input) der zweiten Phase des Informationsmetabolismus konzentriert sich hauptsächlich darauf, die Auswirkungen der eigenen Handlung in der Umwelt zu erfassen ("Ich handle und beobachte die Wirkung der eigenen Handlung"). Dies ist wichtig für das Verhalten in der Welt rund um Feedback. Dank ihr verbessern sich alte Verhaltensweisen ständig, es werden neue geschaffen, die der Situation besser entsprechen. Diese Rückkopplung scheint das Nervensystem zu stimulieren, neue Modelle der Realität und seiner eigenen Aktivität in ihr zu schaffen.</w:t>
      </w:r>
    </w:p>
    <w:p>
      <w:pPr>
        <w:pStyle w:val="Flietext"/>
        <w:rPr/>
      </w:pPr>
      <w:r>
        <w:rPr>
          <w:i/>
        </w:rPr>
        <w:t>Ein subjektiver Ausdruck der Prozesse der zweiten Phase des Informationsmetabolismus ist das Denken. Dank ihr spüren wir die Modelle der Realität und unserer eigenen Aktivität, die in der zweiten Phase geschaffen werden. Die Trennung von mentalen Erfahrungen und stimmungsemotionalen Erfahrungen ist eine wissenschaftliche Fiktion. Eine solche Spaltung erleichtert manchmal das Verständnis bestimmter Phänomene, aber sie ist nicht mit der subjektiven Realität vereinbar. Es gibt keine "reinen" Gedanken, genauso wie es keine "reinen" Gefühle und Stimmungen gibt. Farbe kann nicht ohne Form existieren, und Form ohne Farbe. Jeder Gedanke ist von Gefühl und Stimmung durchdrungen, und jedes Gefühl und jede Stimmung hat ihre Gedankenform. Die beiden hypothetischen Phasen des Informationsmetabolismus, die hier vorgestellt werden, sind auch eine Art fiktives Modell, das das Verständnis des Informationsaustauschs zwischen dem System und seiner Umgebung erleichtern soll. Beide Phasen sind ständig miteinander verflochten, die eine kann nicht ohne die andere existieren, und ihre Verbindung ergibt sich aus der Gesamtbeschaffenheit des Nervensystems.</w:t>
      </w:r>
    </w:p>
    <w:p>
      <w:pPr>
        <w:pStyle w:val="Flietext"/>
        <w:rPr>
          <w:b/>
          <w:b/>
          <w:bCs/>
          <w:iCs/>
        </w:rPr>
      </w:pPr>
      <w:r>
        <w:rPr>
          <w:b/>
          <w:bCs/>
          <w:iCs/>
        </w:rPr>
        <w:t>V. 11   Angeborene und erworbene Entscheidungsautomatisierung</w:t>
      </w:r>
    </w:p>
    <w:p>
      <w:pPr>
        <w:pStyle w:val="Flietext"/>
        <w:rPr/>
      </w:pPr>
      <w:r>
        <w:rPr>
          <w:i/>
        </w:rPr>
        <w:tab/>
        <w:t>Eine der wesentlichen Aufgaben des Nervensystems ist es, Entscheidungen zu treffen. Selbst in einem einzelnen Neuron drückt sich diese Aufgabe sogar in seiner morphologischen Struktur aus – die Vielzahl der Dendriten drückt die Vielfalt der Informationen am Eingang aus, und die Einzigartigkeit des Axons zwingt uns, diese Informationen zu integrieren und eine eigene zu schaffen. Es scheint einen deutlichen Unterschied zwischen der ersten und der zweiten Phase des Informationsmetabolismus zu geben, was die Bandbreite der Wahlmöglichkeiten betrifft. In der ersten Phase ist die Bandbreite potenzieller Entscheidungen relativ klein und primär quantitativ (ähnlich der analogen Sprache der Generationenpotentiale, die wahrscheinlich hauptsächlich in den Netzwerksystemen des Nervensystems gebildet werden). Die Entscheidungen in der ersten Phase konzentrieren sich auf die Notwendigkeit, eine von zwei gegensätzlichen Einstellungen "zu" oder "von" zu wählen, und auf die Mobilisierung oder Demobilisierung des Systems, die sich subjektiv durch Schwankungen der emotionalen Einstellungen und der Stimmung ausdrückt. Die Vielfalt der Reaktionen manifestiert sich vor allem in Modulationen der Intensität der gewählten Einstellung und Lebensdynamik (Schwankungen von Gefühlen und Stimmungen).</w:t>
      </w:r>
    </w:p>
    <w:p>
      <w:pPr>
        <w:pStyle w:val="Flietext"/>
        <w:rPr/>
      </w:pPr>
      <w:r>
        <w:rPr>
          <w:i/>
        </w:rPr>
        <w:tab/>
        <w:t>Dieser enge Kreis von Wahlmöglichkeiten führt wahrscheinlich dazu, dass die Entscheidung unterhalb der Bewusstseinsschwelle getroffen wird, d.h., wie wir annehmen, das Nervensystem als Ganzes nicht einbezieht. Das Bewusstsein wäre Prozessen vorbehalten, die das gesamte Nervensystem betreffen: Das sind in der Regel neue, schwierige Prozesse. Die alten Prozesse, die sich auf der Grundlage der Ökonomie des Nervensystems wiederholen, beschäftigen sich nur mit den Teilen desselben, die notwendig sind, um diese Prozesse zu lenken.</w:t>
      </w:r>
    </w:p>
    <w:p>
      <w:pPr>
        <w:pStyle w:val="Flietext"/>
        <w:rPr/>
      </w:pPr>
      <w:r>
        <w:rPr>
          <w:i/>
        </w:rPr>
        <w:tab/>
        <w:t>Einige Prozesse des Informationsmetabolismus finden in der Regel von Anfang an unterhalb der Bewusstseinsschwelle statt, z.B. Prozesse, die mit dem Management der inneren Umgebung zusammenhängen. Angemessene Entscheidungen werden hier außerhalb des Bewusstseins getroffen, sie sind unabhängig von unserem Willen (wir sind nicht in der Lage, unseren Herzschlag, unseren Stuhlgang, biochemische Prozesse des Körpers usw. zu kontrollieren).</w:t>
      </w:r>
    </w:p>
    <w:p>
      <w:pPr>
        <w:pStyle w:val="Flietext"/>
        <w:rPr/>
      </w:pPr>
      <w:r>
        <w:rPr>
          <w:i/>
        </w:rPr>
        <w:tab/>
        <w:t>Nur die Spurenergebnisse der Arbeit des Informationsmetabolismus über die innere Umgebung erreichen das Bewusstsein in Form von z.B. Unwohlsein, Reizbarkeit, Angst usw., d.h. affektiven und Stimmungsmodulationen. Andere Prozesse des Informationsaustausches verschwinden durch ständige Wiederholung aus dem Feld des Bewusstseins. Wir sagen, dass sie der Automatisierung unterworfen sind (z.B. der Akt des Gehens, während wir ihn beherrschen, nimmt unser gesamtes Bewusstsein in Anspruch, die gemeisterte Handlung findet unterhalb der Bewusstseinsschwelle statt, wir denken nicht darüber nach, ob wir unser Bein beugen oder strecken sollen). Im ersten Fall könnten wir von der angeborenen Automatisierung sprechen, im zweiten von der erworbenen Automatisierung.</w:t>
      </w:r>
    </w:p>
    <w:p>
      <w:pPr>
        <w:pStyle w:val="Flietext"/>
        <w:rPr>
          <w:i/>
          <w:i/>
        </w:rPr>
      </w:pPr>
      <w:r>
        <w:rPr>
          <w:i/>
        </w:rPr>
        <w:tab/>
        <w:t>Automatisierung kann vorhanden sein, wenn die Auswahlmöglichkeiten relativ klein sind. wenn es so viele von ihnen gibt, ist es unmöglich; Das Nervensystem muss dann seine maximale Entscheidungskraft entfalten. Bei vegetativen Tätigkeiten (Kontrolle des internen Milieus des Systems) beschränken sich die Entscheidungen von Anfang an auf das notwendige Minimum. Ungünstige, inadäquate Aktivitätsformen werden im phylogenetischen Prozess eliminiert, so dass nur Aktivitätsmodelle mit hoher Umsetzungswahrscheinlichkeit übrig bleiben. Im Falle der Automatisierung, die ursprünglich während des Lernens einer bestimmten Funktion erworben wurde, gibt es viele dieser Modelle, und die Auswahlmöglichkeiten sind sehr groß. Es reicht aus, sich verschiedene Bewegungen anzusehen, die unnötig ausgeführt werden, beim Erlernen des Gehens, Schwimmens, Schreibens, Lesens usw. Mit der Beherrschung der Tätigkeit werden überflüssige, unzureichende Verhaltensweisen (Modelle, Funktionsstrukturen) eliminiert.</w:t>
      </w:r>
    </w:p>
    <w:p>
      <w:pPr>
        <w:pStyle w:val="Flietext"/>
        <w:rPr>
          <w:i/>
          <w:i/>
        </w:rPr>
      </w:pPr>
      <w:r>
        <w:rPr>
          <w:i/>
        </w:rPr>
      </w:r>
    </w:p>
    <w:p>
      <w:pPr>
        <w:pStyle w:val="Flietext"/>
        <w:rPr>
          <w:i/>
          <w:i/>
        </w:rPr>
      </w:pPr>
      <w:r>
        <w:rPr>
          <w:i/>
        </w:rPr>
      </w:r>
    </w:p>
    <w:p>
      <w:pPr>
        <w:pStyle w:val="Flietext"/>
        <w:rPr>
          <w:b/>
          <w:b/>
          <w:bCs/>
          <w:iCs/>
        </w:rPr>
      </w:pPr>
      <w:r>
        <w:rPr>
          <w:rFonts w:eastAsia="Arial"/>
          <w:b/>
          <w:bCs/>
          <w:iCs/>
        </w:rPr>
        <w:t xml:space="preserve"> </w:t>
      </w:r>
      <w:r>
        <w:rPr>
          <w:b/>
          <w:bCs/>
          <w:iCs/>
        </w:rPr>
        <w:t>V. 12   Faktor der Ausführungswahrscheinlichkeit</w:t>
      </w:r>
    </w:p>
    <w:p>
      <w:pPr>
        <w:pStyle w:val="Flietext"/>
        <w:rPr/>
      </w:pPr>
      <w:r>
        <w:rPr>
          <w:i/>
        </w:rPr>
        <w:tab/>
        <w:t>Das menschliche Nervensystem hat, wie immer wieder betont wurde, nahezu unbegrenzte Möglichkeiten, Modelle der Wirklichkeit (potentielle Funktionsstrukturen) zu schaffen. Jeder von ihnen hat eine andere Wahrscheinlichkeit der Fertigstellung. Nur Strukturen mit einem hohen Koeffizienten bleiben übrig, andere werden eliminiert. Ein Kind, das laufen lernt, macht manchmal Bewegungen, als ob es fliegen wollte. Dieses Modell der Realität hat jedoch eine geringe Realisierungswahrscheinlichkeit und wird im Zuge der Beherrschung des Aktes des Gehens eliminiert. Dies bedeutet jedoch nicht, dass die Beseitigung vollständig ist; Seine Spur bleibt in der Sehnsucht, in die Luft gehoben zu werden, in Träumen scheint man, als befände man sich in einem Zustand der Schwerelosigkeit. Heute hat die Menschheit viele Modelle mit einer geringen Wahrscheinlichkeit der Umsetzung realisiert, das Fliegen ist ein gängiges Kommunikationsmittel und die Schwerelosigkeit ist nichts erschreckend Ungewöhnliches mehr.</w:t>
      </w:r>
    </w:p>
    <w:p>
      <w:pPr>
        <w:pStyle w:val="Flietext"/>
        <w:rPr/>
      </w:pPr>
      <w:r>
        <w:rPr>
          <w:i/>
        </w:rPr>
        <w:tab/>
        <w:t>Bei der Schizophrenie geht es zumindest teilweise um die Implementierung von Realitätsmodellen mit einem niedrigen Wahrscheinlichkeitsfaktor. Seine Seltsamkeit und Skurrilität schockiert oft die Menschen um ihn herum. Es ist erwähnenswert, dass viele schizophrene Konzepte dank des technischen Fortschritts umgesetzt wurden, z.B. Strahlen, die aus der Ferne wirken, Bilder aus der Ferne übertragen, unsichtbare Kräfte, die aus der Ferne wirken und den Körper zerstören, Energien, die zur Zerstörung des Globus, zum Ende der Welt führen, das Bild der Vernichtung – die Hölle auf Erden usw.</w:t>
      </w:r>
    </w:p>
    <w:p>
      <w:pPr>
        <w:pStyle w:val="Flietext"/>
        <w:rPr/>
      </w:pPr>
      <w:r>
        <w:rPr>
          <w:i/>
        </w:rPr>
        <w:tab/>
        <w:t>Es gibt kein Tagträumen, das reines Tagträumen ist. Jedes von Menschen geschaffene Modell der Realität hat einen Schatten der Wahrheit, egal wie unwahrscheinlich es sein mag. Der Mensch ist nicht isoliert von der umgebenden Wirklichkeit, und sein Bewusstsein trägt sie immer in sich. Die größte Abstraktion kann sich als die Wirklichkeit, die Täuschung – die Wirklichkeit herausstellen.</w:t>
      </w:r>
    </w:p>
    <w:p>
      <w:pPr>
        <w:pStyle w:val="Flietext"/>
        <w:rPr>
          <w:b/>
          <w:b/>
          <w:bCs/>
          <w:iCs/>
        </w:rPr>
      </w:pPr>
      <w:r>
        <w:rPr>
          <w:b/>
          <w:bCs/>
          <w:iCs/>
        </w:rPr>
        <w:t>V. 13  Hypothetische anatomische Lage der ersten und zweiten Phase</w:t>
      </w:r>
    </w:p>
    <w:p>
      <w:pPr>
        <w:pStyle w:val="Flietext"/>
        <w:rPr/>
      </w:pPr>
      <w:r>
        <w:rPr>
          <w:i/>
        </w:rPr>
        <w:t>Die Ökonomie des Aufwands erfordert jedoch, dass die Formen der Aktivität in der umgebenden Welt auf Modelle mit der höchsten Wahrscheinlichkeit der Umsetzung beschränkt werden und damit am besten an die aktuelle Situation angepasst sind. Das Kind lehnt das Flugmodell ab, weil die aktuelle Situation es nicht zulässt, dass es umgesetzt wird. Dank dieser Eliminierung wird die Anzahl der Auswahlmöglichkeiten erheblich reduziert, die Entscheidung wird einfacher und der gesamte Entscheidungsprozess kann unterhalb der Bewusstseinsschwelle stattfinden, d.h. wie wir annehmen, bezieht sich nicht auf das Nervensystem als Ganzes, sondern auf seine Strukturen, die für die Ausführung einer bestimmten Aktivität erforderlich sind. Was die Entscheidungen betrifft, die die erste Phase des Informationsmetabolismus (stimmungsaffektives Leben) betreffen, so wird im Allgemeinen davon ausgegangen, dass sie hauptsächlich in älteren Strukturen des Nervensystems gebildet werden, die als olfaktorisches Gehirn oder limbisches System bezeichnet werden; Dazu gehören der Hypothalamus, ein großes Band der Großhirnrinde, das die Flügel der Großhirnhälften und den Gyrus des Hippocampus umgibt, sowie die Großhirnrinde, die mit den Geruchsrezeptoren assoziiert ist und im suprafrontalen Teil des Frontallappens liegt, verstreute Ansammlungen von Nervenzellen, die in den Schläfenlappen ( Amygdala ) und im transparenten Septum ( Septumkerne ) liegen .</w:t>
      </w:r>
    </w:p>
    <w:p>
      <w:pPr>
        <w:pStyle w:val="Flietext"/>
        <w:rPr/>
      </w:pPr>
      <w:r>
        <w:rPr>
          <w:i/>
        </w:rPr>
        <w:t>Es handelt sich nicht um ein geschlossenes System; Zum Beispiel hat der Hypothalamus extrem reiche bidirektionale Verbindungen mit der phylogenetisch jüngsten Großhirnrinde der Frontallappen. Daher können wir niemals von einer isolierten Funktion des Nervensystems sprechen. Die Großhirnrinde, die zum sogenannten "olfaktorischen Gehirn" gehört, scheint geeigneter zu sein, weil sie die Verbindungen dieses Systems mit olfaktorischen Rezeptoren betont, die in der Phylogenie eine wichtige Rolle bei der grundlegenden, stimmungsvollen und emotionalen Orientierung in der umgebenden Welt spielen und die wahrscheinlich in einer noch nicht vollständig verstandenen Weise mit der Konsolidierung von Gedächtnisaufzeichnungen zusammenhängen, es ist eine phylogenetisch ältere Rinde (Allokortex und Mesokortex) und mit einer primitiveren Struktur als die Rinde anderer Teile der Gehirnhälften (Neokortex).</w:t>
      </w:r>
    </w:p>
    <w:p>
      <w:pPr>
        <w:pStyle w:val="Flietext"/>
        <w:rPr/>
      </w:pPr>
      <w:r>
        <w:rPr>
          <w:i/>
        </w:rPr>
        <w:t>Wie bereits erwähnt, ist die Anzahl möglicher Aktivitätsmuster in der ersten Phase des Informationsmetabolismus gering (alternative "zu"- und "von"-Einstellungen und eine Zunahme oder Abnahme der Lebensdynamik). Die Unterschiede sind in erster Linie quantitativ, unterschiedliche Modulationsgrade. Daher die begrenzte Anzahl von Entscheidungen und damit die Leichtigkeit der Automatisierung, sowohl angeborene als auch erworbene. Der ganze Reichtum an Formen des Informationsmetabolismus wird in der zweiten Phase des Stoffwechsels verwirklicht. Hier werden ständig neue Modelle der Aktivität und neue Modelle der Realität geschaffen, in denen diese Aktivität verwirklicht werden soll. Aufgrund des strukturellen Reichtums des menschlichen Nervensystems sind diese Möglichkeiten nahezu unbegrenzt.</w:t>
      </w:r>
    </w:p>
    <w:p>
      <w:pPr>
        <w:pStyle w:val="Flietext"/>
        <w:rPr>
          <w:i/>
          <w:i/>
        </w:rPr>
      </w:pPr>
      <w:r>
        <w:rPr>
          <w:i/>
        </w:rPr>
        <w:tab/>
      </w:r>
    </w:p>
    <w:p>
      <w:pPr>
        <w:pStyle w:val="Flietext"/>
        <w:ind w:hanging="0"/>
        <w:rPr>
          <w:b/>
          <w:b/>
          <w:bCs/>
          <w:iCs/>
        </w:rPr>
      </w:pPr>
      <w:r>
        <w:rPr>
          <w:b/>
          <w:bCs/>
          <w:iCs/>
        </w:rPr>
        <w:t>VI      Evolution des Energie- und Informationsmetabolismus</w:t>
      </w:r>
    </w:p>
    <w:p>
      <w:pPr>
        <w:pStyle w:val="Flietext"/>
        <w:rPr>
          <w:b/>
          <w:b/>
          <w:bCs/>
          <w:iCs/>
        </w:rPr>
      </w:pPr>
      <w:r>
        <w:rPr>
          <w:b/>
          <w:bCs/>
          <w:iCs/>
        </w:rPr>
        <w:t>VI. 1   Evolution des Energie- und Informationsmetabolismus</w:t>
      </w:r>
    </w:p>
    <w:p>
      <w:pPr>
        <w:pStyle w:val="Flietext"/>
        <w:rPr>
          <w:i/>
          <w:i/>
        </w:rPr>
      </w:pPr>
      <w:r>
        <w:rPr>
          <w:i/>
        </w:rPr>
        <w:tab/>
        <w:t>Die Entwickelung der belebten Natur wird, wie man annehmen kann, in den niederen Lebensformen hauptsächlich durch morphologische Veränderungen, in den höheren Formen durch funktionelle Veränderungen bewirkt.</w:t>
      </w:r>
    </w:p>
    <w:p>
      <w:pPr>
        <w:pStyle w:val="Flietext"/>
        <w:rPr/>
      </w:pPr>
      <w:r>
        <w:rPr>
          <w:b/>
          <w:bCs/>
          <w:iCs/>
        </w:rPr>
        <w:t>VI.  2  Passive oder aktive Evolution</w:t>
      </w:r>
    </w:p>
    <w:p>
      <w:pPr>
        <w:pStyle w:val="Flietext"/>
        <w:rPr/>
      </w:pPr>
      <w:r>
        <w:rPr>
          <w:i/>
        </w:rPr>
        <w:tab/>
        <w:t>In den niederen Formen konzentriert sich die Evolution auf den genetischen Stoffwechsel und in den höheren Formen auf den Informationsmetabolismus. Ab einem bestimmten Stadium der Evolution erreicht der Fortschritt im Energiestoffwechsel seine maximale Grenze, weitere Veränderungen sind minimal und eigentlich sinnlos; Der Informationsmetabolismus (die Entwicklung von Rezeptoren, Nervensystem und Effektoren) bleibt ein offenes Feld für die Entwicklung. In diesem Stadium der Evolution können auch zwei Perioden unterschieden werden: die frühere, einschließlich der Entwicklung der ersten Phase des Informationsmetabolismus, und die spätere, einschließlich der Entwicklung der zweiten Phase. Die Evolution des Menschen findet wahrscheinlich hauptsächlich in dieser zweiten Phase statt.</w:t>
      </w:r>
    </w:p>
    <w:p>
      <w:pPr>
        <w:pStyle w:val="Flietext"/>
        <w:rPr/>
      </w:pPr>
      <w:r>
        <w:rPr>
          <w:i/>
        </w:rPr>
        <w:tab/>
        <w:t>Die Spezifität des Informationsmetabolismus beim Menschen hängt mit der Spezifität der zweiten Phase des Informationsmetabolismus zusammen, d.h. der Konstruktion verschiedener Modelle der Realität und der eigenen Aktivität darin. Der Reichtum an morphologischen Strukturen, die vor allem diese Phase des Informationsmetabolismus (Neokortex) steuern, ist beim Menschen so groß, dass nicht zu befürchten ist, dass diese Evolution vorerst zum Stillstand kommt. Auf der anderen Seite ist die erste Phase des Informationsmetabolismus, die den direkten emotional-atmosphärischen Kontakt mit der Realität steuert, beim Menschen wahrscheinlich keinen großen evolutionären Veränderungen unterworfen und unterscheidet sich nicht so sehr von der analogen Phase bei höheren Säugetieren. Dies würde auch der Situation in der Entwicklung der morphologischen Strukturen des Nervensystems entsprechen. Das menschliche Gehirn unterscheidet sich vom Gehirn höherer Säugetiere vor allem durch die Entwicklung des Neokortex. Die älteren Teile der Großhirnrinde bleiben im Wesentlichen auf dem gleichen Niveau wie bei höheren Tieren.</w:t>
      </w:r>
    </w:p>
    <w:p>
      <w:pPr>
        <w:pStyle w:val="Flietext"/>
        <w:rPr/>
      </w:pPr>
      <w:r>
        <w:rPr>
          <w:i/>
        </w:rPr>
        <w:tab/>
        <w:t>Die Evolution ist nicht nur individuell, sondern auch kollektiv. Es entwickeln sich nur einzelne Individuen, sondern die gesamte Spezies. Der kollektive Charakter der Evolution wird im Falle der Entwicklung der zweiten Phase des Informationsmetabolismus deutlich sichtbar. Evolution ist nicht nur die Entwicklung eines Individuums, sondern ganzer sozialer Gruppen und letztlich – der gesamten Menschheit.</w:t>
      </w:r>
    </w:p>
    <w:p>
      <w:pPr>
        <w:pStyle w:val="Flietext"/>
        <w:rPr/>
      </w:pPr>
      <w:r>
        <w:rPr>
          <w:i/>
        </w:rPr>
        <w:tab/>
        <w:t>Die menschliche Evolution unterstreicht auch die wichtige Tatsache, dass das Leben und insbesondere seine Entwicklung Anstrengung erfordert. Diese Tatsache kann übersehen werden, wenn man die Evolution der niederen Lebensformen beobachtet, weil wir keine Einsicht in ihr subjektives Leben haben und daher, wie es falsch erscheint, annehmen, dass die Evolution passiv ist, d.h. ohne individuelle oder kollektive Anstrengungen. Eine solche Sichtweise scheint nicht richtig zu sein, schon deshalb, weil das Leben immer Anstrengung erfordert, es ist kein passiver Prozess. Dies ist auf den Bedarf an Energie und Informationsaustausch mit der Umwelt zurückzuführen, und dieser Austausch findet niemals passiv statt. Die Auffassung der passiven Evolution findet ihre Entsprechung in der Theologie in der Vorstellung von Gott, der die Welt und alle ihre Wesen erschafft, d.h. Gott, der außerhalb der Welt, über ihr steht. Auf der anderen Seite entspricht die Auffassung über die Tätigkeit der Evolution der Vorstellung von Gott, der in der Welt ist und die Quelle ihrer Entwicklung ist.</w:t>
      </w:r>
    </w:p>
    <w:p>
      <w:pPr>
        <w:pStyle w:val="Flietext"/>
        <w:rPr>
          <w:b/>
          <w:b/>
          <w:bCs/>
          <w:iCs/>
        </w:rPr>
      </w:pPr>
      <w:r>
        <w:rPr>
          <w:b/>
          <w:bCs/>
          <w:iCs/>
        </w:rPr>
        <w:t>VI. 3   Schaffen</w:t>
      </w:r>
    </w:p>
    <w:p>
      <w:pPr>
        <w:pStyle w:val="Flietext"/>
        <w:rPr/>
      </w:pPr>
      <w:r>
        <w:rPr>
          <w:i/>
        </w:rPr>
        <w:tab/>
        <w:t>Versucht man, die Evolution des Menschen anhand seiner Arbeit nachzuvollziehen, so könnte man diese Kreativität grob in künstlerisch und technisch-wissenschaftlich unterteilen. Künstlerisch würde eher der ersten Phase des Informationsmetabolismus entsprechen, weil in ihr der Kontakt mit dem eigenen Inneren und mit der umgebenden Welt direkter, emotionaler und atmosphärischer ist. Auf der anderen Seite würde die technisch-wissenschaftliche Kreativität eher der zweiten Phase des Informationsmetabolismus entsprechen, denn es geht hauptsächlich darum, der umgebenden Realität ein bestimmtes, vom menschlichen Geist geschaffenes Modell aufzuzwingen, man hat eine größere Distanz zur Welt als in der künstlerischen Haltung, man nimmt eine Haltung der Überlegenheit ihr gegenüber ein, man zwingt ihr seinen eigenen Willen auf. Der Kontakt ist eher rational-willentlich als emotional.</w:t>
      </w:r>
    </w:p>
    <w:p>
      <w:pPr>
        <w:pStyle w:val="Flietext"/>
        <w:rPr/>
      </w:pPr>
      <w:r>
        <w:rPr>
          <w:i/>
        </w:rPr>
        <w:tab/>
        <w:t>Wenn man diese Kreativität über die Jahrhunderte hinweg betrachtet, könnte man – natürlich mit großem Spielraum – die Behauptung riskieren, dass sich das künstlerische Schaffen im Vergleich zum wissenschaftlichen und technischen Schaffen relativ schlecht entwickelt. Kunstwerke aus der Zeit vor Hunderten oder gar Tausenden von Jahren haben eine ebenso starke und oft viel stärkere Wirkung auf den modernen Menschen als die Werke von heute. Auf der anderen Seite haben die alten Errungenschaften des wissenschaftlichen und technischen Denkens nur historischen Wert, sie lachen oft mit ihrer Naivität. Natürlich beruhen sie auf Annäherung. Es ist unmöglich, die künstlerischen und wissenschaftlich-technischen Aspekte der Kreativität scharf voneinander zu trennen, ebenso wie es unmöglich ist, die erste Phase des Informationsmetabolismus von der zweiten zu trennen. Eine solche Einteilung dient nur dazu, das Verständnis bestimmter Phänomene zu erleichtern.</w:t>
      </w:r>
    </w:p>
    <w:p>
      <w:pPr>
        <w:pStyle w:val="Flietext"/>
        <w:rPr/>
      </w:pPr>
      <w:r>
        <w:rPr>
          <w:i/>
        </w:rPr>
        <w:tab/>
        <w:t xml:space="preserve">Das Leben ist ein ganzer Prozess, seine Fragmente können nicht unabhängig vom Ganzen betrachtet werden, und umgekehrt kann das Ganze nicht unabhängig von seinen Bestandteilen betrachtet werden. Daher äußern wir die Ansicht, dass das Gefühlsleben des Menschen im Gegensatz zu seinem intellektuellen Leben keine große Entwicklung aufweist, was durch die anatomische und physiologische Tatsache bestätigt wird, dass die Teile des Gehirns, die es steuern, sich nicht wesentlich von den analogen Teilen des Säugetiergehirns unterscheiden, während die Entwicklung des menschlichen Nervensystems sich auf die Evolution der phylogenetisch jüngsten Teile der Großhirnrinde (Neokortex) konzentriert, nicht ganz korrekt zu sein scheint, auf jeden Fall sollte es nicht unkritisch hingenommen werden. Sie verstößt gegen das Prinzip der dialektischen Einheit der verschiedenen Lebensprozesse. </w:t>
      </w:r>
    </w:p>
    <w:p>
      <w:pPr>
        <w:pStyle w:val="Flietext"/>
        <w:rPr/>
      </w:pPr>
      <w:r>
        <w:rPr>
          <w:i/>
        </w:rPr>
        <w:tab/>
        <w:t>Auch die Entwicklung des Gefühlslebens ist auf Augenhöhe mit der intellektuellen Entwicklung möglich; Dies wird durch die persönlichen Erfahrungen jedes Einzelnen sowie durch die Höhen und Tiefen der Kultur unterstützt, die sich im Laufe der Geschichte nachvollziehen lassen. Die Entwicklung beider Phasen des Informationsmetabolismus ist voneinander abhängig, eine Phase kann sich nicht getrennt von der anderen entwickeln, was schon vor langer Zeit im Buch der Weisheit gesagt worden ist: "Denn die Weisheit wird nicht in eine böse Seele eindringen, noch wird sie im Fleisch den Sünden unterworfen sein" (Weisheit 1,4).</w:t>
      </w:r>
    </w:p>
    <w:p>
      <w:pPr>
        <w:pStyle w:val="Flietext"/>
        <w:rPr/>
      </w:pPr>
      <w:r>
        <w:rPr>
          <w:i/>
        </w:rPr>
        <w:tab/>
        <w:t>Es scheint, dass das Problem der Entwicklung des Gefühlslebens ein grundlegendes Problem in der Ära der Krise unserer Kultur ist, und der Evolutionssprung, den der Mensch machen muss, um mit der plötzlichen Veränderung seiner Lebensbedingungen fertig zu werden, die durch die wissenschaftliche und technologische Revolution verursacht wurde, sollte auf der Veränderung der emotionalen Einstellungen, einer größeren Kultur der Gefühle beruhen.</w:t>
      </w:r>
    </w:p>
    <w:p>
      <w:pPr>
        <w:pStyle w:val="Flietext"/>
        <w:rPr>
          <w:b/>
          <w:b/>
          <w:bCs/>
          <w:iCs/>
        </w:rPr>
      </w:pPr>
      <w:r>
        <w:rPr>
          <w:b/>
          <w:bCs/>
          <w:iCs/>
        </w:rPr>
        <w:t>VI. 4   Begrenzung möglicher Wirklichkeitsmodelle (Funktionsstrukturen)</w:t>
      </w:r>
    </w:p>
    <w:p>
      <w:pPr>
        <w:pStyle w:val="Flietext"/>
        <w:rPr/>
      </w:pPr>
      <w:r>
        <w:rPr>
          <w:i/>
        </w:rPr>
        <w:tab/>
        <w:t>Die Vielfalt der Modelle der Realität und des menschlichen Handelns, die in der zweiten Phase des Informationsmetabolismus erstellt werden können, wird durch mehrere Faktoren begrenzt. Die erste Einschränkung ist die Folge einer Entscheidung, die in der ersten Phase des Informationsmetabolismus getroffen wurde. Diese Entscheidung bedeutet, dass Modelle der Realität, die nicht der gewählten emotionalen Farbe entsprechen, eine minimale Chance auf Umsetzung haben (ihr Wahrscheinlichkeitsfaktor ist sehr gering). Das ist das Phänomen, dass ein trauriger Mensch sich nur an traurige Gedanken "klammert" und umgekehrt ein glücklicher Mensch – fröhlich.</w:t>
      </w:r>
    </w:p>
    <w:p>
      <w:pPr>
        <w:pStyle w:val="Flietext"/>
        <w:rPr/>
      </w:pPr>
      <w:r>
        <w:rPr>
          <w:i/>
        </w:rPr>
        <w:tab/>
        <w:t>Die zweite Einschränkung ergibt sich aus der Natur der zweiten Phase des Informationsmetabolismus. Es ist, wie bereits erwähnt, in erster Linie auf Aktivitäten in der umgebenden Welt ausgerichtet. Informationen aus der umgebenden Welt konzentrieren sich auf die Auswirkungen dieser Aktivität, nach dem Prinzip "Ich handle und beobachte meine eigene Handlung". Andere Informationen sind weniger wichtig, sie sind der Hintergrund für diesen Hauptinformationsstrom, der als Rückkopplungsschleife fungiert, weil sich unter seinem Einfluss das Aktivitätsmodell und das Bild der umgebenden Welt verändern. Daher wird die Welt durch das Prisma der eigenen Aktivität in ihr gesehen. Dies gilt sowohl für Unterschiede in der Wahrnehmung der Welt zwischen einzelnen Spezies als auch zwischen einzelnen Individuen innerhalb einer Spezies. Ein Frosch sieht die Welt um sich herum anders, ein Hase und ein Löwe sehen das anders. Unter den Menschen sieht ein Mann, der auf dem Land arbeitet, die Welt anders als ein Jäger, Techniker, Mathematiker, Dichter usw. Nicht nur die eigene Aktivität in der Welt beeinflusst die Art und Weise, wie man sie wahrnimmt, sondern auch die Aktivität der Menschen, mit denen man direkt oder indirekt durch verschiedene kulturelle Bindungen zusammenlebt. Auf diese Weise wird das Modell der Realität durch die soziale Gruppe, in der eine Person lebt, und den kulturellen Kreis, dem sie angehört, bestimmt.</w:t>
      </w:r>
    </w:p>
    <w:p>
      <w:pPr>
        <w:pStyle w:val="Flietext"/>
        <w:rPr/>
      </w:pPr>
      <w:r>
        <w:rPr>
          <w:i/>
        </w:rPr>
        <w:tab/>
        <w:t>Die dritte Einschränkung der Vielfalt der Realitätsmodelle ergibt sich aus der Tatsache der Entscheidung selbst. Jede Entscheidung erhöht die Wahrscheinlichkeit, dass das ausgewählte Modell wiederholt wird, und verringert die Wahrscheinlichkeit, dass das verworfene Modell implementiert wird. Damit sind Entscheidungen gemeint, die sowohl in der ersten als auch in der zweiten Phase des Informationsmetabolismus getroffen werden. In der ersten Phase ist die Anzahl der potentiellen Modelle relativ gering. Es geht vor allem um Veränderungen in der Intensität des emotionalen und stimmungsvollen Hintergrunds; Die gegensätzlichen Pole bleiben die gleichen. Wiederholte Entscheidungen können die Möglichkeit der gegenteiligen Farbe schwächen, aber sie können sie nie nicht nur vollständig, sondern sogar weitgehend reduzieren.</w:t>
      </w:r>
    </w:p>
    <w:p>
      <w:pPr>
        <w:pStyle w:val="Flietext"/>
        <w:rPr/>
      </w:pPr>
      <w:r>
        <w:rPr>
          <w:i/>
        </w:rPr>
        <w:tab/>
        <w:t>Ein Mensch, der "von Natur aus" fröhlich ist, wird seltener mit Traurigkeit auf Kontakte mit der umgebenden Welt reagieren als ein Mensch, der "von Natur aus" traurig ist. Dunkle Färbung ist ihm jedoch nicht fremd, so wie dem "Traurigen" von "Geburt" die helle Färbung nicht fremd ist. Dasselbe gilt für emotionale Einstellungen: Das Überwiegen einer Einstellung, z.B. ängstlich-aggressiv, schließt die Möglichkeit gegensätzlicher Gefühle bei einer bestimmten Person nicht aus. Eine aggressive Person reagiert "von Natur aus" häufiger mit Aggression als eine ruhige Person, aber das bedeutet nicht, dass sie nicht in der Lage ist, Gefühle mit einem positiven Zeichen zu haben.</w:t>
      </w:r>
    </w:p>
    <w:p>
      <w:pPr>
        <w:pStyle w:val="Flietext"/>
        <w:rPr/>
      </w:pPr>
      <w:r>
        <w:rPr>
          <w:i/>
        </w:rPr>
        <w:tab/>
        <w:t>Die Entscheidungen, die in der ersten Phase des Informationsmetabolismus getroffen werden, bestimmen nur die allgemeine Tendenz, dass eine emotionale Farbe über die andere überwiegt, aber sie verringern ihren Wahrscheinlichkeitsfaktor nicht in dem Maße, wie es bei den in der zweiten Phase des Informationsmetabolismus entstehenden Wirklichkeitsmodellen der Fall ist. Dieser Unterschied ist wahrscheinlich darauf zurückzuführen, dass es sich in der ersten Phase um quantitative Änderungen, d.h. Intensitätsänderungen, handelt; Hier gibt es eine Vielzahl von Möglichkeiten; Die Anzahl der potenziellen Modelle ist jedoch gering und eines davon kann nie ausgeschlossen werden. Der beste Mensch wird nicht frei von "schlechten" Gefühlen sein, und der schlechteste – "gute" Gefühle.</w:t>
      </w:r>
    </w:p>
    <w:p>
      <w:pPr>
        <w:pStyle w:val="Flietext"/>
        <w:rPr/>
      </w:pPr>
      <w:r>
        <w:rPr>
          <w:i/>
        </w:rPr>
        <w:tab/>
        <w:t>In der zweiten Phase betreffen die Entscheidungen qualitative Veränderungen; Es wird das eine oder andere Modell der Realität oder Aktivität gewählt. Es gibt viele potenzielle Modelle, die Anzahl ist nahezu unbegrenzt. Und wenn es nicht verschiedene Arten von reduzierenden Faktoren gäbe, würde sich der Mensch in dem Chaos ihrer Vielfalt verlieren; So etwas passiert bei Schizophrenie. Die Wahl eines der Modelle verringert jedoch die Wahrscheinlichkeit, dass andere Modelle implementiert werden. Wir lernen, die Welt um uns herum auf eine bestimmte Art und Weise wahrzunehmen und angemessen darauf zu reagieren. Alle anderen Methoden haben – aufgrund der Tatsache, dass sie zum Zeitpunkt der Entscheidung abgelehnt wurden – eine immer geringere Wahrscheinlichkeit der Implementierung, während das gewählte Modell eine zunehmende Chance auf Implementierung hat, wenn es wiederholt wird. Daher zeigt jeder Schritt vorwärts die weitere Richtung des Weges an und verringert die Chance, einen anderen Weg zu wählen.</w:t>
      </w:r>
    </w:p>
    <w:p>
      <w:pPr>
        <w:pStyle w:val="Flietext"/>
        <w:rPr/>
      </w:pPr>
      <w:r>
        <w:rPr>
          <w:i/>
        </w:rPr>
        <w:tab/>
        <w:t xml:space="preserve">Der Entscheidungsprozess ist sowohl individuell als auch kollektiv. Hier geht es nicht nur um die eigenen Entscheidungen, sondern auch um die der sozialen Gruppe, in der man lebt, und der kulturellen Muster, unter denen man aufwächst. Auf diese Weise entsteht eine Art Lebensroutine, wir gewöhnen uns an ein Bild der Wirklichkeit, wir können nicht mehr von dem Weg abweichen, den wir einmal eingeschlagen haben. Dieser spezifischen Ossifikation wird durch die erste Phase des Informationsmetabolismus entgegengewirkt. Aufgrund der Tatsache, dass der Kontakt mit der inneren und äußeren Umgebung direkter und spontaner ist, stimuliert diese Phase die zweite Phase im Sinne des Brechens ihrer Stereotypen. Darüber hinaus haben Oszillationen zwischen gegensätzlichen Polen von Stimmungen und Gefühlen einen grundlegenden Einfluss auf die Veränderung der in der zweiten Phase geschaffenen Wirklichkeitsmodelle. </w:t>
      </w:r>
    </w:p>
    <w:p>
      <w:pPr>
        <w:pStyle w:val="Flietext"/>
        <w:rPr/>
      </w:pPr>
      <w:r>
        <w:rPr>
          <w:i/>
        </w:rPr>
        <w:tab/>
        <w:t>Dank der ersten Phase ist der Mensch immer noch von einer Veränderung der Wahrnehmung seiner Welt und einer Veränderung der Stereotypen seines Handelns bedroht. Es ist bekannt, wie wichtig emotionale Faktoren bei der Anregung oder Hemmung rein intellektueller Aktivität sind, wie viele Ideen, selbst die abstraktesten (z.B. mathematischen), unterhalb der Bewusstseinsschwelle entstehen. In einem Traum gibt es oft verschiedene Fragmente der Wirklichkeit, sowohl aktuelle als auch längst vergangene, die im Wachleben nicht ins Bewusstsein gelangt sind, eliminiert wurden, weil sie wahrscheinlich nicht mit dem aktuellen Modell der Realität harmonierten, zu verworfenen Modellen gehörten.</w:t>
      </w:r>
    </w:p>
    <w:p>
      <w:pPr>
        <w:pStyle w:val="Flietext"/>
        <w:rPr/>
      </w:pPr>
      <w:r>
        <w:rPr>
          <w:i/>
        </w:rPr>
        <w:tab/>
        <w:t>Manchmal geben solche verworfenen Wirklichkeitsmodelle, die sich fragmentarisch in Träumen offenbaren, ein besseres Verständnis für die eigenen Sehnsüchte und erlauben es auch, neue, bisher unbeachtete Werte in der umgebenden Welt zu sehen. Die zweite Phase des Informationsmetabolismus hat etwas Künstliches in sich, sie ist wie ein Überbau über das, was wirklich passiert, wenn der Mensch mit seiner Umgebung kollidiert. Durch diesen Überbau wehrt sich der Mensch gegen den direkten Kontakt mit ihm, wodurch er mit dem, was er selbst schafft, in Berührung kommt und nicht mit der wirklichen Wirklichkeit, sowohl der äußeren als auch der inneren.</w:t>
      </w:r>
    </w:p>
    <w:p>
      <w:pPr>
        <w:pStyle w:val="Flietext"/>
        <w:rPr/>
      </w:pPr>
      <w:r>
        <w:rPr>
          <w:i/>
        </w:rPr>
        <w:tab/>
        <w:t>Dieser direkte, spontane Kontakt ist jedoch notwendig, um in der zweiten Phase des Metabolismus alte Modelle aufzubrechen und neue zu schaffen. Dank ihm wird das Prinzip der Veränderlichkeit des Lebens verwirklicht. Der Mensch verknöchert nicht in seiner Wahrnehmung der Welt und in seinen Betätigungsformen, sondern zerstört einige, um an ihrer Stelle neue aufzubauen. Manchmal, nachdem er sich von einer Depression erholt hat, sagt der Patient, dass er sein Leben auf eine neue Art und Weise gesehen hat, dass er viel gelernt hat. Solch eine unangenehme Veränderung der Gefühlsfarbe, die man in der Depression erlebt, lässt den Patienten erkennen, wie unsicher sein Bild von der Welt ist, wie in der Dunkelheit der Depression die Welt ganz anders aussieht, und wir umso glücklicher sein sollten, wenn die Welt wieder heller wird.</w:t>
      </w:r>
    </w:p>
    <w:p>
      <w:pPr>
        <w:pStyle w:val="Flietext"/>
        <w:rPr>
          <w:i/>
          <w:i/>
        </w:rPr>
      </w:pPr>
      <w:r>
        <w:rPr>
          <w:i/>
        </w:rPr>
        <w:tab/>
        <w:t>Anders als bei der Schizophrenie verändert sich bei der Depression die Struktur der Welt und der eigenen Person nicht grundlegend. Die Welt verändert sich nur, weil sich ihre Farbe ändert. Bei der Schizophrenie hingegen verändert sich durch die Aktivierung verworfener Wirklichkeitsmodelle die Struktur der Welt selbst und die Konstruktion des eigenen Ichs. Bei Depressionen findet die Veränderung hauptsächlich in der ersten Phase des Informationsmetabolismus (Veränderung der emotionalen Farbe) statt, während die Veränderungen in der zweiten Phase sekundär sind. Bei der Schizophrenie hingegen betrifft die Veränderung beide Phasen; Vor allem in der zweiten Phase kommen einst verworfene Modelle der Realität zum Vorschein. Daher ist ein schizophrener Patient "anders" (varius) als seine Umgebung als ein depressiver Patient.</w:t>
      </w:r>
    </w:p>
    <w:p>
      <w:pPr>
        <w:pStyle w:val="Flietext"/>
        <w:rPr>
          <w:i/>
          <w:i/>
        </w:rPr>
      </w:pPr>
      <w:r>
        <w:rPr>
          <w:i/>
        </w:rPr>
      </w:r>
    </w:p>
    <w:p>
      <w:pPr>
        <w:pStyle w:val="Flietext"/>
        <w:rPr>
          <w:i/>
          <w:i/>
        </w:rPr>
      </w:pPr>
      <w:r>
        <w:rPr>
          <w:i/>
        </w:rPr>
      </w:r>
    </w:p>
    <w:p>
      <w:pPr>
        <w:pStyle w:val="Flietext"/>
        <w:rPr>
          <w:b/>
          <w:b/>
          <w:bCs/>
          <w:iCs/>
        </w:rPr>
      </w:pPr>
      <w:r>
        <w:rPr>
          <w:b/>
          <w:bCs/>
          <w:iCs/>
        </w:rPr>
        <w:t>VI. 5   Kausale Zusammenhänge in der ersten Phase</w:t>
      </w:r>
    </w:p>
    <w:p>
      <w:pPr>
        <w:pStyle w:val="Flietext"/>
        <w:rPr/>
      </w:pPr>
      <w:r>
        <w:rPr>
          <w:i/>
        </w:rPr>
        <w:tab/>
        <w:t>Die richtigen Ursachen für emotionale Farbschwingungen zu finden, ist nicht einfach, und es scheint, dass dies nicht immer möglich ist. Zugegeben, auf die Fragen: "Warum bist du traurig" oder "Warum bist du wütend" usw. In der Regel können wir eine Antwort geben, aber die gegebene Motivation ist in der Regel eine mehr oder weniger künstliche logische Konstruktion, die erklären soll, was nicht einfach erklärt werden kann.</w:t>
      </w:r>
    </w:p>
    <w:p>
      <w:pPr>
        <w:pStyle w:val="Flietext"/>
        <w:rPr/>
      </w:pPr>
      <w:r>
        <w:rPr>
          <w:i/>
        </w:rPr>
        <w:tab/>
        <w:t>Die Gesetze der Kausalität und die damit verbundene logische Ordnung bilden sich vor allem in der zweiten Phase des Informationsmetabolismus. Hier ist der Spielraum des Kontakts mit der Realität begrenzt; Es konzentriert sich auf das aktuelle Tätigkeitsfeld, alles andere – sowohl was das interne als auch das externe Umfeld des Systems betrifft – ist weniger wichtig, es ist nur ein Hintergrund im Handlungsfeld. Durch diese Verengung des Kontakts mit der umgebenden Welt sowie mit der inneren Welt wird die zeitliche und räumliche Abfolge sowie die Abfolge von Ursache und Wirkung deutlich hervorgehoben ("Ich handle und beobachte die Wirkung meiner Handlung", "Ich handle in einer bestimmten Zeit und an einem bestimmten Ort"). Auf der anderen Seite gibt es in der ersten Phase des Informationsmetabolismus keine ordnende Wirkung der eigenen Aktivität, sondern nur den Kontakt mit der äußeren und inneren Realität.</w:t>
      </w:r>
    </w:p>
    <w:p>
      <w:pPr>
        <w:pStyle w:val="Flietext"/>
        <w:rPr/>
      </w:pPr>
      <w:r>
        <w:rPr>
          <w:i/>
        </w:rPr>
        <w:tab/>
        <w:t>Das Feld des Kontakts mit der Realität ist nicht durch den Umfang der eigenen Tätigkeit begrenzt, es hat sowohl im zeitlichen als auch im räumlichen Sinne ein Unendlichkeitszeichen, daher der illusorische Eindruck, dass Gefühle und Stimmungen ewig dauern. Eine solche "Dehnung" in Zeit und Raum ist sogar in Bezug auf die Farbe des Alltags, also das Wetter, zu spüren. Wenn es regnet, scheint es manchmal, als würde es "ewig" regnen und als würde es "überall" regnen. Es ist ein seltsames Paradoxon, wenn es der emotionale Hintergrund ist, der die größten Schwingungen zeigt. Aber vielleicht, weil es der Hintergrund ist, muss es den Anschein von Dauerhaftigkeit haben. Sie ist die Grundlage, auf der subtilere und komplexere Modelle der Interaktion mit der Umwelt aufgebaut werden.</w:t>
      </w:r>
    </w:p>
    <w:p>
      <w:pPr>
        <w:pStyle w:val="Flietext"/>
        <w:rPr/>
      </w:pPr>
      <w:r>
        <w:rPr>
          <w:i/>
        </w:rPr>
        <w:tab/>
        <w:t>Das gleiche Phänomen der Unsicherheit – im Sinne der Abwesenheit definierter Grenzen – gilt für kausale Zusammenhänge. Es gibt keine Abfolge "Ich handle und beobachte die Wirkung meiner eigenen Handlung", also gibt es keine klaren kausalen Zusammenhänge. Der endgültige Effekt in Form einer bestimmten emotionalen Farbe ist eine Kombination verschiedener Faktoren, die sowohl aus der äußeren als auch aus der inneren Umgebung stammen. Deshalb ist es schwierig, die Frage zu beantworten: "Warum so traurig" oder "wütend" usw. Die Stimmung oder die emotionale Einstellung werden nie durch eine Ursache verursacht, sondern durch sehr viele, und es ist schwierig, ihre Hierarchie der Wichtigkeit zu beurteilen.</w:t>
      </w:r>
    </w:p>
    <w:p>
      <w:pPr>
        <w:pStyle w:val="Flietext"/>
        <w:rPr/>
      </w:pPr>
      <w:r>
        <w:rPr>
          <w:b/>
          <w:bCs/>
          <w:iCs/>
        </w:rPr>
        <w:t>VI. 6   Ätiologische Klassifikation der depressiven Syndrome</w:t>
      </w:r>
    </w:p>
    <w:p>
      <w:pPr>
        <w:pStyle w:val="Flietext"/>
        <w:rPr/>
      </w:pPr>
      <w:r>
        <w:rPr>
          <w:i/>
        </w:rPr>
        <w:tab/>
        <w:t>Die oben genannten Schwierigkeiten werden bei dem Versuch, verschiedene Arten von Depressionen zu klassifizieren und ätiologisch zu ordnen, deutlich hervorgehoben. Seit Jahren geben sich Psychiater große Mühe, eine angemessene Einteilung zu erstellen, und der bedeutendere Autor gibt seine eigene Art der Einteilung an. Die von Kielholz (1965) vorgeschlagene Einteilung scheint recht zutreffend zu sein. Dieser Autor platziert somatogene Faktoren auf der Y-Koordinatenachse und psychogene Faktoren auf der X-Achse. Die Art der Depression ist eine Funktion dieser beiden Faktoren. Nach und nach haben organische Depressionen, d.h. senile, atherosklerotische, posttraumatische, epileptische, die mit geistiger Behinderung verbunden sind, die größte Sättigung mit somatogenen Faktoren; ferner symptomatische Depressionen, z.B. als Folge von Infektionskrankheiten, bei Kreislaufversagen, bei endokrinen Störungen, vor dem Hintergrund von Vergiftungen; Als nächstes gibt es laut dem Autor involutionäre Depressionen, dann schizophren und schließlich endogene; Psychogene Faktoren überwiegen deutlich bei neurotischen Depressionen, und reaktive Depressionen zeigen ihre größte Sättigung. Diese Einteilung scheint zutreffend zu sein, denn sie betont zu Recht die gegenseitige Abhängigkeit der Einflüsse der äußeren Umgebung (Somatogenie) und der inneren Umgebung (Psychogenie). Psychogenie ist näher am Informationsmetabolismus und Somatogenie am Energiestoffwechsel.</w:t>
      </w:r>
    </w:p>
    <w:p>
      <w:pPr>
        <w:pStyle w:val="Flietext"/>
        <w:rPr/>
      </w:pPr>
      <w:r>
        <w:rPr>
          <w:i/>
        </w:rPr>
        <w:t>Depressionen : Somatogenia – Organicae ( senilis, arteriosclerotica, posttraumatica, epileptica, oligophrenica )-Symptomaticae ( postinfectiosa, hämodynamica, endocrinologica, toxica )-Involutivae-Schizophrenicae-Endogene -Neuroticae- ex exhaustionae – Reaktiv – Psychogenia</w:t>
      </w:r>
    </w:p>
    <w:p>
      <w:pPr>
        <w:pStyle w:val="Flietext"/>
        <w:rPr>
          <w:b/>
          <w:b/>
          <w:bCs/>
          <w:iCs/>
        </w:rPr>
      </w:pPr>
      <w:r>
        <w:rPr>
          <w:b/>
          <w:bCs/>
          <w:iCs/>
        </w:rPr>
        <w:t>VI. 7   Genetische Einflüsse</w:t>
      </w:r>
    </w:p>
    <w:p>
      <w:pPr>
        <w:pStyle w:val="Flietext"/>
        <w:rPr/>
      </w:pPr>
      <w:r>
        <w:rPr>
          <w:i/>
        </w:rPr>
        <w:tab/>
        <w:t>Was die Bedeutung des genetischen Faktors betrifft, so ist er nach Ansicht zeitgenössischer Autoren bei endogenen Depressionen am höchsten, bei involutionellen Depressionen durchschnittlich und bei psychogenen Depressionen (neurotische, Erschöpfungsdepression und reaktive Depressionen) am niedrigsten. Bei endogenen Depressionen wird eine deutliche Unterscheidung zwischen bipolaren Depressionen, d.h. von manischen Phasen durchsetzt, und unipolaren Depressionen, bei denen nur depressive Phasen auftreten, betont. Bei bipolaren Depressionen spielt die erbliche Belastung eine ausgeprägtere Rolle als bei unipolaren Depressionen, außerdem beginnen sie in der Regel früher im Leben (in der Jugend) als unipolare Depressionen (im Erwachsenenalter); Phasen sind häufiger. Unipolare Depressionen sind bei Frauen relativ häufiger.</w:t>
      </w:r>
    </w:p>
    <w:p>
      <w:pPr>
        <w:pStyle w:val="Flietext"/>
        <w:rPr/>
      </w:pPr>
      <w:r>
        <w:rPr>
          <w:i/>
        </w:rPr>
        <w:tab/>
        <w:t>Die Analyse der Rolle des genetischen Faktors in einzelnen Symptomgruppen deutet darauf hin, dass die Erregung (Melancholie Agitata) zu einem großen Teil genetisch bedingt ist, während die Hemmung dieser Art der Konditionierung dies nicht zeigt. Schuldwahn, Verfolgung, Armut, Halluzinationen und Illusionen hängen wahrscheinlich nicht von genetischen Faktoren ab, sondern von Alter und Kultur. Schuldwahn ist typisch für das Erwachsenenalter und das spätere Alter und bei jungen Patienten relativ selten. Armutswahn ist charakteristisch für das Alter. Im Alter treten auch häufiger Halluzinationen und Illusionen auf, die mit organischen Veränderungen in Verbindung gebracht werden können, die bereits in diesem Alter auftreten.</w:t>
      </w:r>
    </w:p>
    <w:p>
      <w:pPr>
        <w:pStyle w:val="Flietext"/>
        <w:rPr>
          <w:b/>
          <w:b/>
          <w:bCs/>
          <w:iCs/>
        </w:rPr>
      </w:pPr>
      <w:r>
        <w:rPr>
          <w:b/>
          <w:bCs/>
          <w:iCs/>
        </w:rPr>
        <w:t>VI. 8   Kulturelle Einflüsse</w:t>
      </w:r>
    </w:p>
    <w:p>
      <w:pPr>
        <w:pStyle w:val="Flietext"/>
        <w:rPr/>
      </w:pPr>
      <w:r>
        <w:rPr>
          <w:i/>
        </w:rPr>
        <w:tab/>
        <w:t>Schuldwahn (Sündhaftigkeit) ist typisch für unsere Kultur (jüdisch-christlich), aber in anderen Kulturen ist er selten. In den sogenannten "primitiven" Kulturen sind hypochondrische und verfolgerische Wahnvorstellungen sowie Halluzinationen und Illusionen häufiger. Viele Psychiater gehen davon aus, dass Depressionen bei den sogenannten "Naturvölkern" generell seltener auftreten. Kraepelin bemerkte während seiner eher kurzen Reise nach Java, dass es unter den Ureinwohnern so gut wie keine Depressionen gab.</w:t>
      </w:r>
    </w:p>
    <w:p>
      <w:pPr>
        <w:pStyle w:val="Flietext"/>
        <w:rPr/>
      </w:pPr>
      <w:r>
        <w:rPr>
          <w:i/>
        </w:rPr>
        <w:tab/>
        <w:t>Es wird davon ausgegangen, dass in "primitiveren" Kulturen ein größerer Gruppenzusammenhalt besteht. Das "Wir" siegt über das "Ich". So fällt die Verantwortung für Unglück, für "Sünden" zu einem großen Teil auf die gesamte soziale Gruppe; Es ist nicht nur der Einzelne, der mit Unglück belastet ist. Kollektive Verantwortung befreit den Einzelnen von Schuld. Ein klassisches Beispiel ist die Leichtigkeit, in Kriegszeiten den Nächsten zu ermorden, wenn die Verantwortung für dieses größte Verbrechen auf die soziale Gruppe fällt und so der Einzelne von der Last der Schuld befreit wird. Eine starke Gruppenbindung bewirkt, dass die sozial bedingten Hemmfaktoren (Freud'sches Über-Ich) außerhalb der Gruppe, in der Gruppe bleiben: sie werden nur wenig verinnerlicht.</w:t>
      </w:r>
    </w:p>
    <w:p>
      <w:pPr>
        <w:pStyle w:val="Flietext"/>
        <w:rPr/>
      </w:pPr>
      <w:r>
        <w:rPr>
          <w:i/>
        </w:rPr>
        <w:tab/>
        <w:t>Es muss ein gewisses Maß an Unabhängigkeit von der Gruppe geben, eine Abgrenzung des eigenen "Ichs", damit äußere Normen zu inneren Normen werden, damit der "soziale Spiegel" zu einem individuellen Gewissen wird. Bei einem hohen Zusammenhalt der Gruppe findet eine solche Vollverinnerlichung nicht statt. So versuchen sie die Seltenheit des Sündwahnes in den sogenannten "primitiven" Kulturkreisen zu erklären. Die Schuld scheint auf die gesamte soziale Gruppe geschoben zu werden, nicht nur auf das Individuum.</w:t>
      </w:r>
    </w:p>
    <w:p>
      <w:pPr>
        <w:pStyle w:val="Flietext"/>
        <w:rPr/>
      </w:pPr>
      <w:r>
        <w:rPr>
          <w:i/>
        </w:rPr>
        <w:tab/>
        <w:t>Auf der anderen Seite sind Verfolgungswahn sowie Halluzinationen und Illusionen in "primitiven" Gesellschaften häufiger anzutreffen. Wenn die Grenze zwischen "Ich" und "Wir" verschwimmt, gelingt die Projektion leichter, die eigenen Gefühle werden in das unmittelbare soziale Umfeld projiziert. Wenn es stimmt, dass Depressionen bei den sogenannten "primitiven" Völkern weniger verbreitet sind, dann könnte diese Tatsache damit erklärt werden, dass eine starke Gruppenbindung das Ablassen von Gefühlen nach außen erleichtert. Selbstgefühle werden zu den Gefühlen der ganzen Gruppe; Dadurch wird die Belastung der einzelnen Einheit reduziert. Es ist leichter, das Leiden in der Gruppe zu ertragen. Hiob war einsam. Eine Gruppenbindung erleichtert das Loslassen (Ausdrücken) von Stimmungen und emotionalen Einstellungen. Freude, Trauer, Liebe, Hass und Angst in der Gruppe finden ihre Resonanz und ebnen den Weg für die äußere Manifestation, die auf andere Mitglieder der Gruppe ausstrahlt. Alles in allem wird die Entladung von Gefühlen oder Stimmungen dank der Gruppenverstärkung viel stärker, aber es ist für den Einzelnen einfacher, der emotionalen Spannung standzuhalten, die Gefühle "verweilen nicht", sie finden leicht ein Ventil und dieses Ventil wird durch gesellschaftliche Anerkennung "legalisiert".</w:t>
      </w:r>
    </w:p>
    <w:p>
      <w:pPr>
        <w:pStyle w:val="Flietext"/>
        <w:rPr/>
      </w:pPr>
      <w:r>
        <w:rPr>
          <w:i/>
        </w:rPr>
        <w:tab/>
        <w:t>Ein Mensch unserer Kultur, besonders der Moderne, mag sich durch die manchmal lebhaften Manifestationen von Gefühlen und Stimmungen, die man in anderen Kulturkreisen findet, beleidigt fühlen. Aber dank dieser Leichtigkeit, seine emotionale Farbe auszudrücken, ist es für eine Person einfacher, unangenehme Stimmungen und Gefühle zu ertragen, und angenehme Stimmungen werden durch die Gruppenresonanz verstärkt. Darüber hinaus ist in "primitiven" Gesellschaften die Rolle des Individuums klarer definiert; Jeder weiß, woher er kommt und wohin er geht, seine Vergangenheit und Zukunft lösen sich nicht in Nichtexistenz auf. Sie hat Tradition hinter sich, und davor sind die einen oder anderen, für uns vielleicht naiven transzendenten Konzepte. Der Mensch fühlt sich nicht nur im wörtlichen Sinne des Wortes (enge Gruppenbindung), sondern auch im übertragenen Sinne (ein bestimmter Platz in der Ordnung der Welt) einsam.</w:t>
      </w:r>
    </w:p>
    <w:p>
      <w:pPr>
        <w:pStyle w:val="Flietext"/>
        <w:rPr/>
      </w:pPr>
      <w:r>
        <w:rPr>
          <w:i/>
        </w:rPr>
        <w:tab/>
        <w:t>Einigen Forschern zufolge soll die Depression im Gegensatz zur Schizophrenie, die angeblich häufiger in den unteren sozialen Schichten auftritt (es ist möglich, dass diese Patienten infolge der schizophrenen Degradation schnell in die unteren Schichten absteigen), in den oberen Schichten häufiger auftreten. Wenn diese Studien auch nur einem kleinen Prozentsatz der Realität entsprechen, würden sie die Bedeutung der Gruppenbindung für die Prävention von Depressionen bestätigen. Im Allgemeinen gilt: Je höher in der sozialen Hierarchie, desto schwächer die Gruppenbindung. Wie wir wissen, sind Herrscher einsam.</w:t>
      </w:r>
    </w:p>
    <w:p>
      <w:pPr>
        <w:pStyle w:val="Flietext"/>
        <w:rPr/>
      </w:pPr>
      <w:r>
        <w:rPr>
          <w:i/>
        </w:rPr>
        <w:tab/>
        <w:t>Bei den sogenannten "primitiven" Völkern sind häufig hypochondrische Formen der Depression zu finden, und auch hypochondrische Wahnvorstellungen sind häufig. Hypochondrische Formen der Depression sind in unserem Kulturkreis nicht selten, sie können häufiger bei den sogenannten "primitiven" Menschen auftreten (was im Allgemeinen nicht sehr korrekt ist, um ungebildete Menschen und solche ohne akzeptierte kulturelle Formen zu verstehen – dieses Konzept ist in der Psychiatrie nicht sehr passend), aber sie sind auch nicht selten bei gebildeten Menschen, die sogar über hochentwickelte Formen des kulturellen Lebens verfügen. Darüber hinaus ist in den letzten zwölf Jahren eine Art "Hypochondrie" sowohl bei psychiatrischen Patienten – als auch bei verschiedenen diagnostischen Gruppen (d.h. neben Depressionen auch Hypochondrie von Neurosen, Schizophrenie, psychoorganische Syndrome) – als auch bei Menschen, die nicht als psychiatrische Patienten eingestuft werden, zu beobachten. Um dies herauszufinden, lohnt es sich, Gesprächen zuzuhören, die von Menschen mittleren Alters und älteren Menschen geführt werden. Sie drehen sich oft um körperliche Beschwerden, Ärzte, Mängel im Gesundheitswesen usw. In Zeitschriften gehört das Thema Gesundheit und Krankheit zu den "eingängigen" Themen, populärmedizinische Publikationen erfreuen sich einer beachtlichen Leserschaft.</w:t>
      </w:r>
    </w:p>
    <w:p>
      <w:pPr>
        <w:pStyle w:val="Flietext"/>
        <w:rPr/>
      </w:pPr>
      <w:r>
        <w:rPr>
          <w:i/>
        </w:rPr>
        <w:tab/>
        <w:t>Bei den "Naturvölkern" und bei den sogenannten "Naturvölkern" lassen sich die hypochondrischen Neigungen durch die besondere Bedeutung des Körpers und der Körperkraft erklären, die mit der körperlichen Arbeit zusammenhängt. Ein starker und gesunder Körper ist für sie eine Daseinsbedingung. Darüber hinaus haben diese Menschen oft Schwierigkeiten, ihre psychischen Zustände, ihre Gefühle, Stimmungen, ihr seelisches Leiden auszudrücken. Unsere Sprache ist die höchste Form der Bewegung, sie ist eine komplizierte Form äußerer Tätigkeit, also auf die umgebende Welt gerichtet und nicht auf die innere Welt unserer eigenen psychischen Erfahrungen.</w:t>
      </w:r>
    </w:p>
    <w:p>
      <w:pPr>
        <w:pStyle w:val="Flietext"/>
        <w:rPr/>
      </w:pPr>
      <w:r>
        <w:rPr>
          <w:i/>
        </w:rPr>
        <w:tab/>
        <w:t>Dieselben Wörter beschreiben mentale Zustände mit einer sehr breiten Palette von Schattierungen und Intensitäten (Liebe, Angst, Hass usw.). Das Wörterbuch in Bezug auf mentale Zustände ist schlecht im Vergleich zu dem Wörterbuch über die Phänomene der umgebenden Welt. Es ist einfacher, sein Leiden in Form von körperlichem Schmerz auszudrücken als in geistigem Schmerz. Dies ist für den Patienten selbst und für sein soziales Umfeld verständlicher. Bei gebildeten Menschen spielt die Schwierigkeit, ihre Empfindungen zu verbalisieren, keine große Rolle. In ihrem Fall hingegen kann der Körper eine neurogene Bedeutung haben.</w:t>
      </w:r>
    </w:p>
    <w:p>
      <w:pPr>
        <w:pStyle w:val="Flietext"/>
        <w:rPr/>
      </w:pPr>
      <w:r>
        <w:rPr>
          <w:i/>
        </w:rPr>
        <w:tab/>
        <w:t>Eine Art Verachtung für die Alten ist ganz typisch für unsere Zivilisation. Es ist eine Zivilisation von widerstandsfähigen, energischen, jungen Menschen, trotz der Tatsache, dass das Leben in ihr weniger körperliche Anstrengung erfordert und von viel größeren Annehmlichkeiten umgeben ist als das Leben in primitiven Zivilisationen. Der Mensch hat Angst vor seinem eigenen Alter, seiner Schwäche, seiner Unattraktivität. Die Technisierung der Umgebung führt dazu, dass man eine technische Einstellung zum eigenen Körper hat, die "Maschine" funktioniert gut oder schlecht. Es wird repariert, verschiedene Chemikalien werden hinzugefügt und die Arbeit geht weiter.</w:t>
      </w:r>
    </w:p>
    <w:p>
      <w:pPr>
        <w:pStyle w:val="Flietext"/>
        <w:rPr/>
      </w:pPr>
      <w:r>
        <w:rPr>
          <w:i/>
        </w:rPr>
        <w:tab/>
        <w:t>Darüber hinaus erfordern Formen des sozialen Zusammenlebens, seine Stimmungen und Gefühle zu verbergen, man müsse "das Gesicht wahren", "weiter lächeln". Es ist leichter, das Gefühl der Umgebung zu wecken, indem man körperliche Beschwerden demonstriert als seelisches Leiden; Letztere sind nur für Sie selbst. Das ist der Grund, warum seelisches Leiden manchmal die Form von körperlichem Leiden annimmt. Körperliche Beschwerden verbergen oft eine versteckte Depression (depressio larvata). Depressionen dieser Art gehen in der Regel zum Internisten und werden manchmal zunächst als somatische Erkrankungen behandelt. Manchmal wird die richtige Diagnose erst gestellt, wenn körperliche Schmerzen und körperliches Unwohlsein nach Antidepressiva (Thymoleptika) nachlassen. Die richtige Diagnose und Behandlung ist schwieriger, wenn die Depression mit einer somatischen Erkrankung kombiniert wird, z. B. Magengeschwür, Cholezystitis, Colitis ulcerosa, Bluthochdruck, Asthma bronchiale, Kreislaufversagen, rheumatoide Erkrankungen usw.</w:t>
      </w:r>
    </w:p>
    <w:p>
      <w:pPr>
        <w:pStyle w:val="Flietext"/>
        <w:rPr/>
      </w:pPr>
      <w:r>
        <w:rPr>
          <w:i/>
        </w:rPr>
        <w:tab/>
        <w:t>Die Frage der Schmerzwahrnehmung ist noch offen. Es ist allgemein bekannt, dass der emotionale Hintergrund die Schwelle der Schmerzwahrnehmung senken oder anheben kann. Wenn Sie eine starke emotionale Anspannung erleben, können Sie überhaupt keinen Schmerz spüren. Depressive Stimmung senkt im Allgemeinen die Schwelle zur schmerzhaften Wahrnehmung; Eine traurige Person hat Schmerzen, erleidet aber schlimmere Schmerzverletzungen. Depressionen beginnen oft mit körperlichen Beschwerden, erst später kommt es zu einer deutlichen depressiven Stimmung.</w:t>
      </w:r>
    </w:p>
    <w:p>
      <w:pPr>
        <w:pStyle w:val="Flietext"/>
        <w:ind w:hanging="0"/>
        <w:rPr>
          <w:b/>
          <w:b/>
          <w:bCs/>
          <w:iCs/>
        </w:rPr>
      </w:pPr>
      <w:r>
        <w:rPr>
          <w:b/>
          <w:bCs/>
          <w:iCs/>
        </w:rPr>
        <w:t>VII      "Die Allgegenwart" der Depression</w:t>
      </w:r>
    </w:p>
    <w:p>
      <w:pPr>
        <w:pStyle w:val="Flietext"/>
        <w:rPr>
          <w:i/>
          <w:i/>
        </w:rPr>
      </w:pPr>
      <w:r>
        <w:rPr>
          <w:b/>
          <w:bCs/>
          <w:iCs/>
        </w:rPr>
        <w:t>VII. 1   "Die Allgegenwart" der Depression</w:t>
      </w:r>
    </w:p>
    <w:p>
      <w:pPr>
        <w:pStyle w:val="Flietext"/>
        <w:rPr/>
      </w:pPr>
      <w:r>
        <w:rPr>
          <w:i/>
        </w:rPr>
        <w:tab/>
        <w:t>Wenn man über verschiedene Versuche nachdenkt, Depressionen zu klassifizieren, kann man sich des Eindrucks nicht erwehren, dass es sich um ein ubiquitäres Krankheitssyndrom handelt. Abgesehen von der Zyklophrenie, bei der krankhafte Stimmungsschwankungen ein axiales Symptom sind, kann bei allen anderen Krankheitssyndromen eine depressive Stimmung auftreten. Nicht selten treten depressive Symptome in den Vordergrund, die mitunter zu großen diagnostischen Schwierigkeiten führen. Zum Beispiel haben viele wissenschaftliche Auseinandersetzungen das Problem aufgeworfen und verursachen immer noch das Problem, ob es sich bei der involutionellen Psychose um eine eigenständige Krankheitseinheit handelt, oder ob es sich um eine atypische endogene Depression handelt, und ihr leicht abweichendes Krankheitsbild (Südhaftigkeitswahn, Verfolgung, Eifersucht usw.) hängt mit der Tatsache zusammen, dass sie in einem späteren Alter auftritt.</w:t>
      </w:r>
    </w:p>
    <w:p>
      <w:pPr>
        <w:pStyle w:val="Flietext"/>
        <w:rPr/>
      </w:pPr>
      <w:r>
        <w:rPr>
          <w:i/>
        </w:rPr>
        <w:tab/>
        <w:t>In der psychiatrischen Praxis ist es oft sehr schwierig, zwischen Zyklophrenie und Schizophrenie zu unterscheiden; Oft ist es unmöglich, überhaupt eine eindeutige Diagnose zu stellen, und ein Krankenhaus diagnostiziert eine Krankheitsentität und eine andere in einer anderen. Manchmal ist es schwierig, zwischen leichter Depression und Neurose zu unterscheiden, insbesondere wenn endogene Depressionen bei Menschen mit einer psychasthenischen oder anankastischen Persönlichkeit auftreten. Bei Menschen mit dieser Art von Persönlichkeit bilden sich leicht neurotische emotionale Einstellungen ("anhaltende Gefühle"), so dass eine leichte Depression leicht mit einer Neurose verwechselt werden kann. Dies ist bei syntonen oder zyklothymen Menschen nach der Kretschmerschen Typologie nicht der Fall, die nach Ansicht dieses Psychiaters am anfälligsten für Zyklophrenie sind. Bei ihnen treten dank ihrer Übereinstimmung mit der Umwelt und dank des relativ hohen Gehalts der Psyche keine neurotischen "Flecken" auf; Sobald sich die Stimmung eingependelt hat, sind sie das Ideal der psychischen Gesundheit; Man könnte sogar sagen, dass sie "krankhaft geistig gesund" sind.</w:t>
      </w:r>
    </w:p>
    <w:p>
      <w:pPr>
        <w:pStyle w:val="Flietext"/>
        <w:rPr/>
      </w:pPr>
      <w:r>
        <w:rPr>
          <w:i/>
        </w:rPr>
        <w:tab/>
        <w:t>Unter dem Einfluss der Kretschmers suggestiven Konzepte wird die endogene Depression zu stark mit dem zyklothymen Persönlichkeitstyp in Verbindung gebracht. Spätere Forschungen deuten darauf hin, dass diese Krankheit häufig bei anderen Persönlichkeitstypen auftritt, insbesondere bei Typen, die anankastisch ähnlich sind. Es sind Menschen mit einem übertriebenen Pflichtbewusstsein, "anständig", mit einem sensiblen Gewissen, den verbindlichen gesellschaftlichen Normen unterworfen, manchmal stur. Laut Psychoanalytikern nähern sie sich dem "analen" Typ; Aus der Triade der Eigenschaften, die diesen Charakter definieren: Ordnungsmäßigkeit, Sturheit, Geiz, haben sie die ersten beiden Merkmale. Auch in ihrer Abhängigkeit von der sozialen Umwelt nähern sie sich dem oralen-Typ an (symbiotische Beziehung).</w:t>
      </w:r>
    </w:p>
    <w:p>
      <w:pPr>
        <w:pStyle w:val="Flietext"/>
        <w:rPr/>
      </w:pPr>
      <w:r>
        <w:rPr>
          <w:i/>
        </w:rPr>
        <w:tab/>
        <w:t xml:space="preserve">Depressive Stimmung ist ziemlich typisch für Neurosen und die Beurteilung, ob wir es mit einer neurotischen Depression oder einer anderen Art von Neurose zu tun haben, ist quantitativ, nicht qualitativ. Bei der Schizophrenie tritt eine depressive Stimmung oft in der Anfangsphase auf, vor allem, wenn die Krankheit langsam und unmerklich beginnt, und fast gewöhnlich in der Endphase, wenn der Mensch von der Krankheit erschöpft ist und vor seiner eigenen Leere und der Leere der umgebenden Welt steht. Bei den sogenannten psychoorganischen Syndromen ist eine depressive Verstimmung keine Seltenheit, auf jeden Fall viel häufiger als eine Stimmungsaufhellung (Euphorie, Moria). Vor allem in den letzten rund einem Dutzend Jahren ist eine deutliche Verschiebung hin zu einer depressiven Verstimmung zu beobachten. Die depressive Stimmung bei psychoorganischen Syndromen kann durch allgemeine Hilflosigkeit, geringere geistige Leistungsfähigkeit, leichtes Auftreten von Goldsteins "katastrophalen Reaktionen", d.h. starke emotionale Erregung, meist verbunden mit Verwirrung unter dem Einfluss von manchmal trivialen Schwierigkeiten (Angst, die durch ein Gefühl der Hilflosigkeit und Unfähigkeit, einen Ausweg aus der Situation zu finden) erklärt werden.  </w:t>
      </w:r>
    </w:p>
    <w:p>
      <w:pPr>
        <w:pStyle w:val="Flietext"/>
        <w:rPr/>
      </w:pPr>
      <w:r>
        <w:rPr>
          <w:i/>
        </w:rPr>
        <w:tab/>
        <w:t>Neurophysiologische Studien (Olds) scheinen auf die Existenz von "Lust- und Schmerzzentren" im "olfaktorischen Gehirn" hinzuweisen. Ein Versuchstier mit Mikroelektroden, die im "Lustzentrum" platziert sind, drückt ständig auf das Pedal des elektrischen Anschlusses und verursacht so eine Reizung dieses Zentrums, hört auf, irgendetwas anderes zu tun, hört auf zu essen und zu schlafen und stirbt schließlich an Erschöpfung. Es ist nicht ausgeschlossen, dass es bei organischen Hirnschäden zu Störungen in der Koordination der Arbeit dieser "Zentren" kommt, und daher kommen Stimmungsschwankungen. Einige Autoren schlagen die Verwendung der elektrischen Reizung der "Lustzentren" mit implantierten Elektroden bei anhaltenden Fällen von Depressionen vor.</w:t>
      </w:r>
    </w:p>
    <w:p>
      <w:pPr>
        <w:pStyle w:val="Flietext"/>
        <w:rPr>
          <w:i/>
          <w:i/>
        </w:rPr>
      </w:pPr>
      <w:r>
        <w:rPr>
          <w:i/>
        </w:rPr>
        <w:tab/>
        <w:t>Depressive Stimmung ist ein häufiges Symptom einer Vergiftung, insbesondere einer chronischen Vergiftung. Viele Medikamente, die in der Psychiatrie verwendet werden (Neuroleptika und Ataraktiker), wirken sich depressiv auf die Stimmung aus und vermitteln manchmal ein Bild des depressiv-apathischen Syndroms. In den letzten Jahren gab es in der psychiatrischen Literatur Berichte über die bedrückende Wirkung von oralen (hormonellen) Kontrazeptiva.</w:t>
      </w:r>
    </w:p>
    <w:p>
      <w:pPr>
        <w:pStyle w:val="Flietext"/>
        <w:rPr/>
      </w:pPr>
      <w:r>
        <w:rPr>
          <w:i/>
        </w:rPr>
        <w:tab/>
        <w:t>Bei somatischen Erkrankungen, insbesondere bei chronischen, ist eine depressive Stimmung recht häufig. Zweifellos sind hier psychosoziologische Faktoren am Werk, wie z.B. eine Veränderung der Lebensrolle infolge von Krankheit, körperlichen Beschwerden, eingeschränkter Mobilität, der Aussicht auf den Tod usw. Aber auch somatische Faktoren, z.B. toxische, können eine Rolle spielen. Es ist bekannt, dass einige Krankheiten, wie z.B. Rheuma, bewusst zu depressiven Verstimmungen prädisponieren. Bei psychosomatischen Erkrankungen (z.B. Magengeschwüre, spontane Hypertonie, Asthma bronchiale), bei denen emotionale Faktoren eine bedeutende Rolle spielen, kann eine depressive Stimmung sowohl durch die Krankheit selbst als auch durch neurotische emotionale Formen, die ihr zugrunde liegen, verursacht werden.</w:t>
      </w:r>
    </w:p>
    <w:p>
      <w:pPr>
        <w:pStyle w:val="Flietext"/>
        <w:rPr/>
      </w:pPr>
      <w:r>
        <w:rPr>
          <w:i/>
        </w:rPr>
        <w:tab/>
        <w:t>Diese "Allgegenwart" der Depression mag Zweifel aufkommen lassen, ob es überhaupt richtig ist, depressive Verstimmungen als eigenständige Krankheitseinheit anzuerkennen. Aus theoretischer Sicht scheint es nicht richtig zu sein, Veränderungen der emotionalen Farbe als diagnostisches Kriterium zu behandeln. Das wäre so, als würde jemand Gemälde nach ihrer Farbe einteilen, z.B. in helle und dunkle Bilder. Jedes Gemälde hat eine bestimmte Farbe. Aus praktischer Sicht ist die Diagnose einer Depression jedoch gerechtfertigt, da die Depression oft ein anderes therapeutisches Verfahren erfordert und es sich bei psychiatrischen Diagnosen ohnehin in erster Linie um symptomatische Diagnosen handelt. Es ist daher richtig, von einer Depression zu sprechen, bei der unter den Symptomen die depressive Stimmung in den Vordergrund tritt, die das axiale Symptom einer psychischen Störung darstellt.</w:t>
      </w:r>
    </w:p>
    <w:p>
      <w:pPr>
        <w:pStyle w:val="Flietext"/>
        <w:rPr/>
      </w:pPr>
      <w:r>
        <w:rPr>
          <w:i/>
        </w:rPr>
        <w:tab/>
        <w:t>Die hier kurz vorgestellten Schwierigkeiten bei der Klassifikation der depressiven Syndrome verdeutlichen die Vielfalt der Faktoren, die eine depressive Stimmung verursachen können. Die ätiologische Analyse bei jeder Diagnose einer Depression sollte multifaktoriell sein. Obwohl wir davon überzeugt sind, dass einer der Faktoren der wichtigste ist (z. B. bei der endogenen Depression ein genetischer Faktor, der wahrscheinlich unbekannte Störungen in den biochemischen Prozessen des Gehirns verursacht), kann die Bedeutung von Faktoren eines anderen Typs nicht ausgeschlossen werden (z. B. psychogene Faktoren bei endogener Depression).</w:t>
      </w:r>
    </w:p>
    <w:p>
      <w:pPr>
        <w:pStyle w:val="Flietext"/>
        <w:rPr/>
      </w:pPr>
      <w:r>
        <w:rPr>
          <w:i/>
        </w:rPr>
        <w:tab/>
        <w:t>Die moderne "wissenschaftliche" Medizin strebt danach, ätiologische Faktoren auf die niedrigste Ebene der Integration systemischer Mechanismen, d.h. auf die chemische und physikalische Ebene, zu reduzieren. Auf diese Weise versucht er, mit den exakten Wissenschaften übereinzustimmen. Wissenschaftlich ist das, was mit Begriffen der Mathematik, Physik und Chemie erklärt werden kann. Es ist nicht bekannt, ob eine solche Auffassung in den Wissenschaften, die alle Lebensvorgänge betreffen (Biologie), und besonders in den Wissenschaften, die den Menschen betreffen (Anthropologie), richtig ist; Es ist zweifelhaft, ob physikalische und chemische Gesetze ausreichen, um die hier stattfindenden Phänomene zu verstehen, die viel komplizierter sind als bei der unbelebten Natur. Viele biochemische Studien deuten darauf hin, dass es sich bei einer Depression um eine Abnahme der Hirnläsionen handelt, die wahrscheinlich eine Rolle bei der Übertragung von Nervenimpulsen (Neurotransmitter oder für ihren Stoffwechsel wichtige Substanzen) spielen, einer Substanz wie Serotonin, Noradrenalin, Dopamin usw. Die Wirkung von stimmungsaufhellenden Chemikalien (Thymoleptika) bestärkt die Überzeugung der Psychiater, dass der wichtigste ätiologische Faktor bei Depressionen Störungen des biochemischen Stoffwechsels des Gehirns sind, insbesondere bei Depressionen "ohne Ursache", d.h. endogen.</w:t>
      </w:r>
    </w:p>
    <w:p>
      <w:pPr>
        <w:pStyle w:val="Flietext"/>
        <w:rPr/>
      </w:pPr>
      <w:r>
        <w:rPr>
          <w:i/>
        </w:rPr>
        <w:tab/>
        <w:t xml:space="preserve">Auf der anderen Seite wird bei neurotischen oder reaktiven Depressionen manchmal die Bedeutung psychogener Faktoren zu stark betont und die Koexistenz somatogener Faktoren vergessen. Es kommt vor, dass sich erst im weiteren Verlauf der vermeintlichen depressiven Neurose oder reaktiven Depression eine endogene Depression herausstellt. Es ist nicht ungewöhnlich, dass eine endogene Depression reaktiv beginnt oder mit krankhaften Stimmungsschwankungen einhergeht, es gibt viele neurotischen Faktoren. </w:t>
      </w:r>
    </w:p>
    <w:p>
      <w:pPr>
        <w:pStyle w:val="Flietext"/>
        <w:rPr>
          <w:i/>
          <w:i/>
        </w:rPr>
      </w:pPr>
      <w:r>
        <w:rPr>
          <w:i/>
        </w:rPr>
        <w:tab/>
        <w:t xml:space="preserve"> </w:t>
      </w:r>
    </w:p>
    <w:p>
      <w:pPr>
        <w:pStyle w:val="Flietext"/>
        <w:rPr>
          <w:b/>
          <w:b/>
          <w:bCs/>
          <w:iCs/>
        </w:rPr>
      </w:pPr>
      <w:r>
        <w:rPr>
          <w:b/>
          <w:bCs/>
          <w:iCs/>
        </w:rPr>
        <w:t>VII. 2   Stabilität der ersten Phase</w:t>
      </w:r>
    </w:p>
    <w:p>
      <w:pPr>
        <w:pStyle w:val="Flietext"/>
        <w:rPr/>
      </w:pPr>
      <w:r>
        <w:rPr>
          <w:i/>
        </w:rPr>
        <w:tab/>
        <w:t>Die vorgestellten Überlegungen, die eher hypothetisch zum Informationsmetabolismus sind, zielten auf ein besseres Verständnis der multifaktoriellen Ätiologie der Depression ab. Die Unmittelbarkeit des Kontakts mit der Realität, sowohl der äußeren als auch der inneren Umgebung des Systems, die für die erste Phase des Informationsmetabolismus charakteristisch ist, macht den emotionalen Hintergrund besonders sensibel für alle Einflüsse beider Umgebungen. Eine von ihnen kann aus ätiologischen Erwägungen nicht ausgeschlossen werden. Stimmung und emotionale Einstellung sind das Ergebnis vieler verschiedener ätiologischer Faktoren. Nicht immer ist eine exakte Einschätzung möglich. Die erste Phase des Informationsmetabolismus, also unser emotionaler Hintergrund, hängt mit dem Inneren des Körpers und mit dem, was den Körper umgibt, zusammen. Ohne diesen Hintergrund würde der Mensch in einem Vakuum schweben.</w:t>
      </w:r>
    </w:p>
    <w:p>
      <w:pPr>
        <w:pStyle w:val="Flietext"/>
        <w:rPr/>
      </w:pPr>
      <w:r>
        <w:rPr>
          <w:i/>
        </w:rPr>
        <w:tab/>
        <w:t>Schizophrener Autismus beruht weitgehend auf der Loslösung des emotionalen Hintergrunds von der äußeren Realität. Das Gefühlsleben in der Schizophrenie beginnt von seinen eigenen Gesetzen regiert zu werden, es wird bis zu einem gewissen Grad unabhängig von äußeren Einflüssen; daher seine Fehlanpassung an die äußere Situation, die den Eindruck von Fremdheit und Skurrilität der emotionalen Reaktionen auf die Umwelt erweckt (Präcoxgefühl). Schwankungen des emotionalen Hintergrunds werden turbulent, gewalttätig, chaotisch, unvorhersehbar.</w:t>
      </w:r>
    </w:p>
    <w:p>
      <w:pPr>
        <w:pStyle w:val="Flietext"/>
        <w:rPr/>
      </w:pPr>
      <w:r>
        <w:rPr>
          <w:i/>
        </w:rPr>
        <w:tab/>
        <w:t>Bei der Zyklophrenie hingegen wird die Unmittelbarkeit des Kontakts sowohl mit der äußeren als auch mit der inneren Realität nicht unterbrochen; Die Pathologie besteht in einer zu hohen Amplitude von Schwankungen im emotionalen Hintergrund. Die Stabilität der ersten Phase des Informationsmetabolismus wird durch Überschreitung der zulässigen Grenze der Atmung bei Farbveränderungen gestört. Anhand eines primitiven Vergleichs können wir sehen, dass es so geschieht, als ob das Pendel der Uhr zu stark gekippt wurde. Der Gleichgewichtszustand zwischen den gegensätzlichen Zeichen angenehmer und unangenehmer Gefühle ist gestört. Gefühle und Stimmungen mit dem gegenteiligen Zeichen können nicht zurückkehren. Die für den emotionalen Hintergrund charakteristische Schwingung verwandelt sich in eine pathologische Fixierung auf eine Farbe, schwarz in der Depression und hell in der Manie. Auch die emotionale Haltung wird gestärkt.</w:t>
      </w:r>
    </w:p>
    <w:p>
      <w:pPr>
        <w:pStyle w:val="Flietext"/>
        <w:rPr/>
      </w:pPr>
      <w:r>
        <w:rPr>
          <w:i/>
        </w:rPr>
        <w:tab/>
        <w:t>Die Verfestigung negativer emotionaler Einstellungen ist typisch für Neurosen. Es ist diese Unfähigkeit zur Veränderung, das Fehlen von Schwingungen des emotionalen Hintergrunds, die die Neurosen näher an den zyklophrenen Kreis heranführt, im Sinne einer pathologischen Abweichung emotionaler Einstellungen ("heftige Gefühle"), von denen aus es schwierig ist, zum normalen Gleichgewicht von Stimmungsschwankungen und Gefühlen zurückzukehren.</w:t>
      </w:r>
    </w:p>
    <w:p>
      <w:pPr>
        <w:pStyle w:val="Flietext"/>
        <w:rPr/>
      </w:pPr>
      <w:r>
        <w:rPr>
          <w:i/>
        </w:rPr>
        <w:tab/>
        <w:t>Die Unfähigkeit, zu Stimmungen und Gefühlen des entgegengesetzten Zeichens zurückzukehren, lässt die emotionale Farbe das Zeichen der Unendlichkeit haben. Bei Depressionen haben Patienten oft den Eindruck, dass das Leben ihnen nie wieder zulächeln wird und dass ihr Leben schon immer dunkel war. Das depressive Schwarz breitet sich in die Zukunft und in die Vergangenheit aus. Wie bereits erwähnt, ist ein Merkmal der emotionalen Farbe die Tendenz zum Unendlichkeitszeichen "es regnet immer", was wahrscheinlich auf die Notwendigkeit zurückzuführen ist, den Hintergrund zu stabilisieren; Der Hintergrund muss relativ konstant sein, auf welchem sich Formen ändern. Die erste Phase des Informationsmetabolismus, die den Hintergrund für die vielfältigen und in sich veränderlicheren Modelle der zweiten Phase bildet, muss in Bezug auf diese stabiler sein. Das Bedürfnis nach Stabilität steht im Gegensatz zu den ständigen Schwingungen, die für den emotionalen Hintergrund charakteristisch sind. Daher rührt wohl auch der illusorische Eindruck, dass Stimmung und Gefühle "ewig" halten. Mit einer pathologischen Abweichung des emotionalen Hintergrunds, die ein Merkmal der Depression ist, hört die Konsolidierung auf, eine Illusion zu sein, und wird zur Realität; In der Tat kann der Mensch nicht mehr in die entgegengesetzte Stimmung zurückkehren. Daher ein so starker Eindruck von "ewiger" Dauer.</w:t>
      </w:r>
    </w:p>
    <w:p>
      <w:pPr>
        <w:pStyle w:val="Flietext"/>
        <w:rPr/>
      </w:pPr>
      <w:r>
        <w:rPr>
          <w:i/>
        </w:rPr>
        <w:tab/>
        <w:t>Daher gibt es wahrscheinlich Störungen im Erleben von Zeit. Wenn bei der Schizophrenie, insbesondere bei der einfachen oder chronischen Schizophrenie, die Zeit "leer" ist und ziemlich schnell vergeht und die Patienten keine Hektik oder Langeweile verspüren, dann ist die Zeit bei Depressionen in der Regel sehr lang, am Morgen kann man nicht auf die Abendruhe warten und am Abend – die Morgendämmerung. Minuten und Stunden vergehen endlos. Natürlich nimmt das Leiden, das mit dem Gefühl der "Unendlichkeit" verbunden ist, zu.</w:t>
      </w:r>
    </w:p>
    <w:p>
      <w:pPr>
        <w:pStyle w:val="Flietext"/>
        <w:rPr/>
      </w:pPr>
      <w:r>
        <w:rPr>
          <w:i/>
        </w:rPr>
        <w:tab/>
        <w:t>Bei der einfachen Schizophrenie dominiert die Leere; Wenn der Patient ein Gefühl für die Unendlichkeit der Dauer hat, dann ist es eine leere Unendlichkeit, in der die Ewigkeit einem Augenblick entspricht. In der Depression hingegen ist die Unendlichkeit mit der Schwärze der emotionalen Farbe gefüllt; Jeder Augenblick in dieser Schwärze hat etwas von ewiger Dauer, er kann nicht enden, weil es keine Chance gibt, in eine andere Farbe zu wechseln.</w:t>
      </w:r>
    </w:p>
    <w:p>
      <w:pPr>
        <w:pStyle w:val="Flietext"/>
        <w:rPr/>
      </w:pPr>
      <w:r>
        <w:rPr>
          <w:i/>
        </w:rPr>
        <w:tab/>
        <w:t xml:space="preserve">Die Festigung negativer emotionaler Einstellungen, die für Neurosen charakteristisch sind, besteht auch in der Verletzung des Prinzips der Variabilität der emotionalen Farbe. Die Schwingung der emotionalen Einstellung in einem bestimmten Abschnitt (Konfliktsituation, Komplex) hat die zulässigen Grenzen überschritten, die Amplitude der Abweichung ist zu groß geworden, es kann keine Rückkehr in die entgegengesetzte Phase geben, und in einem bestimmten Abschnitt des Gefühlslebens gibt es ein Zeichen der "Ewigkeit". Ähnliche Situationen, auch wenn die Ähnlichkeit entfernt ist und die zeitliche und räumliche Distanz zu der Situation, die zuerst eine zu große Abweichung des emotionalen Hintergrunds ausgelöst hat, entfernt ist, aktivieren diesen pathologischen Ort im emotionalen Hintergrund. Die pathologische neurotische Struktur wird so zu einem festen Persönlichkeitsmerkmal; Daher die Schwierigkeiten, die man im Gegensatz zur psychopathischen Persönlichkeitsverzerrung (Charakterneurose, Persönlichkeitsneurose usw.) häufig antrifft.      </w:t>
      </w:r>
    </w:p>
    <w:p>
      <w:pPr>
        <w:pStyle w:val="Flietext"/>
        <w:rPr>
          <w:i/>
          <w:i/>
        </w:rPr>
      </w:pPr>
      <w:r>
        <w:rPr>
          <w:i/>
        </w:rPr>
      </w:r>
    </w:p>
    <w:p>
      <w:pPr>
        <w:pStyle w:val="Flietext"/>
        <w:rPr>
          <w:b/>
          <w:b/>
          <w:bCs/>
          <w:iCs/>
        </w:rPr>
      </w:pPr>
      <w:r>
        <w:rPr>
          <w:rFonts w:eastAsia="Arial"/>
          <w:b/>
          <w:bCs/>
          <w:iCs/>
        </w:rPr>
        <w:t xml:space="preserve"> </w:t>
      </w:r>
      <w:r>
        <w:rPr>
          <w:b/>
          <w:bCs/>
          <w:iCs/>
        </w:rPr>
        <w:t>VII. 3   Phase Eins Chaos</w:t>
      </w:r>
    </w:p>
    <w:p>
      <w:pPr>
        <w:pStyle w:val="Flietext"/>
        <w:rPr/>
      </w:pPr>
      <w:r>
        <w:rPr>
          <w:i/>
        </w:rPr>
        <w:tab/>
        <w:t>Das Fehlen definierter Grenzen in Zeit und Raum sowie das Fehlen von Grenzen kausaler Zusammenhänge verleiht nicht nur der ersten Phase des Informationsmetabolismus ein Zeichen der Unendlichkeit, sondern sorgt auch dafür, dass verschiedene, teils getrennte Themen seltsam durcheinander geraten. Ferne Ereignisse vermischen sich mit der Gegenwart, Zukunft mit Vergangenheit, Nähe und Ferne, ein Objekt ersetzt ein anderes, einzelne Objekte verdichten sich oder ein Objekt wird gespalten. Diese Phänomene lassen sich deutlich am Inhalt der Träume beobachten, worauf Freud wahrscheinlich als erster hingewiesen hat.</w:t>
      </w:r>
    </w:p>
    <w:p>
      <w:pPr>
        <w:pStyle w:val="Flietext"/>
        <w:rPr/>
      </w:pPr>
      <w:r>
        <w:rPr>
          <w:i/>
        </w:rPr>
        <w:tab/>
        <w:t>Nichtsdestotrotz finden wir bei der Analyse unserer emotionalen Einstellungen analoge Phänomene. Die Gefühle, die wir einst für den Vater empfanden, übertragen sich in späteren Jahren auf die Vorgesetzten, die Gefühle für die Mutter – auf die Sexualpartner, der in der Kindheit empfundene Neid auf eines der Geschwister erneuert sich in jeder Konkurrenzsituation, bestimmte Menschen, für die wir negative Gefühle empfinden, verschmelzen zu einer fiktiven Person, die wir aufgrund der Ähnlichkeit mit der Person, die ursprünglich die unangenehmen Gefühle ausgelöst hat, im Voraus verurteilen. Wir zerlegen eine Person in zwei gegensätzliche Charaktere. Eine Figur ist mit positiven Eigenschaften ausgestattet, die andere mit negativen, die einer unangenehmen Person aus der alten Vergangenheit ähneln usw. In dieser Situation der Grenzenlosigkeit kann es leicht zu Chaos in unserem emotionalen und romantischen Leben kommen.</w:t>
      </w:r>
    </w:p>
    <w:p>
      <w:pPr>
        <w:pStyle w:val="Flietext"/>
        <w:rPr>
          <w:b/>
          <w:b/>
          <w:bCs/>
          <w:iCs/>
        </w:rPr>
      </w:pPr>
      <w:r>
        <w:rPr>
          <w:b/>
          <w:bCs/>
          <w:iCs/>
        </w:rPr>
        <w:t>VII. 4   Wechselwirkung beider Phasen</w:t>
      </w:r>
    </w:p>
    <w:p>
      <w:pPr>
        <w:pStyle w:val="Flietext"/>
        <w:rPr/>
      </w:pPr>
      <w:r>
        <w:rPr>
          <w:i/>
        </w:rPr>
        <w:tab/>
        <w:t>Wir sollten jedoch das Prinzip der Einheit auch widersprüchlicher Phänomene nicht vergessen. Die erste und zweite Phase des Informationsmetabolismus, Hintergrund und Form, die hier unterschieden werden, sind trotz ihrer unterschiedlichen Aufgaben und Funktionsmechanismen eng miteinander verbunden. Die erste Phase wirkt sich dominant auf die zweite aus. Dank der Schwankungen des emotionalen Hintergrunds und dank des direkten Kontakts mit der äußeren und inneren Umgebung des Systems verfestigen sich die Stereotypen des Sehens der Realität und der Reaktion auf sie in der zweiten Phase nicht; Die Modelle der Wirklichkeit verändern sich ständig und werden mit Fragmenten angereichert, die weggelassen werden, weil sich der Kontakt mit der Realität in der zweiten Phase verengt und in der ersten Phase stattfindet, weil in ihr die Kontaktfläche mit der Realität viel breiter ist (das Unendlichkeitszeichen).</w:t>
      </w:r>
    </w:p>
    <w:p>
      <w:pPr>
        <w:pStyle w:val="Flietext"/>
        <w:rPr/>
      </w:pPr>
      <w:r>
        <w:rPr>
          <w:i/>
        </w:rPr>
        <w:tab/>
        <w:t>Auf der anderen Seite wirkt die zweite Phase organisatorisch auf die erste, führt eine bestimmte Ordnung in das Chaos des emotionalen Hintergrunds ein, umschließt ihn in bestimmte Normen und strebt danach, ihm seine eigene spezifische Zeit-Raum- und Kausalordnung aufzuzwingen. Unter dem Einfluss der zweiten Phase entsteht zu einem großen Teil eine Art "Ordnung des Herzens". Unsere psychotherapeutischen Bestrebungen beruhen in gewisser Weise auf diesem Prinzip der Ordnung.</w:t>
      </w:r>
    </w:p>
    <w:p>
      <w:pPr>
        <w:pStyle w:val="Flietext"/>
        <w:rPr/>
      </w:pPr>
      <w:r>
        <w:rPr>
          <w:i/>
        </w:rPr>
        <w:tab/>
        <w:t>Obwohl also Entscheidungen über den emotionalen Hintergrund unterhalb der Bewusstseinsschwelle getroffen werden und wir sie nicht mit Hilfe unseres Willens beeinflussen können, ist das bewusste Bemühen, das Gefühlsleben zu organisieren, keine vergebliche Anstrengung, die Aktion der zweiten (bewussten) Phase des Informationsmetabolismus wirkt sich auch in der ersten (unbewussten) Phase aus. Wenn auch das menschliche Handeln, das hauptsächlich in äußerer Bewegung besteht, in erster Linie auf die Außenwelt gerichtet ist, so heißt das nicht, daß der Mensch nicht auch auf seine innere Welt einwirken kann. Auch wenn die Erfahrung von Yogis und Hypnosetherapie lehrt, ist es möglich, Funktionen zu beeinflussen, die normalerweise nicht unserem Willen unterliegen, z.B. vegetative Aktivitäten, das Hervorrufen entfernter und vergessener Erinnerungs-Engramme, das Hervorrufen bestimmter emotionaler Einstellungen, Stimmungen usw.</w:t>
      </w:r>
    </w:p>
    <w:p>
      <w:pPr>
        <w:pStyle w:val="Flietext"/>
        <w:rPr>
          <w:i/>
          <w:i/>
        </w:rPr>
      </w:pPr>
      <w:r>
        <w:rPr>
          <w:i/>
        </w:rPr>
        <w:tab/>
      </w:r>
    </w:p>
    <w:p>
      <w:pPr>
        <w:pStyle w:val="Flietext"/>
        <w:ind w:hanging="0"/>
        <w:rPr>
          <w:b/>
          <w:b/>
          <w:bCs/>
          <w:iCs/>
        </w:rPr>
      </w:pPr>
      <w:r>
        <w:rPr>
          <w:b/>
          <w:bCs/>
          <w:iCs/>
        </w:rPr>
        <w:t>VIII  "Ordnung" des Gefühlslebens</w:t>
      </w:r>
    </w:p>
    <w:p>
      <w:pPr>
        <w:pStyle w:val="Flietext"/>
        <w:rPr>
          <w:b/>
          <w:b/>
          <w:bCs/>
          <w:iCs/>
        </w:rPr>
      </w:pPr>
      <w:r>
        <w:rPr>
          <w:b/>
          <w:bCs/>
          <w:iCs/>
        </w:rPr>
        <w:t>VIII. 1  Einzelperson</w:t>
      </w:r>
    </w:p>
    <w:p>
      <w:pPr>
        <w:pStyle w:val="Flietext"/>
        <w:rPr/>
      </w:pPr>
      <w:r>
        <w:rPr>
          <w:i/>
        </w:rPr>
        <w:tab/>
        <w:t>Seit der Renaissance hat sich unsere Kultur eindeutig der umgebenden Welt und ihrer Eroberung zugewandt; Das bedeutet jedoch nicht, dass es mit einer eher "introvertierten" Haltung nicht möglich wäre, Prozesse, die normalerweise unabhängig vom Willen sind, und vor allem unser Gefühlsleben stärker zu kontrollieren, als dies bei den Menschen unserer Zivilisation der Fall ist. Die ordnende Wirkung der zweiten Phase des Informationsmetabolismus auf die erste ist keine direkte Handlung, d.h. man kann nicht das eine oder andere Gefühl, diese oder jene Stimmung "ordnen".</w:t>
      </w:r>
    </w:p>
    <w:p>
      <w:pPr>
        <w:pStyle w:val="Flietext"/>
        <w:rPr/>
      </w:pPr>
      <w:r>
        <w:rPr>
          <w:i/>
        </w:rPr>
        <w:tab/>
        <w:t>Versuche, den emotionalen Hintergrund durch einen Willensakt zu beeinflussen, enden meist in einem Fiasko und haben oft das Gegenteil von dem, was beabsichtigt ist. Wenn sich ein Mann zum Beispiel dazu zwingt, fröhlich zu sein, was bedeutet, eine fröhliche Maske aufzusetzen, dann vertieft sich seine Traurigkeit, wenn er traurig ist, in der Regel noch mehr. Die Hilflosigkeit angesichts der Unveränderlichkeit der emotionalen Farbe vertieft das Gefühl der Hilflosigkeit, der Abneigung gegen sich selbst usw. Du kannst dir auch nicht "befehlen", eine andere Person zu lieben; Solche Versuche enden oft in einem noch stärkeren negativen Gefühl.</w:t>
      </w:r>
    </w:p>
    <w:p>
      <w:pPr>
        <w:pStyle w:val="Flietext"/>
        <w:rPr/>
      </w:pPr>
      <w:r>
        <w:rPr>
          <w:i/>
        </w:rPr>
        <w:tab/>
        <w:t>Auf der anderen Seite kann die Handlung indirekt sein; Eine gewisse Ordnung in der Stoffwechselphase herzustellen – was mit einer Willensanstrengung erreicht werden kann, denn Entscheidungen in dieser Phase werden in der Regel oberhalb der Bewusstseinsschwelle getroffen und sind somit willentliche Entscheidungen – und die stärkere Berücksichtigung des eigenen Innenlebens schaffen ein bestimmtes geordnetes Modell des Innenlebens. Dieses Modell entspricht vielleicht nicht dem wirklichen Bild des Gefühlslebens, d.h. dem, was in der ersten Phase geschieht, aber es ist eine gewisse Annäherung und ein gewisses "Ideal" dieses Lebens. Diese Ordnung überträgt sich indirekt auf die turbulenten Verläufe der ersten Phase und kann im Laufe der Zeit zu einer Abschwächung der Schwingungen in dieser Phase führen.</w:t>
      </w:r>
    </w:p>
    <w:p>
      <w:pPr>
        <w:pStyle w:val="Flietext"/>
        <w:rPr>
          <w:b/>
          <w:b/>
          <w:bCs/>
          <w:iCs/>
        </w:rPr>
      </w:pPr>
      <w:r>
        <w:rPr>
          <w:b/>
          <w:bCs/>
          <w:iCs/>
        </w:rPr>
        <w:t>VIII. 2   Kollektiv</w:t>
      </w:r>
    </w:p>
    <w:p>
      <w:pPr>
        <w:pStyle w:val="Flietext"/>
        <w:rPr/>
      </w:pPr>
      <w:r>
        <w:rPr>
          <w:i/>
        </w:rPr>
        <w:tab/>
        <w:t>So wie die Modelle der Wirklichkeit, die sich auf die Interaktion mit der Außenwelt beziehen, nicht nur das individuelle Werk eines Individuums sind, weil der Mensch viele fertige Modelle annimmt, die manchmal im Laufe der Jahrhunderte von der sozialen Gruppe, in der er lebt, entwickelt wurden (Sprache, kulturelle Modelle), so sind die Modelle, die auf die innere Welt und vor allem auf die emotionale Farbe anwendbar sind, sowohl individuellen als auch kollektiven Ursprungs. Jede Kultur hat eine eigene Art, mit den Stimmungen und Gefühlen ihrer Mitglieder umzugehen. Verschiedene Zeremonien, Rituale, Feste, transzendente Systeme ("sacrosanotum"), Kriege, etc. Sie dienten und dienen weiterhin dazu, seelische Spannungen in sozial akzeptablen Grenzen abzubauen. Zumindest bis zu einem gewissen Grad hängt das emotionale Gleichgewicht der Mitglieder einer bestimmten Kultur, die Fähigkeit, das Leben zu genießen, von den sozialen Systemen ab, die das Gefühlsleben von Individuen organisieren, die einer bestimmten sozialen Gruppe angehören.</w:t>
      </w:r>
    </w:p>
    <w:p>
      <w:pPr>
        <w:pStyle w:val="Flietext"/>
        <w:rPr/>
      </w:pPr>
      <w:r>
        <w:rPr>
          <w:i/>
        </w:rPr>
        <w:tab/>
        <w:t>Die ordnende Macht des kollektiven Einflusses scheint größer zu sein als die Macht des individuellen Einflusses. In der Gruppe gibt es Phänomene der Ausstrahlung von emotionalen Einstellungen und Stimmungen, die jene Gefühle und Stimmungen verstärken, die von der Gruppe zu einem bestimmten Zeitpunkt akzeptiert werden. Darüber hinaus ist es in einer Gruppe, in der die emotionalen Bindungen stark sind, einfacher, seinen Gefühlen und Stimmungen Luft zu machen, eine Person findet Resonanz in den Gefühlen anderer Mitglieder der Gruppe, ist nicht zur Einsamkeit bei der Erfahrung ihrer emotionalen Zustände und zur Unfähigkeit, sie zu manifestieren, verdammt. Die Entladung von Gefühlen und Stimmungen – im Sinne der Möglichkeit, sie zu manifestieren, der Möglichkeit, seine Wut, Angst, Liebe, Hass, Traurigkeit, Freude usw. zu zeigen – reinigt die emotionale Atmosphäre; Die emotionalen Beziehungen zwischen den Gruppenmitgliedern werden klarer und weniger heuchlerisch. Und Heuchelei, das Bedürfnis, eine Maske zu tragen, schafft eine Atmosphäre des Misstrauens, die manchmal an eine wahnhafte Haltung grenzt. Die Tatsache, dass "wir" in der Regel stärker ist als "ich", trägt auch dazu bei, dass die ordnende Kraft kollektiver Interaktionen größer ist als die Kraft des einzelnen Individuums</w:t>
      </w:r>
    </w:p>
    <w:p>
      <w:pPr>
        <w:pStyle w:val="Flietext"/>
        <w:rPr>
          <w:b/>
          <w:b/>
          <w:bCs/>
          <w:iCs/>
        </w:rPr>
      </w:pPr>
      <w:r>
        <w:rPr>
          <w:b/>
          <w:bCs/>
          <w:iCs/>
        </w:rPr>
        <w:t>VIII. 3 Falsche Intellektualisierung in der Psychotherapie</w:t>
      </w:r>
    </w:p>
    <w:p>
      <w:pPr>
        <w:pStyle w:val="Flietext"/>
        <w:rPr/>
      </w:pPr>
      <w:r>
        <w:rPr>
          <w:i/>
        </w:rPr>
        <w:tab/>
        <w:t>Aus psychotherapeutischer Sicht spielt die Bedeutung der Gruppenbindung, die Fähigkeit, sich an einen anderen Menschen anzulehnen, Verständnis in ihm zu finden und zumindest eine gewisse Resonanz zu finden, eine sehr wichtige Rolle. Das Wesen der Psychotherapie, sowohl des Einzelnen als auch der Gruppe, ist eine Art emotionale Bindung, d.h. das "Ich" wird durch das "Wir" gestärkt. Ein unbestrittener Fehler vieler psychotherapeutischer Strömungen, insbesondere derjenigen mit psychoanalytischer Einstellung, ist die übermäßige "Intellektualisierung" der im Gefühlsleben ablaufenden Prozesse, d.h. die Übertragung der Gesetze der zweiten Phase des Informationsmetabolismus auf die erste Phase.</w:t>
      </w:r>
    </w:p>
    <w:p>
      <w:pPr>
        <w:pStyle w:val="Flietext"/>
        <w:rPr/>
      </w:pPr>
      <w:r>
        <w:rPr>
          <w:i/>
        </w:rPr>
        <w:tab/>
        <w:t>Bis zu einem gewissen Grad ist dies auf die deterministischen Ansichten des Begründers der Psychoanalyse, Freud, zurückzuführen. Er glaubte, der in der Epoche des stürmischen Erfolgs des menschlichen Denkens lebte, dass alle Erscheinungen des Gefühlslebens in engen Kausalzusammenhängen angeordnet werden können, dass nichts ohne eine handgreifliche Ursache geschieht. Heute sind wir viel skeptischer gegenüber unseren kognitiven Fähigkeiten; Insbesondere sind wir uns bewusst, dass eine logische, kausale Anordnung der Phänomene, die in unserem Gefühlsleben auftreten, sehr schwierig und oft unmöglich ist.</w:t>
      </w:r>
    </w:p>
    <w:p>
      <w:pPr>
        <w:pStyle w:val="Flietext"/>
        <w:rPr/>
      </w:pPr>
      <w:r>
        <w:rPr>
          <w:i/>
        </w:rPr>
        <w:tab/>
        <w:t>Die "Intellektualisierung" des Gefühlslebens, d.h. die Übertragung von Gesetzmäßigkeiten, die in der zweiten Phase auftreten, auf die erste Phase, führte zur Schaffung ziemlich starrer und künstlicher Muster des Gefühlslebens, die in der Regel eine gewisse Spur von Wahrheit haben, aber beim Leser meist den Eindruck einer übermäßigen Vereinfachung und Verbiegung der Fakten zu erfundenen Theorien erwecken. Wie wir wissen, sind viele dieser Pläne entstanden, und zu einer Zeit kämpften die Befürworter der einzelnen psychodynamischen Schulen erbittert gegeneinander, überzeugt von der ausschließlichen Richtigkeit ihrer Theorie. Zweifellos ist der Einfluss des Menschen auf den Menschen groß, aber es ist nicht immer möglich, ihn in kausalen Zusammenhängen zu erfassen, wie es einige Psychotherapeuten, bewaffnet mit ihren logischen Systemen des Gefühlslebens, gerne hätten.</w:t>
      </w:r>
    </w:p>
    <w:p>
      <w:pPr>
        <w:pStyle w:val="Flietext"/>
        <w:rPr>
          <w:i/>
          <w:i/>
        </w:rPr>
      </w:pPr>
      <w:r>
        <w:rPr>
          <w:i/>
        </w:rPr>
        <w:tab/>
        <w:t>Entgegen dem Anschein ist die gegenseitige Beeinflussung der Menschen aufeinander in der ersten Phase des Informationsmetabolismus ausgeprägter als in der zweiten Phase. Es scheint, dass die zweite Phase, da sie rationaler ist, anfälliger für diese Einflüsse ist. So sollte es sein, aber in Wirklichkeit ist es meist das Gegenteil.</w:t>
      </w:r>
    </w:p>
    <w:p>
      <w:pPr>
        <w:pStyle w:val="Flietext"/>
        <w:rPr/>
      </w:pPr>
      <w:r>
        <w:rPr>
          <w:i/>
        </w:rPr>
        <w:tab/>
        <w:t>Es genügt, jeder Diskussion zuzuhören. Oft sind die Ansichten zweier Antagonisten sehr ähnlich, und mit einem Minimum an gutem Willen könnten sie versöhnt werden, aber es wird keine Einigung erzielt, jeder von ihnen führt immer stärkere Argumente zur Unterstützung seiner Position an; Diese Argumente überzeugen trotz ihrer logischen Konstruktion den Gegner nicht zu überzeugen, sondern stärken ihn in der Regel umso mehr in seinem Widerstand, je schärfer er seinen Standpunkt verteidigt. Im Laufe der Diskussion wächst seine Abneigung gegen seinen Gegner.</w:t>
      </w:r>
    </w:p>
    <w:p>
      <w:pPr>
        <w:pStyle w:val="Flietext"/>
        <w:rPr/>
      </w:pPr>
      <w:r>
        <w:rPr>
          <w:i/>
        </w:rPr>
        <w:tab/>
        <w:t>Es ist der emotionale Hintergrund, also die erste Phase des Informationsmetabolismus, der der zweiten Phase die Grundrichtung vorgibt. Wenn die Gefühle gegenüber dem Debattierer negativ sind, dann helfen selbst die überzeugendsten Argumente in der Regel nicht weiter. "Blinde Gefühle" erlauben es uns nicht, jene Wirklichkeitsmodelle zu sehen, die nicht dem emotionalen Hintergrund entsprechen. Aus diesem Grund sind in der Psychotherapie in der Regel alle Überzeugungsmethoden nicht wirksam, Ratschläge, selbst die korrektesten und weisesten, werden vom Patienten nicht akzeptiert, wenn er nicht die richtige emotionale Einstellung zu seinem Arzt hat.</w:t>
      </w:r>
    </w:p>
    <w:p>
      <w:pPr>
        <w:pStyle w:val="Flietext"/>
        <w:rPr/>
      </w:pPr>
      <w:r>
        <w:rPr>
          <w:i/>
        </w:rPr>
        <w:tab/>
        <w:t>In der ärztlichen Praxis – und nicht nur in der Psychiatrie, sondern in allen Bereichen der Medizin – ist die Bedeutung des Einflusses des Arztes und der Pflegekraft oft entscheidend für den Verlauf der Therapie. Im Zeitalter der naturwissenschaftlichen und technischen Medizin wird dieser Einfluss oft unterschätzt. Und doch hängt der Glaube des Arztes und der Krankenschwester an die Heilung, sein seelisches Wohlbefinden, das sich auch im körperlichen Gesundheitszustand widerspiegelt, die Fähigkeit, den Körper zur Bekämpfung der Krankheit zu mobilisieren usw., von der richtigen Einstellung des Arztes und der Krankenschwester gegenüber dem Patienten ab.</w:t>
      </w:r>
    </w:p>
    <w:p>
      <w:pPr>
        <w:pStyle w:val="Flietext"/>
        <w:rPr/>
      </w:pPr>
      <w:r>
        <w:rPr>
          <w:i/>
        </w:rPr>
        <w:tab/>
        <w:t>Es ist noch nicht wirklich bekannt, worin dieser mobilisierende Einfluss des Arztes und der Krankenschwester besteht, welche Faktoren dabei eine entscheidende Rolle spielen. Die Bemühungen der Psychotherapeuten konzentrieren sich auf die Anordnung von Kausalschemata, die nicht immer genau und wahr sind, neurogene Einstellungen des Patienten und auf Versuche, sein Gefühlsleben zu kontrollieren, und das Gebiet, wie es scheint, das wichtigste in der Psychotherapie, der emotionale Kontakt und der Einfluss des unbewussten Menschen auf den Menschen, bleibt immer noch außerhalb der Sphäre der wissenschaftlichen Forschung.</w:t>
      </w:r>
    </w:p>
    <w:p>
      <w:pPr>
        <w:pStyle w:val="Flietext"/>
        <w:rPr/>
      </w:pPr>
      <w:r>
        <w:rPr>
          <w:i/>
        </w:rPr>
        <w:tab/>
        <w:t>Deshalb fühlen wir uns bei manchen Menschen gut, unsere emotionalen Spannungen nehmen ab, unsere Stimmung verbessert sich, wir gewinnen Vertrauen in unsere eigene Kraft usw., und im Gegenteil – unter anderem nimmt unsere Anspannung zu, wir fühlen uns ängstlich, wir fühlen uns nicht wohl, wir setzen eine Maske auf, wir verlieren den Glauben an uns selbst, unsere Gefühle werden noch chaotischer usw.? Die bloße Anwesenheit einiger Menschen hat eine beruhigende Wirkung; Ruhe und innere Ordnung scheinen auf die Umwelt ansteckend zu sein; Die Anwesenheit anderer verursacht Anspannung und Angst. Es scheint, dass die wissenschaftliche Forschung über die Psychotherapie mit einer Analyse der oben genannten Faktoren beginnen sollte, die den Patienten mobilisieren, was sowohl in der Psychiatrie als auch in anderen Bereichen der Medizin wichtig ist. In diesem Sinne sollte jeder Arzt ein Psychotherapeut sein. Diese Art der Psychotherapie wird besonders bei der Behandlung von Depressionen benötigt.</w:t>
      </w:r>
    </w:p>
    <w:p>
      <w:pPr>
        <w:pStyle w:val="Flietext"/>
        <w:rPr>
          <w:b/>
          <w:b/>
          <w:bCs/>
          <w:iCs/>
        </w:rPr>
      </w:pPr>
      <w:r>
        <w:rPr>
          <w:b/>
          <w:bCs/>
          <w:iCs/>
        </w:rPr>
        <w:t>VIII. 4   Psychotherapie bei Depression</w:t>
      </w:r>
    </w:p>
    <w:p>
      <w:pPr>
        <w:pStyle w:val="Flietext"/>
        <w:rPr/>
      </w:pPr>
      <w:r>
        <w:rPr>
          <w:i/>
        </w:rPr>
        <w:tab/>
        <w:t>Viele Psychiater sind der Meinung, dass eine Psychotherapie bei Depressionen – vor allem bei körpereigenen und in der akuten Phase der Erkrankung – sinnlos und sogar schädlich ist. Diese Position ist richtig, wenn wir die Psychotherapie in Form der sogenannten psychotherapeutischen Schulen meinen, und nicht die gewöhnliche, menschliche Haltung des Menschen zum Menschen. Bei Depressionen ist es schwierig, die Erfahrungen des Patienten zu analysieren, die Ursachen für seine Traurigkeit, Ängste, mangelndes Selbstvertrauen, Mangel an Hoffnung zu erforschen, Perspektiven auf ein besseres, freudvolleres Leben zu verbreiten usw. Ein zutiefst deprimierter Mensch hat nicht einmal die Kraft, über sich selbst zu sprechen, geschweige denn seine Vergangenheit zu analysieren, es fällt ihm manchmal schwer, ein Wort aus sich herauszubekommen, er glaubt nicht der Überredung des Arztes, weil er ein Mensch aus einer anderen Welt des Lichts ist, wenn er selbst am Boden der Finsternis feststeckt. Und doch braucht er einen anderen Menschen sehr, seine bloße Präsenz, seine stille Güte, das Gefühl der Sicherheit, das er schafft, das Gefühl, den kranken Menschen verstehen zu wollen, sich in sein Leiden einzufühlen. Er braucht die Ruhe, die von ihm ausgeht, die innere Ordnung, die für den Patienten ansteckend ist.</w:t>
      </w:r>
    </w:p>
    <w:p>
      <w:pPr>
        <w:pStyle w:val="Flietext"/>
        <w:rPr/>
      </w:pPr>
      <w:r>
        <w:rPr>
          <w:i/>
        </w:rPr>
        <w:tab/>
        <w:t>Zweifellos spielen hier die Eigenschaften eine Rolle, die die Persönlichkeitsstruktur eines Arztes oder einer Krankenschwester ausmachen, aber es erfordert etwas Arbeit an sich selbst. Es klingt moralisierend, aber in der Psychiatrie muss man nicht nur am Patienten arbeiten, sondern auch an sich selbst. Freud war sich dessen bereits bewusst und verlangte von den Adepten der Psychoanalyse eine langfristige Schulung in Form einer eigenen Analyse. Ein noch klareres Verständnis dieser Problematik gab es in der Medizin der sogenannten primaeren. Die Vorwahl, in der ein Kandidat für den Posten des Zauberdoktors viele Übungen und Opfer durchmachen musste. Wahrscheinlich dank ihnen erlangte er eine innere Disziplin, die bei anderen Mitgliedern der sozialen Gruppe nicht zu finden war; Auf diese Weise hatte er eine Art Vorteil ihnen gegenüber, eine größere innere Stärke.</w:t>
      </w:r>
    </w:p>
    <w:p>
      <w:pPr>
        <w:pStyle w:val="Flietext"/>
        <w:rPr/>
      </w:pPr>
      <w:r>
        <w:rPr>
          <w:i/>
        </w:rPr>
        <w:tab/>
        <w:t>Natürlich zwingt der Kontakt mit dem Kranken den Arzt oder die Krankenschwester dazu, bestimmte wohltuende emotionale Haltungen zu entwickeln, die notwendig sind, um diesen Kontakt aufrechtzuerhalten, wie Freundlichkeit, Hilfsbereitschaft, Verantwortungsbewusstsein, eine gewisse Zärtlichkeit in Verbindung mit Fürsorge usw. Es müssen jedoch viele Qualitäten entwickelt werden, die emotionalen Einstellungen zu organisieren, negative Einstellungen zu hemmen, den Patienten zu verstehen, sich in seine Erfahrungen einzufühlen usw.</w:t>
      </w:r>
    </w:p>
    <w:p>
      <w:pPr>
        <w:pStyle w:val="Flietext"/>
        <w:rPr/>
      </w:pPr>
      <w:r>
        <w:rPr>
          <w:i/>
        </w:rPr>
        <w:tab/>
        <w:t>Bei tiefen Depressionen ist es meist unmöglich, lange Gespräche mit dem Patienten zu führen, das Gespräch ermüdet ihn, er ist manchmal nicht in der Lage, ein Wort zu sagen, oft verstärken die Aussagen des Arztes das Schuldgefühl in ihm. Es ist jedoch wichtig, dass der Patient das Gefühl hat, dass der Arzt bei ihm ist, wodurch er sich sicherer fühlt und sich als Teil des mütterlichen Umfelds fühlt. Ein Mensch, der ihn nicht im Stich lässt, der versucht, sich in sein Leiden einzufühlen, ist ein Hoffnungsschimmer für den Kranken in der Dunkelheit seiner Depression.</w:t>
      </w:r>
    </w:p>
    <w:p>
      <w:pPr>
        <w:pStyle w:val="Flietext"/>
        <w:rPr/>
      </w:pPr>
      <w:r>
        <w:rPr>
          <w:i/>
        </w:rPr>
        <w:tab/>
        <w:t>Infolge der Schwärze, die in der Welt des Kranken verweilt, wird er in seinem Kummer und Leid einsam. Selbst die grelle Farbe des Lebens irritiert ihn, er ist irritiert von fröhlichen und lächelnden Menschen. Die Menschen entfernen sich auch von einem traurigen Menschen, sie wollen, dass er lächelt, sie schauen missbilligend auf sein von Leid und Trauer verzerrtes Gesicht, die traurige Stimmung des Kranken ist für sie ansteckend und sie wehren sich dagegen. Sie suchen die Ursache seines Kummers, sie suchen die Fehler zu finden, für die er leidet, wie einst die Freunde Hiobs. Auf diese Weise entsteht eine Art depressiver Autismus.</w:t>
      </w:r>
    </w:p>
    <w:p>
      <w:pPr>
        <w:pStyle w:val="Flietext"/>
        <w:rPr/>
      </w:pPr>
      <w:r>
        <w:rPr>
          <w:i/>
        </w:rPr>
        <w:tab/>
        <w:t>Dies ist jedoch kein wahrer Autismus, wie er bei der Schizophrenie zu finden ist, bei der der Kontakt zur umgebenden sozialen Welt abgebrochen ist. Bei einer Depression ändert sich das Grundmerkmal der ersten Phase des Informationsmetabolismus nicht – die direkte Kommunikation mit der umgebenden Welt. Ein depressiver Mensch braucht emotionalen Kontakt mit der umgebenden Welt und vor allem mit anderen Menschen, aber aufgrund seiner schlechten Stimmung wird ihm dieser Kontakt entzogen. Umso schmerzlicher spürt er den Mangel daran. Menschen ärgern ihn oft, aber er kann nicht ohne sie leben. Wegen des Bedürfnisses, uns mit der Welt um uns herum zu verbinden, wird die Einsamkeit in der Dunkelheit der Traurigkeit umso schmerzhafter.</w:t>
      </w:r>
    </w:p>
    <w:p>
      <w:pPr>
        <w:pStyle w:val="Flietext"/>
        <w:rPr/>
      </w:pPr>
      <w:r>
        <w:rPr>
          <w:i/>
        </w:rPr>
        <w:tab/>
        <w:t>Deshalb ist es für den Patienten von Vorteil zu wissen, dass jemand wirklich Freundliches bei ihm ist. Sprechen Sie nicht, versuchen Sie nicht, ihn zu trösten, geschweige denn aufzumuntern, denn alle diese Versuche machen den Kranken noch deprimierter. Zum Beispiel der berechtigte Trost, dass alle Menschen von Zeit zu Zeit eine Depression haben und irgendwie daraus herauskommen, verstärkt nur das Schuldgefühl des Patienten, weil anscheinend andere besser sind als er, sie können ihre Traurigkeit bekämpfen, und sie können es nicht.</w:t>
      </w:r>
    </w:p>
    <w:p>
      <w:pPr>
        <w:pStyle w:val="Flietext"/>
        <w:rPr/>
      </w:pPr>
      <w:r>
        <w:rPr>
          <w:i/>
        </w:rPr>
        <w:tab/>
        <w:t>Versuche, den Patienten "in Bewegung zu setzen", ihn zu aktivieren, ihn in fröhliche Gesellschaft zu ziehen, ihn aufzumuntern usw. Sie enden in der Regel mit einem Misserfolg; Der Patient gerät in Panik. Er spürt tragischerweise seine eigene Handlungsunfähigkeit, er ist schmerzlich schockiert vom Lachen anderer Menschen, sein Schuldgefühl, dass er genau so ist, nimmt zu. Was der Patient wirklich braucht, ist nicht, ihm die Sonnenseiten des Lebens zu zeigen oder ihn zu motivieren, sondern ein Gefühl der Sicherheit zu schaffen, ein Gefühl, dass er nicht allein ist, dass jemand bei ihm ist, an den er sich anlehnen kann. Auf diese Weise wird die Bindung an die Welt nicht zerrissen. Ein solcher Mensch verteidigt den Patienten vor dem Gefühl der absoluten Einsamkeit, das er in der Dunkelheit seiner Depression zu empfinden neigt.</w:t>
      </w:r>
    </w:p>
    <w:p>
      <w:pPr>
        <w:pStyle w:val="Flietext"/>
        <w:rPr/>
      </w:pPr>
      <w:r>
        <w:rPr>
          <w:i/>
        </w:rPr>
        <w:tab/>
        <w:t>Bei Depressionen wird der direkte Kontakt mit der umgebenden Welt manchmal noch verstärkt. Was normalerweise nicht ins Bewusstsein gelangt, wird in der Depression scharf wahrgenommen und ist manchmal eine Quelle unangenehmer Reflexionen. Manchmal wird ein unschuldiges Wort, eine Geste, ein Lächeln, auf das man normalerweise nicht achten würde, in einer Depression zu einem schmerzhaften Trauma, vertieft das Schuldgefühl und trifft auf langjährige Komplexe. Dadurch, dass die depressive Welt schwarz geworden ist, ist jeder Kontakt mit ihr schmerzhaft. Schwarz scheint den Menschen zu überwältigen, ihn in sich aufzunehmen, und man kann ihm gegenüber keine Haltung der Distanz einnehmen, was möglich ist, wenn die Amplitude der Schwingung der Farbe viel kleiner ist und die Schwingung aufrechterhalten wird. Distanz entsteht im Sinne von Veränderung, wenn auf die dunkle Nacht die Helligkeit des Tages folgt, wenn sich helle und dunkle Farben vermischen.</w:t>
      </w:r>
    </w:p>
    <w:p>
      <w:pPr>
        <w:pStyle w:val="Flietext"/>
        <w:rPr/>
      </w:pPr>
      <w:r>
        <w:rPr>
          <w:i/>
        </w:rPr>
        <w:tab/>
        <w:t>Das Zeichen der Unendlichkeit, das in der Schwärze der depressiven Welt steckt – die Dunkelheit kennt keine Grenzen – verbindet sich mit der für die Depression so typischen Hoffnungslosigkeit. Nichts kann sich ändern. Deshalb scheint der Tod oft der einzige Ausweg zu sein, um den Qualen dieser Welt zu entkommen.</w:t>
      </w:r>
    </w:p>
    <w:p>
      <w:pPr>
        <w:pStyle w:val="Flietext"/>
        <w:rPr>
          <w:b/>
          <w:b/>
          <w:bCs/>
          <w:iCs/>
        </w:rPr>
      </w:pPr>
      <w:r>
        <w:rPr>
          <w:b/>
          <w:bCs/>
          <w:iCs/>
        </w:rPr>
        <w:t>VIII. 5   Selbstmord</w:t>
      </w:r>
    </w:p>
    <w:p>
      <w:pPr>
        <w:pStyle w:val="Flietext"/>
        <w:rPr>
          <w:i/>
          <w:i/>
        </w:rPr>
      </w:pPr>
      <w:r>
        <w:rPr>
          <w:i/>
        </w:rPr>
        <w:tab/>
        <w:t>Suizid ist eines der gefährlichsten und schwierigsten Probleme bei depressiven Syndromen. Es ist die Pflicht des Arztes, das Suizidrisiko vorherzusagen und ihm entgegenzuwirken. Beide Aufgaben sind äußerst schwierig und in vielen Fällen unmöglich. Kielholz gibt folgende praktische Tipps zur Einschätzung der Suizidgefahr:</w:t>
      </w:r>
    </w:p>
    <w:p>
      <w:pPr>
        <w:pStyle w:val="Flietext"/>
        <w:rPr/>
      </w:pPr>
      <w:r>
        <w:rPr>
          <w:i/>
        </w:rPr>
        <w:t>A.</w:t>
        <w:tab/>
        <w:t>Faktoren, die mit dem Suizid selbst zusammenhängen: 1) das Auftreten von Suizid in der Familie oder in der unmittelbaren Umgebung (suggestive Faktoren); 2) frühere Selbstmordversuche, direkte und indirekte Selbstmorddrohungen; 3) Äußerung spezifischer Vorstellungen über die Art und Weise, wie man Selbstmord oder ungewöhnliche Ruhe begeht; 4) Selbstaggressive, katastrophale Träume.</w:t>
      </w:r>
    </w:p>
    <w:p>
      <w:pPr>
        <w:pStyle w:val="Flietext"/>
        <w:rPr/>
      </w:pPr>
      <w:r>
        <w:rPr>
          <w:i/>
        </w:rPr>
        <w:t>B.</w:t>
        <w:tab/>
        <w:t>Faktoren, die mit der Krankheit zusammenhängen: 1) der Beginn oder das Ende der depressiven Phase, gemischte Zustände; 2) Angstzustände mit Unruhe, Beibehaltung von Affekten und Aggression; 3) schwere Schuldgefühle und Ineffizienz; 4) biologische Durchbrüche (Pubertäten, Graviditas, Wochenbett, Höhepunkt); 5) langfristige Schlafstörungen; 6) unheilbare Krankheit oder Wahnvorstellungen der Krankheit; 7) Alkoholismus und Toxikomanie.</w:t>
      </w:r>
    </w:p>
    <w:p>
      <w:pPr>
        <w:pStyle w:val="Flietext"/>
        <w:rPr>
          <w:i/>
          <w:i/>
        </w:rPr>
      </w:pPr>
      <w:r>
        <w:rPr>
          <w:i/>
        </w:rPr>
        <w:t>C.</w:t>
        <w:tab/>
        <w:t>Umweltfaktoren: 1) zerbrochene familiäre Beziehungen in der Kindheit (zerrüttetes Zuhause); 2) Verlust oder primärer Mangel an zwischenmenschlichen Beziehungen (Herzschmerz, Enttäuschung, Einsamkeit, Ablehnung); 3) Verlust des Arbeitsplatzes, Mangel an Lebensaufgaben, finanzielle Sorgen; 4) Mangel an religiösen Prinzipien.</w:t>
      </w:r>
    </w:p>
    <w:p>
      <w:pPr>
        <w:pStyle w:val="Flietext"/>
        <w:rPr/>
      </w:pPr>
      <w:r>
        <w:rPr>
          <w:i/>
        </w:rPr>
        <w:t>Als beste Suizidprävention sieht Kielholz "einen guten emotionalen Kontakt der Depressiven an den behandelnden Arzt" ("eine gute affektive Bindung der Depressiven an den behandelnden Arzt"; Das Buch Hiob).</w:t>
      </w:r>
    </w:p>
    <w:p>
      <w:pPr>
        <w:pStyle w:val="Flietext"/>
        <w:rPr/>
      </w:pPr>
      <w:r>
        <w:rPr>
          <w:i/>
        </w:rPr>
        <w:t>Suizidversuche sind in jungen Jahren häufiger und vollendete Suizide in höherem Alter. Die meisten Autoren sind sich einig, dass es einen grundlegenden Unterschied zwischen Suiziden junger Menschen und Suiziden älterer Menschen gibt. Statistiken zeigen, dass Suizidversuche bei jungen Menschen deutlich überwiegen, während vollendete Suizide bei älteren Menschen überwiegen. Für die Jungen ist der Selbstmord ein Hilferuf, für die Alten nur ein Schrei nach dem Tod. Natürlich kommt es vor, dass der "Hilferuf" mit dem Tod endet. Dies geschieht selbst bei den demonstrativsten ("hysterischen") Selbstmordversuchen.</w:t>
      </w:r>
    </w:p>
    <w:p>
      <w:pPr>
        <w:pStyle w:val="Flietext"/>
        <w:rPr/>
      </w:pPr>
      <w:r>
        <w:rPr>
          <w:i/>
        </w:rPr>
        <w:t>Dieser grundlegende Unterschied zwischen dem Selbstmord junger Menschen und dem Selbstmord älterer Menschen deutet auf eine andere Art und Weise hin, wie sie die Zukunft sehen. Trotz der dunklen Farbe ist die Zukunft für junge Menschen nie völlig hoffnungslos. Obwohl sie seine Hoffnungslosigkeit sogar zu scharf bewusst sehen können, glauben sie unbewusst dank ihrer "Lebenskraft", dem jugendlichen "elan vital", nicht an den Tod. Der Tod, als ob er für sie nicht existierte. Der Tod ist ein vorübergehender Schlaf (Kinder verwechseln oft beide Begriffe), nach dem ein Mensch wieder zum Leben erwacht.</w:t>
      </w:r>
    </w:p>
    <w:p>
      <w:pPr>
        <w:pStyle w:val="Flietext"/>
        <w:rPr/>
      </w:pPr>
      <w:r>
        <w:rPr>
          <w:i/>
        </w:rPr>
        <w:t>Bewusst sind sie sich natürlich sehr wohl bewusst, was der Tod ist (während bei Kindern die bewusste Vorstellung vom Tod noch nicht geformt ist), aber tief, unterhalb der Schwelle des Bewusstseins, gibt es Hoffnung im Leben. Es ist wie mit dem biologischen Optimismus, der mit dem Alter schwächer wird und im Alter verschwindet. Das Gegenteil ist bei einem alten Menschen nicht ungewöhnlich; Er akzeptiert bewusst nicht die Tatsache des Todes, er lebt, als würde er noch ein Dutzend Jahre oder so leben, obwohl es nur noch wenige Jahre oder Monate sind, er macht sich Sorgen um die Zukunft, wovon er leben wird, er hat Angst vor der Armut, die ihm angeblich in der Zukunft droht (alterstypischer Verarmungswahn) usw. Andererseits hat unterhalb der Schwelle des Bewusstseins der Glaube an das Leben oft aufgehört zu existieren.</w:t>
      </w:r>
    </w:p>
    <w:p>
      <w:pPr>
        <w:pStyle w:val="Flietext"/>
        <w:rPr>
          <w:b/>
          <w:b/>
          <w:bCs/>
          <w:iCs/>
        </w:rPr>
      </w:pPr>
      <w:r>
        <w:rPr>
          <w:b/>
          <w:bCs/>
          <w:iCs/>
        </w:rPr>
        <w:t>VIII. 6   Hoffnung ( Unsterblichkeit des Lebens )</w:t>
      </w:r>
    </w:p>
    <w:p>
      <w:pPr>
        <w:pStyle w:val="Flietext"/>
        <w:rPr/>
      </w:pPr>
      <w:r>
        <w:rPr>
          <w:i/>
        </w:rPr>
        <w:tab/>
        <w:t>Es scheint, dass das Thema dieses biologischen Glaubens an das Leben, der Glaube an eine Art von Unsterblichkeit, die eher unterhalb der Bewusstseinsschwelle existiert, eine große Rolle bei der Behandlung somatischer Krankheiten spielt. Die Praktiker sind nur allzu vertraut mit den Zuständen des "Zusammenbruchs der Immunkräfte des Körpers", die manchmal schwer mit objektiven Daten zu erklären sind, oder umgekehrt: Verbesserungen, die gegen rationale Prämissen eintreten. Es scheint auch, dass die psychotherapeutische Wirkung, die jeden Arzt, nicht nur einen Psychiater, kennzeichnen sollte, in erster Linie darin besteht, diese "biologische" Hoffnung zu mobilisieren. Dieser Einfluss ist wahrscheinlich die Ursache für das bekannte Phänomen, dass die gleichen therapeutischen Methoden in den Händen eines Arztes hervorragende Ergebnisse liefern und in den Händen eines anderen – wenig oder gar keine. Es wurde bereits erwähnt, dass Todesfälle ungeklärter Ätiologie ("Voodoo-Tod") nach Ansicht zeitgenössischer Autoren das Ergebnis eines völligen Verlustes der Hoffnung sind. Es ginge um diese tiefste Hoffnung des Menschen, oft unbewusst, auf die Unsterblichkeit des Lebens.</w:t>
      </w:r>
    </w:p>
    <w:p>
      <w:pPr>
        <w:pStyle w:val="Flietext"/>
        <w:rPr/>
      </w:pPr>
      <w:r>
        <w:rPr>
          <w:i/>
        </w:rPr>
        <w:tab/>
        <w:t>Vom biologischen Standpunkt aus ist das Leben unsterblich, es stirbt nie, denn das Merkmal des Lebens ist die Fähigkeit, sich fortzupflanzen, den eigenen genetischen Plan zu tragen. Im Menschen gibt es neben der Unsterblichkeit der Ehre die kulturelle Unsterblichkeit – non omnis moriar (soziales und kulturelles Erbe, d.h. die Übertragung bestimmter vorgefertigter Modelle des Denkens, Fühlens und Verhaltens von Generation zu Generation) und metaphysische Unsterblichkeit (Glaube an das Jenseits, an das Paradies, Wiedervereinigung mit der Gottheit nach dem Tod usw.). Die schwarze Farbe der Depression kann diesen Glauben verschleiern. Es ist die Pflicht des Arztes, ihn so weit wie möglich zu mobilisieren. Insofern sollte der psychotherapeutische Ansatz bei Depressionen analog zu dem bei schweren somatischen Erkrankungen sein, die Kielholz treffend als "gute emotionale Beziehung" bezeichnete.</w:t>
      </w:r>
    </w:p>
    <w:p>
      <w:pPr>
        <w:pStyle w:val="Flietext"/>
        <w:rPr/>
      </w:pPr>
      <w:r>
        <w:rPr>
          <w:i/>
        </w:rPr>
        <w:tab/>
        <w:t>Die zeitlich-räumliche Unendlichkeit der ersten Phase des Informationsmetabolismus manifestiert sich darin, dass voneinander entfernte Ereignisse zu einem Ganzen verschmelzen und das erste Bild der Wirklichkeit ergeben. Auf diese Weise wird zum Beispiel der Geruch einer Blume oder ihr Anblick mit Bildern verbunden, die irgendwo und in der Vergangenheit gefühlt wurden. Je nachdem, welches emotionale Zeichen diese Bilder haben, löst der aktuelle Reiz die "Für"- oder "Von"-Haltung aus, verbessert oder verschlechtert unsere Stimmung. Die Unendlichkeit der Zeit reicht in die Zukunft und in die Vergangenheit.</w:t>
      </w:r>
    </w:p>
    <w:p>
      <w:pPr>
        <w:pStyle w:val="Flietext"/>
        <w:rPr/>
      </w:pPr>
      <w:r>
        <w:rPr>
          <w:i/>
        </w:rPr>
        <w:tab/>
        <w:t>Es ist noch nicht bekannt, ob sich das Jungsche Konzept der Archetypen als richtig erweisen wird, aber es gibt zweifellos Bilder in Träumen, die kaum als in der persönlichen Erfahrung des Individuums erworben angesehen werden können. Wie sie entstehen, wissen wir eigentlich nicht, und es ist nicht ausgeschlossen, dass der Mensch in seinem Traum über den Beginn seiner ontogenetischen Entwickelung hinausgeht und nicht in die phylogenetische Entwickelung des Individuums, sondern der ganzen menschlichen Gattung eintritt. Auf diese Weise ist die Vergangenheit des Menschen nicht nur seine eigene Vergangenheit, sondern die Vergangenheit der gesamten Menschheit. Monster, Massaker, Kriege, Symptome von Kannibalismus und ähnliche Bilder, die oft den Inhalt von Alpträumen bilden, könnten Ausdruck der Urvergangenheit des Menschen sein. Das sind natürlich Hypothesen, die schwer zu verifizieren sind und ziemlich fantastisch klingen. Vom biologischen Standpunkt aus ist das Leben kontinuierlich, ohne einen bestimmten Anfang und ein bestimmtes Ende, und vielleicht ist es das Phänomen der Archetypen, das diese Kontinuität ist, soweit es die Projektion in die Vergangenheit betrifft, ein subjektiver Ausdruck.</w:t>
      </w:r>
    </w:p>
    <w:p>
      <w:pPr>
        <w:pStyle w:val="Flietext"/>
        <w:rPr/>
      </w:pPr>
      <w:r>
        <w:rPr>
          <w:i/>
        </w:rPr>
        <w:tab/>
        <w:t>Das Phänomen der Projektion könnte in der Zukunft sowohl in der Tier- als auch in der Menschenwelt etwas ausgeprägter sein. Es geht um die Fähigkeit, die Zukunft vorherzusagen, verschiedene Formen des "Hellsehens", Intuition usw. Es ist allgemein bekannt, dass Tiere verschiedene Naturphänomene vorhersagen können, die für sie von großer Bedeutung sein können, z.B. strenger Winter, Erdbeben usw. Natürlich können sie sich an verschiedenen Zeichen einer nahenden Katastrophe orientieren, die für uns unsichtbar, aber für sie offensichtlich ist. Dennoch ist die Zukunft für sie nichts völlig Neues, sie sind nicht durch eine undurchdringliche Mauer von ihr abgeschnitten, sie spüren oft den nahenden Tod nicht nur ihres eigenen, sondern auch ihres Herrn.</w:t>
      </w:r>
    </w:p>
    <w:p>
      <w:pPr>
        <w:pStyle w:val="Flietext"/>
        <w:rPr/>
      </w:pPr>
      <w:r>
        <w:rPr>
          <w:i/>
        </w:rPr>
        <w:tab/>
        <w:t>Beim Menschen sollte man nicht gleichgültig sein gegenüber – bisher unerklärlichen – Phänomenen, der Fähigkeit, die Zukunft zu sehen, den "prophetischen Träumen" usw. Es ist nicht bekannt, ob das Phänomen der Meteoropathie, an dem viele Menschen, insbesondere neurotische Menschen, leiden, nicht zumindest teilweise zu diesem Typ gehört.</w:t>
      </w:r>
    </w:p>
    <w:p>
      <w:pPr>
        <w:pStyle w:val="Flietext"/>
        <w:rPr/>
      </w:pPr>
      <w:r>
        <w:rPr>
          <w:i/>
        </w:rPr>
        <w:tab/>
        <w:t>In der zweiten Phase des Informationsmetabolismus wurden räumlich-zeitliche Grenzen und spezifische kausale Beziehungen definiert. Diese Art von Aufräumgitter ist tief in unser bewusstes Leben eingraviert. Wie bereits betont wurde, hängt diese Ordnung zu einem großen Teil mit unseren Handlungen in der umgebenden Welt zusammen. Es ist jedoch nicht bekannt, ob die analogen Kategorien von Raum, Zeit und Ursachen in der Natur wie in der zweiten Phase des Informationsmetabolismus, also in unseren bewussten und rationalen Prozessen, zutreffen. Wenn das Konzept der "Raumzeit" korrekt ist, dann ist es für uns vielleicht verständlicher, uns in der Zeit analog zur Bewegung im Raum zu bewegen.</w:t>
      </w:r>
    </w:p>
    <w:p>
      <w:pPr>
        <w:pStyle w:val="Flietext"/>
        <w:rPr/>
      </w:pPr>
      <w:r>
        <w:rPr>
          <w:i/>
        </w:rPr>
        <w:tab/>
        <w:t>Die biologische Unsterblichkeit beruht auf der Tatsache, dass der Prozess des Lebens keinen bestimmten Anfang und kein bestimmtes Ende hat. Der Tod ist nur eine Phase dieses Prozesses, die entgegengesetzte Phase der negativen Entropie (d.h. der Prozess des Aufbaus). Beide Phasen der negativen Entropie und der Entropie (Zerfall, Desintegration) gehen Hand in Hand und schaffen das, was wir Leben nennen. In unserem bewussten und rationalen Bild der Wirklichkeit (der zweiten Phase des Informationsmetabolismus) hat das Leben seine klaren Grenzen. Sie beginnt im Moment der Geburt oder – in einigen Kulturkreisen – im Moment der Empfängnis (z.B. zählen die Japaner ihr Alter ab dem Moment der Empfängnis) und endet im Moment des Todes. Auf der anderen Seite sind in einem emotionaleren und intuitiveren Bild der Realität (der ersten Phase des Informationsmetabolismus) die Grenzen unseres Lebens nicht so streng begrenzt. Die Vergangenheit geht weit über die Anfänge unseres Lebens hinaus. "Das Blut unserer Vorfahren" fließt in unseren Adern, wir sind "ein Teil von ihnen", und aus unserem Samen werden neue Generationen hervorgehen.</w:t>
      </w:r>
    </w:p>
    <w:p>
      <w:pPr>
        <w:pStyle w:val="Flietext"/>
        <w:rPr/>
      </w:pPr>
      <w:r>
        <w:rPr>
          <w:i/>
        </w:rPr>
        <w:tab/>
        <w:t>Das Alter dieser Feststellung wird durch folgendes Zitat bestätigt: "Und ich will deinen Samen vermehren wie die Sterne des Himmels und wie der Sand, der am Meeresufer ist... Und ich will einen Bund schließen zwischen mir und dir und zwischen deinen Nachkommen nach dir in ihren Geschlechtern als einen ewigen Bund, damit ich dein Gott sei und dein Same nach dir..., und du sollst das Fleisch deiner Vorhaut abschneiden, damit es sei wie ein Zeichen des Bundes zwischen mir und dir" (1. Mose 22:17.17.7.,17:11).</w:t>
      </w:r>
    </w:p>
    <w:p>
      <w:pPr>
        <w:pStyle w:val="Flietext"/>
        <w:rPr/>
      </w:pPr>
      <w:r>
        <w:rPr>
          <w:i/>
        </w:rPr>
        <w:tab/>
        <w:t>Diese biologische Kontinuität spiegelt sich in sozialer und kultureller Kontinuität wider. Die Tradition liegt hinter uns, und vor uns liegt das, was wir zum gesellschaftlichen und kulturellen Leben beigetragen haben und was sich in Zukunft – so hoffen wir – weiterentwickeln wird. Diese zeitliche Kontinuität ist in praktisch allen religiösen Systemen noch deutlicher; Jedes System hat seine eigene Tradition, die den Platz des Menschen und ein individuelles Konzept der Zukunft bezeichnet. Jedes System beantwortet die quälende Frage: "Woher komme ich und wohin gehe ich?".</w:t>
      </w:r>
    </w:p>
    <w:p>
      <w:pPr>
        <w:pStyle w:val="Flietext"/>
        <w:rPr>
          <w:b/>
          <w:b/>
          <w:bCs/>
          <w:iCs/>
        </w:rPr>
      </w:pPr>
      <w:r>
        <w:rPr>
          <w:b/>
          <w:bCs/>
          <w:iCs/>
        </w:rPr>
        <w:t>VIII. 7   Einsamkeit</w:t>
      </w:r>
    </w:p>
    <w:p>
      <w:pPr>
        <w:pStyle w:val="Flietext"/>
        <w:rPr/>
      </w:pPr>
      <w:r>
        <w:rPr>
          <w:i/>
        </w:rPr>
        <w:tab/>
        <w:t>Das depressive Klima unserer Epoche könnte unter anderem durch eine gewaltsame Verletzung der bestehenden sozialen und kulturellen Systeme erklärt werden. Infolge des Zusammenbruchs der bestehenden Strukturen wurde das Gefühl nicht nur für die metaphysische, kulturelle und soziale, sondern auch für die biologische Kontinuität des menschlichen Lebens erschüttert. Der Mensch ist aus seiner Tradition und aus seiner Zukunft gerissen worden. Er fühlte sich allein in der Zeit, im Raum und im Chaos der Kausalzusammenhänge. Statt von Ordnung wird die Welt vom Zufall und von statistischen Gesetzen regiert. Diese Einsamkeit (Entfremdung) steht im Widerspruch zum biologisch bedingten Gefühl der Kontinuität des Lebens. Der Mensch muss wissen, woher er kommt und wohin er geht, denn das ist seine Natur. Es gehört zu den selbststeuernden Systemen, und diese müssen ihre "Programmierung" (Zukunft) und ihr Gedächtnis (Tradition) haben. Einsamkeit (Entfremdung) widerspricht der Natur des Menschen und aller Lebewesen im Allgemeinen.</w:t>
      </w:r>
    </w:p>
    <w:p>
      <w:pPr>
        <w:pStyle w:val="Flietext"/>
        <w:rPr/>
      </w:pPr>
      <w:r>
        <w:rPr>
          <w:i/>
        </w:rPr>
        <w:tab/>
        <w:t>Die Einsamkeit des heutigen Menschen betrifft nicht nur die Kategorien Zeit, sondern auch den Raum; Er fühlt sich nicht mit anderen Menschen und der Natur verbunden, er ist von ihnen isoliert. Er ist isoliert vom Kontakt mit der Natur durch die Schicht der technischen Umgebung und vom lebendigen emotionalen Kontakt mit den Menschen – von der Notwendigkeit, eine Schutzmaske zu tragen, die sich aus der übermäßigen Dichte und Komplexität der zwischenmenschlichen Beziehungen ergibt. Im Chaos der widersprüchlichen Phänomene ist er auch nicht in der Lage, kausale Zusammenhänge herzustellen, die er versteht; Seine Welt wird vom Chaos regiert, gegen das er sich machtlos fühlt; Er kann seine eigenen Modelle der Realität nicht umsetzen (ein wichtiges Element der zweiten Phase des Informationsmetabolismus). Aufgrund der Komplexität der sozialen und wirtschaftlichen Beziehungen, z.B. der Kollektivität des Produktionssystems, verschiedener Arten von Abhängigkeiten, bewegt sich der moderne Mensch in seinem sozialen Umfeld wie in Teer (hoher Viskositätskoeffizient des sozialen Umfelds); Der geringste Versuch, eigene Ideen umzusetzen, stößt auf so starken Widerstand, dass es scheint, es sei besser, eine konsumistische Haltung einzunehmen und die kreative Haltung ganz aufzugeben.</w:t>
      </w:r>
    </w:p>
    <w:p>
      <w:pPr>
        <w:pStyle w:val="Flietext"/>
        <w:rPr>
          <w:b/>
          <w:b/>
          <w:bCs/>
          <w:iCs/>
        </w:rPr>
      </w:pPr>
      <w:r>
        <w:rPr>
          <w:b/>
          <w:bCs/>
          <w:iCs/>
        </w:rPr>
        <w:t>VIII. 8    Auswahl der Informationen</w:t>
      </w:r>
    </w:p>
    <w:p>
      <w:pPr>
        <w:pStyle w:val="Flietext"/>
        <w:rPr/>
      </w:pPr>
      <w:r>
        <w:rPr>
          <w:i/>
        </w:rPr>
        <w:tab/>
        <w:t>Ein wichtiges Element der Arbeit des Nervensystems ist die Auswahl von Informationen. Von den Informationen, die die Rezeptoren des Körpers erreichen, Reize aus der inneren Umgebung (Interozeptoren) und aus der äußeren Umgebung (Exterozeptoren) empfangen, erzeugt nur ein kleiner Teil bewusste Informationen (d.h. sie erreichen unser Bewusstsein). Die meisten von ihnen werden auf den unteren Ebenen der Integration des Nervensystems gestoppt. Dies bedeutet nicht, dass diese Informationen verloren gehen; Sie werden irgendwo im Nervensystem registriert, sie können verschiedene Arten von Reaktionen des Körpers hervorrufen und zu einem späteren Zeitpunkt aktiviert werden.</w:t>
      </w:r>
    </w:p>
    <w:p>
      <w:pPr>
        <w:pStyle w:val="Flietext"/>
        <w:rPr/>
      </w:pPr>
      <w:r>
        <w:rPr>
          <w:i/>
        </w:rPr>
        <w:tab/>
        <w:t>Wenn wir auf einen Menschen einwirken (das gleiche Experiment könnte auch an Tieren durchgeführt werden; die Schwierigkeit besteht darin, bei Tieren zu bestimmen, wann ein bestimmter Vorgang bewusst ist), mit einem sich wiederholenden Reiz, z.B. einem Lichtblitz oder dem Klang einer Glocke, dann kann es bei vielen wiederholten Reizen passieren, dass einige von ihnen vom Subjekt nicht bemerkt werden, sie erreichen sein Bewusstsein nicht, dennoch tritt trotz des Mangels an bewussten Informationen eine spezifische motorische Reaktion auf (z.B. Bewegung des Kopfes oder der Hand) und vegetative Reaktion (z.B. Änderung des elektrischen Widerstands der Haut – hautgalvanischer Reflex).</w:t>
      </w:r>
    </w:p>
    <w:p>
      <w:pPr>
        <w:pStyle w:val="Flietext"/>
        <w:rPr/>
      </w:pPr>
      <w:r>
        <w:rPr>
          <w:i/>
        </w:rPr>
        <w:tab/>
        <w:t>Es ist seit langem bekannt, dass eine Person einen Raum betreten darf und aufgefordert wird, sich so viele Details wie möglich zu merken. Normalerweise erinnert er sich an ein Dutzend davon. Wenn er dann in eine hypnotische Trance versetzt wird und ihm befohlen wird, die in dieser Trance auswendig gelernten Details zu geben, zählt er eine viel größere Anzahl auf, manchmal mehrere Dutzend. So werden während der Hypnose Informationen enthüllt, die im normalen Zustand unter der Bewusstseinsschwelle geblieben sind.</w:t>
      </w:r>
    </w:p>
    <w:p>
      <w:pPr>
        <w:pStyle w:val="Flietext"/>
        <w:rPr/>
      </w:pPr>
      <w:r>
        <w:rPr>
          <w:i/>
        </w:rPr>
        <w:tab/>
        <w:t>Es sind auch Erfahrungen mit unterschwelligen Reizen bekannt, die normalerweise nicht zu unserem Bewusstsein gelangen (z.B. Lichtbilder, die für den Bruchteil einer Sekunde belichtet werden – zu kurz, um das Bild zu sehen), aber diese Reize, obwohl sie nicht bewusst sind, beeinflussen die Motivation des Verhaltens (vgl. Werbung mit einer sehr kurzen Belichtungszeit, die nicht wahrgenommen wird, aber die menschliche Psyche beeinflusst). In den letzten Jahren wurde versucht, bestimmte Lernprozesse unterhalb der Bewusstseinsschwelle durchzuführen, z.B. während des Schlafes.</w:t>
      </w:r>
    </w:p>
    <w:p>
      <w:pPr>
        <w:pStyle w:val="Flietext"/>
        <w:rPr/>
      </w:pPr>
      <w:r>
        <w:rPr>
          <w:i/>
        </w:rPr>
        <w:tab/>
        <w:t>Die neurophysiologischen Daten, die wir bisher haben, deuten eindeutig darauf hin, dass im Nervensystem einige Informationen unterdrückt werden – manchmal auf den niedrigsten Ebenen der Integration, andere werden verstärkt und im Laufe der Zeit verlängert. Dank der sogenannten geschlossenen Schaltkreise (d.h. Neuronen, die durch ihre Verbindungen eine Art Kreis bilden, in diesem Kreis kann der Impulsstrom – theoretisch gesehen – unbegrenzt zirkulieren) kann die Information im Nervensystem viel länger dauern als der Reiz. Darüber hinaus können dank exzitatorischer (Depolarisation) oder hemmender (Hyperpolarisation) Synapsen Impulse verstärkt oder gehemmt werden. Auf diese Weise kann das Bild der Wirklichkeit im System verschiedene Transformationen erfahren – sowohl in räumlichen und zeitlichen Dimensionen als auch in seiner Amplitude (in seiner Intensität).</w:t>
      </w:r>
    </w:p>
    <w:p>
      <w:pPr>
        <w:pStyle w:val="Flietext"/>
        <w:rPr/>
      </w:pPr>
      <w:r>
        <w:rPr>
          <w:i/>
        </w:rPr>
        <w:tab/>
        <w:t>In der ersten Phase des Informationsmetabolismus ist die Kontaktfläche mit der Realität viel größer als in der zweiten Phase (Mangel an definierten Grenzen und Direktheit des Kontakts). Das hat zur Folge, dass in der ersten Phase das Hauptauswahlverfahren stattfindet. Hier wird entschieden, was zum Bewusstsein kommen kann und was unterhalb seiner Schwelle bleiben wird. Daher hängt der Inhalt unserer bewussten Erfahrungen zu einem großen Teil von unserer Stimmung und unseren Gefühlen ab. Wir sehen das eine in der Trauer, das andere in der Freude; Derselbe Mensch stellt sich uns anders dar, wenn wir ihn zornig ansehen, und anders, wenn wir ihm freundlich gesinnt sind; Angst hat "große Augen"; "Der Klang der Furcht ist immer in seinen Ohren, und wenn auch Frieden ist, fürchtet er sich immer vor dem Verrat" (Hiob 15,21). So verleiht die erste Phase des Informationsmetabolismus, wie ein Filter, der Welt nicht nur Farbe, sondern lässt auch einige ihrer Fragmente ins Bewusstsein eindringen und stoppt andere.</w:t>
      </w:r>
    </w:p>
    <w:p>
      <w:pPr>
        <w:pStyle w:val="Flietext"/>
        <w:rPr/>
      </w:pPr>
      <w:r>
        <w:rPr>
          <w:i/>
        </w:rPr>
        <w:tab/>
        <w:t>In der Depression tauchen wie Monster im Traum die einst begangenen Vergehen, ihre eigenen Fehler, ihre eigenen Fehler, ihre eigenen Fehler, die nun zu monströsen Ausmaßen anwachsen, aus der Vergessenheit auf. Der Patient kann nicht glauben, dass die Welt anders ist, dass er auch Fragmente von leuchtenden Farben hat, dass er selbst nicht der Schlimmste ist, obwohl er vor nicht allzu langer Zeit in einer solchen Welt gelebt hat. Die farbige Welt, die bis vor kurzem seine Welt war, hat aufgehört zu existieren, die Erinnerung an sie ist verschwunden, der Kranke kann nicht glauben, daß eine andere Art von Dasein möglich ist als die Qualen, die er jetzt erduldet.</w:t>
      </w:r>
    </w:p>
    <w:p>
      <w:pPr>
        <w:pStyle w:val="Flietext"/>
        <w:rPr/>
      </w:pPr>
      <w:r>
        <w:rPr>
          <w:i/>
        </w:rPr>
        <w:tab/>
        <w:t>Diese Verleugnung der eigenen Vergangenheit ist interessant und bedeutsam, die Erinnerung wird durch die Intensität der emotionalen Farbe wie völlig verfälscht. Man kann den Patienten nicht davon überzeugen, dass es anders war, dass er gestern viele Dinge in einem anderen Licht gesehen hat. Solche Überredungen sind wirkungslos. Stimmungen und Gefühle blind. Man kann jedoch nicht sagen, dass diese Verzerrung des Bildes der Welt unter dem Einfluss tiefer Traurigkeit dem Patienten keinen Nutzen gebracht hat. Die Schwärze der Depression bringt manchmal das an die Oberfläche, was bisher verborgen geblieben ist – unbemerkte Fehler, begangenes Unrecht, die Sinnlosigkeit von Dingen, um die sich die Menschen bisher bemüht haben, usw. Ein anderer, manchmal tieferer Blick auf die Wirklichkeit offenbart sich. Außerdem ist die Tiefe immer dunkel.</w:t>
      </w:r>
    </w:p>
    <w:p>
      <w:pPr>
        <w:pStyle w:val="Flietext"/>
        <w:rPr>
          <w:b/>
          <w:b/>
          <w:bCs/>
          <w:iCs/>
        </w:rPr>
      </w:pPr>
      <w:r>
        <w:rPr>
          <w:b/>
          <w:bCs/>
          <w:iCs/>
        </w:rPr>
        <w:t>VIII. 9    Depressiver "Defekt"</w:t>
      </w:r>
    </w:p>
    <w:p>
      <w:pPr>
        <w:pStyle w:val="Flietext"/>
        <w:rPr/>
      </w:pPr>
      <w:r>
        <w:rPr>
          <w:i/>
        </w:rPr>
        <w:tab/>
        <w:t>In Anlehnung an Kraepelin gingen die meisten Psychiater bisher davon aus, dass, wenn Schizophrenie in der Regel eine Persönlichkeitsveränderung hinterlässt (was in der Fachsprache als "Defekt" bezeichnet wird), die Zyklophrenie die Psyche intakt lässt. Diese Ansicht müsste revidiert werden. In der Psychiatrie bestehen Gewohnheiten oft fort, auch wenn die Alltagserfahrungen nicht immer mit ihnen übereinstimmen. Es ist nicht ungewöhnlich, Fälle von Schizophrenie ohne "Defekt" und Zyklophrenie mit einem "Defekt" zu haben. In den letzten Jahren war offiziell von einem depressiven "Defizit" die Rede.</w:t>
      </w:r>
    </w:p>
    <w:p>
      <w:pPr>
        <w:pStyle w:val="Flietext"/>
        <w:rPr/>
      </w:pPr>
      <w:r>
        <w:rPr>
          <w:i/>
        </w:rPr>
        <w:tab/>
        <w:t>Nachdem man in die Hölle der Depression eingetreten ist, ist es nicht einfach, zur normalen Farbe der Welt zurückzukehren. Eine dunklere Farbe kann dauerhaft fixiert werden; Nie wieder wird die Welt so hell und bunt sein wie vor der Krankheit und wird in das Grau der Traurigkeit gehüllt bleiben. Dies geschieht bei Menschen, die in einem späteren Alter zum ersten Mal eine Depression erlebt haben, wenn die Lebensdynamik auf natürliche Weise schwächer wird und es schwierig ist, zu den alten Dingen zurückzukehren. Der bereits erwähnte Selektionsmechanismus der ersten Phase des Informationsmetabolismus scheint mit zunehmendem Alter seine Elastizität zu verlieren; Sobald sich die Farbe ändert, ist es schwierig, zur vorherigen Farbe zurückzukehren. Das Gleiche gilt für emotionale Einstellungen; Bei älteren Menschen werden die Gefühle in der Regel "geiziger". Wenn die Depression lange anhält und Rückfälle häufig sind, ist es auch schwierig, zur normalen Farbe zurückzukehren. Die Patienten stecken dauerhaft in einer subdepressiven Stimmung fest.</w:t>
      </w:r>
    </w:p>
    <w:p>
      <w:pPr>
        <w:pStyle w:val="Flietext"/>
        <w:rPr/>
      </w:pPr>
      <w:r>
        <w:rPr>
          <w:i/>
        </w:rPr>
        <w:tab/>
        <w:t>Neben primären (endogenen) Faktoren, die wahrscheinlich in einem Ungleichgewicht der ersten Phase des Informationsmetabolismus – als Folge einer zu großen Inklinationsamplitude – und in der Verringerung der Elastizität der Selektionsmechanismen bestehen, gibt es sekundäre Faktoren, die es dem Patienten erschweren, zur normalen Stimmung zurückzukehren. Depressionen isolieren eine Person von ihren normalen Kontakten; In der akuten Phase macht sie ihn völlig arbeits- und sozialisationsunfähig und verändert sein Selbstbild. Wenn die Depression vorüber ist, ist es nicht einfach, zu abgebrochenen Kontakten zurückzukehren, wieder zu arbeiten, man hat oft nicht mehr das Selbstbewusstsein, das man einmal hatte; Etwas hat sich in einem Menschen verändert, etwas ist zusammengebrochen.</w:t>
      </w:r>
    </w:p>
    <w:p>
      <w:pPr>
        <w:pStyle w:val="Flietext"/>
        <w:rPr/>
      </w:pPr>
      <w:r>
        <w:rPr>
          <w:i/>
        </w:rPr>
        <w:tab/>
        <w:t>Die Haltung des engsten Umfelds gegenüber dem Patienten ist nicht ohne Bedeutung. Auch die Menschen um ihn herum verlieren den Glauben an ihn, sie haben Angst, dass er wieder zusammenbrechen könnte; Eine Person mit einem psychiatrischen Stempel weckt in der Regel Unsicherheit in der Meinung anderer Menschen und hat Schwierigkeiten, Vertrauen zu gewinnen. Ein Mensch, der eine Depression überwunden hat, sieht sich mit verschiedenen Schwierigkeiten im Kontakt mit seinen Lieben und an seinem Arbeitsplatz konfrontiert, die es ihm erschweren, in ein normales Leben zurückzukehren. Diese Schwierigkeiten sind in der Regel nicht so groß wie bei Patienten, die sich von einer Schizophrenie erholt haben, aber sie reichen dennoch aus, um die Farbe des Lebens des Patienten zu verdunkeln und ihn daran zu hindern, das Leben zu genießen. Bei Schizophrenie ist der Sprung von normalem Verhalten größer als bei Depressionen; Ein schizophrener Patient weckt in der Regel Angst in seinem Umfeld, was die Kluft zwischen ihm und seinem sozialen Umfeld weiter vertieft. Und das ist der Grund, warum seine Rückkehr in ein normales Leben mit so vielen Schwierigkeiten verbunden ist.</w:t>
      </w:r>
    </w:p>
    <w:p>
      <w:pPr>
        <w:pStyle w:val="Flietext"/>
        <w:rPr>
          <w:i/>
          <w:i/>
        </w:rPr>
      </w:pPr>
      <w:r>
        <w:rPr>
          <w:i/>
        </w:rPr>
        <w:tab/>
        <w:t>Der bereits erwähnte Selektionsmechanismus der ersten Phase des Informationsmetabolismus führt dazu, dass die Depression verschiedene Arten von Konfliktsituationen, Komplexen usw. aufzeigt, die bei normalen Stimmungsschwankungen nicht oder nur sporadisch sichtbar waren. Nach einer Depression leidet der Patient häufig an einer Neurose, die wiederum seine Stimmung senkt und es ihm nicht ermöglicht, zu einer normalen Lebensfarbe zurückzukehren.</w:t>
      </w:r>
    </w:p>
    <w:p>
      <w:pPr>
        <w:pStyle w:val="Flietext"/>
        <w:rPr/>
      </w:pPr>
      <w:r>
        <w:rPr>
          <w:i/>
        </w:rPr>
        <w:tab/>
        <w:t>Bei älteren Menschen kann eine plötzliche Farbveränderung und eine große Amplitude dieser Veränderung den Prozess zunehmender organischer Veränderungen im Nervensystem beschleunigen. Diese Frage ist noch nicht gründlich erforscht, aber es scheint, dass sich bei langanhaltenden depressiven Zuständen bei älteren Menschen psychoorganische Syndrome leichter entwickeln. Sekundäre Faktoren sind bei der Entstehung einer solchen Reihe von Symptomen nicht ohne Bedeutung, d.h. vor allem Isolation von der Umwelt, Verlust des Selbstvertrauens, Inaktivität usw. Es ist bekannt, wie oft der Ruhestand oder andere Formen der Ausgrenzung von früheren Lebensstereotypen bei alten Menschen eine rasant wachsende Demenz verursachen.</w:t>
      </w:r>
    </w:p>
    <w:p>
      <w:pPr>
        <w:pStyle w:val="Flietext"/>
        <w:rPr/>
      </w:pPr>
      <w:r>
        <w:rPr>
          <w:i/>
        </w:rPr>
        <w:tab/>
        <w:t>Schließlich ist die Behandlung selbst nicht ohne Bedeutung für das Fortbestehen subdepressiver Syndrome. In der Regel ist die Behandlung mit Antidepressiva (Thymoleptika) mit der Behandlung mit Neuroleptika verbunden, und es geht in erster Linie darum, die Angstspannung zu reduzieren, die in den meisten Fällen mit einer Depression einhergeht. Neuroleptika führen, wie wir wissen, zu einer Verschlechterung der Lebensdynamik und der Stimmung. Nicht alle von ihnen wirken gleich, z.B. hat Reserpin die stärkste depressive Wirkung, Chlorpromazin hat eine kleinere und Thioridazin verbessert sogar die Stimmung. Es ist auch möglich, dass Thymoleptiker selbst, indem sie die Amplitude der Depression abflachen, diese gleichzeitig verlängern. Es scheint, dass mit ihrer Anwendung die Depression deutlich gelindert wird, aber sie dauert länger als vor der Einführung der Chemotherapie. Die Meinungen der Psychiater sind hier nicht eindeutig.</w:t>
      </w:r>
    </w:p>
    <w:p>
      <w:pPr>
        <w:pStyle w:val="Flietext"/>
        <w:spacing w:before="60" w:after="60"/>
        <w:ind w:hanging="0"/>
        <w:rPr/>
      </w:pPr>
      <w:r>
        <w:rPr>
          <w:i/>
        </w:rPr>
        <w:tab/>
        <w:t>Bei chronischen Depressionen (subdepressives Syndrom) spielen Psycho- und Soziotherapie eine sehr wichtige Rolle. Nach Verlassen der Akutphase sollte der Patient so schnell wie möglich zu seinen normalen Aktivitäten zurückkehren, manchmal mit einem gewissen reduzierten Tarif. Das Umfeld sollte ihm gegenüber toleranter sein, ihm Selbstvertrauen geben, seine gewisse Hilflosigkeit oder Energielosigkeit ertragen, der Patient muss sich von ihm unterstützt fühlen, nicht von einem harten Richter.</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418" w:footer="708"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die dem  Egoismus entgegengesetzte Haltung</w:t>
      </w:r>
    </w:p>
  </w:footnote>
  <w:footnote w:id="3">
    <w:p>
      <w:pPr>
        <w:pStyle w:val="Footnote"/>
        <w:spacing w:lineRule="auto" w:line="240" w:before="60" w:after="60"/>
        <w:rPr/>
      </w:pPr>
      <w:r>
        <w:rPr>
          <w:rStyle w:val="FootnoteCharacters"/>
        </w:rPr>
        <w:footnoteRef/>
      </w:r>
      <w:r>
        <w:rPr/>
        <w:t xml:space="preserve"> </w:t>
      </w:r>
      <w:r>
        <w:rPr/>
        <w:t>Zustandsgröße thermodynamischer Systeme; besagt, daß in einem abgeschlossenen System die Wahrscheinlichkeit für einen Zustand um so größer ist, je größer seine Unordnung ist. Die Entropie ist ein Maß für diese Unordnung</w:t>
      </w:r>
    </w:p>
  </w:footnote>
  <w:footnote w:id="4">
    <w:p>
      <w:pPr>
        <w:pStyle w:val="Footnote"/>
        <w:spacing w:lineRule="auto" w:line="240" w:before="60" w:after="60"/>
        <w:rPr/>
      </w:pPr>
      <w:r>
        <w:rPr>
          <w:rStyle w:val="FootnoteCharacters"/>
        </w:rPr>
        <w:footnoteRef/>
      </w:r>
      <w:r>
        <w:rPr/>
        <w:t xml:space="preserve"> </w:t>
      </w:r>
      <w:r>
        <w:rPr/>
        <w:t>Entwicklung der Lebewesen zu höheren Formen</w:t>
      </w:r>
    </w:p>
  </w:footnote>
  <w:footnote w:id="5">
    <w:p>
      <w:pPr>
        <w:pStyle w:val="Footnote"/>
        <w:spacing w:lineRule="auto" w:line="240" w:before="60" w:after="60"/>
        <w:rPr/>
      </w:pPr>
      <w:r>
        <w:rPr>
          <w:rStyle w:val="FootnoteCharacters"/>
        </w:rPr>
        <w:footnoteRef/>
      </w:r>
      <w:r>
        <w:rPr/>
        <w:t xml:space="preserve"> </w:t>
      </w:r>
      <w:r>
        <w:rPr/>
        <w:t>Stoffwechsel</w:t>
      </w:r>
    </w:p>
  </w:footnote>
  <w:footnote w:id="6">
    <w:p>
      <w:pPr>
        <w:pStyle w:val="Footnote"/>
        <w:spacing w:lineRule="auto" w:line="240" w:before="60" w:after="60"/>
        <w:rPr/>
      </w:pPr>
      <w:r>
        <w:rPr>
          <w:rStyle w:val="FootnoteCharacters"/>
        </w:rPr>
        <w:footnoteRef/>
      </w:r>
      <w:r>
        <w:rPr/>
        <w:t xml:space="preserve"> </w:t>
      </w:r>
      <w:r>
        <w:rPr/>
        <w:t>Astronomie: Punkt, an dem ein Himmelskörper auf seiner Bahn um die Erde die größte Entfernung zur Erde hat; Erdferne</w:t>
      </w:r>
    </w:p>
  </w:footnote>
  <w:footnote w:id="7">
    <w:p>
      <w:pPr>
        <w:pStyle w:val="Footnote"/>
        <w:spacing w:lineRule="auto" w:line="240" w:before="60" w:after="60"/>
        <w:rPr/>
      </w:pPr>
      <w:r>
        <w:rPr>
          <w:rStyle w:val="FootnoteCharacters"/>
        </w:rPr>
        <w:footnoteRef/>
      </w:r>
      <w:r>
        <w:rPr/>
        <w:t xml:space="preserve"> </w:t>
      </w:r>
      <w:r>
        <w:rPr/>
        <w:t>Mutterschaft</w:t>
      </w:r>
    </w:p>
  </w:footnote>
  <w:footnote w:id="8">
    <w:p>
      <w:pPr>
        <w:pStyle w:val="Footnote"/>
        <w:spacing w:lineRule="auto" w:line="240" w:before="60" w:after="60"/>
        <w:rPr/>
      </w:pPr>
      <w:r>
        <w:rPr>
          <w:rStyle w:val="FootnoteCharacters"/>
        </w:rPr>
        <w:footnoteRef/>
      </w:r>
      <w:r>
        <w:rPr/>
        <w:t xml:space="preserve"> </w:t>
      </w:r>
      <w:r>
        <w:rPr/>
        <w:t>Reiz durch Sinnesz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Informationsmetabolismus \h </w:instrText>
    </w:r>
    <w:r>
      <w:rPr/>
      <w:fldChar w:fldCharType="separate"/>
    </w:r>
    <w:r>
      <w:rPr/>
      <w:t>„Der Informationsmetabolismu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bookmarkStart w:id="9" w:name="Informationsmetabolismus"/>
    <w:r>
      <w:rPr>
        <w:sz w:val="28"/>
      </w:rPr>
      <w:t>„</w:t>
    </w:r>
    <w:r>
      <w:rPr>
        <w:sz w:val="28"/>
      </w:rPr>
      <w:t>Der Informationsmetabolismus“</w:t>
    </w:r>
    <w:bookmarkEnd w:id="9"/>
    <w:r>
      <w:rPr>
        <w:sz w:val="28"/>
      </w:rPr>
      <w:t xml:space="preserve"> aus dem Buch „Melancholie“</w:t>
      <w:br/>
      <w:t>Kepinski A.: Melancholia, PZWL, Warszawa, 1985, 3, Seite 170-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60" w:after="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0"/>
      <w:jc w:val="left"/>
      <w:outlineLvl w:val="0"/>
    </w:pPr>
    <w:rPr>
      <w:b/>
      <w:smallCaps/>
      <w:kern w:val="2"/>
      <w:sz w:val="32"/>
    </w:rPr>
  </w:style>
  <w:style w:type="paragraph" w:styleId="Heading2">
    <w:name w:val="Heading 2"/>
    <w:basedOn w:val="Normal"/>
    <w:next w:val="Normal"/>
    <w:qFormat/>
    <w:pPr>
      <w:keepNext w:val="true"/>
      <w:numPr>
        <w:ilvl w:val="1"/>
        <w:numId w:val="1"/>
      </w:numPr>
      <w:spacing w:before="240" w:after="48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spacing w:lineRule="auto" w:line="360" w:before="240" w:after="60"/>
      <w:outlineLvl w:val="3"/>
    </w:pPr>
    <w:rPr>
      <w:b/>
      <w:sz w:val="28"/>
    </w:rPr>
  </w:style>
  <w:style w:type="paragraph" w:styleId="Heading5">
    <w:name w:val="Heading 5"/>
    <w:basedOn w:val="Normal"/>
    <w:next w:val="Normal"/>
    <w:qFormat/>
    <w:pPr>
      <w:keepNext w:val="true"/>
      <w:spacing w:lineRule="auto" w:line="360"/>
      <w:jc w:val="left"/>
      <w:outlineLvl w:val="4"/>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LineNumbering">
    <w:name w:val="Line Number"/>
    <w:basedOn w:val="Domylnaczcionkaakapitu"/>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nzettelSatz">
    <w:name w:val="Lohnzettel-Satz"/>
    <w:basedOn w:val="Normal"/>
    <w:qFormat/>
    <w:pPr>
      <w:tabs>
        <w:tab w:val="clear" w:pos="708"/>
        <w:tab w:val="right" w:pos="567" w:leader="none"/>
        <w:tab w:val="center" w:pos="1134" w:leader="none"/>
        <w:tab w:val="right" w:pos="1701" w:leader="none"/>
        <w:tab w:val="left" w:pos="1985" w:leader="none"/>
        <w:tab w:val="left" w:pos="5103" w:leader="none"/>
      </w:tabs>
    </w:pPr>
    <w:rPr/>
  </w:style>
  <w:style w:type="paragraph" w:styleId="Prfvorschrift">
    <w:name w:val="Prüfvorschrift"/>
    <w:basedOn w:val="LohnzettelSatz"/>
    <w:qFormat/>
    <w:pPr>
      <w:tabs>
        <w:tab w:val="clear" w:pos="567"/>
        <w:tab w:val="clear" w:pos="1134"/>
        <w:tab w:val="right" w:pos="1701" w:leader="none"/>
        <w:tab w:val="left" w:pos="1985" w:leader="none"/>
        <w:tab w:val="left" w:pos="5103" w:leader="none"/>
      </w:tabs>
      <w:ind w:left="1701" w:hanging="0"/>
    </w:pPr>
    <w:rPr>
      <w:i/>
    </w:rPr>
  </w:style>
  <w:style w:type="paragraph" w:styleId="Inh1">
    <w:name w:val="inh1"/>
    <w:basedOn w:val="Normal"/>
    <w:qFormat/>
    <w:pPr>
      <w:tabs>
        <w:tab w:val="clear" w:pos="708"/>
        <w:tab w:val="left" w:pos="340" w:leader="none"/>
        <w:tab w:val="right" w:pos="7088" w:leader="none"/>
      </w:tabs>
      <w:spacing w:lineRule="exact" w:line="280" w:before="120" w:after="60"/>
    </w:pPr>
    <w:rPr/>
  </w:style>
  <w:style w:type="paragraph" w:styleId="Inh2">
    <w:name w:val="inh2"/>
    <w:basedOn w:val="Inh1"/>
    <w:qFormat/>
    <w:pPr>
      <w:spacing w:before="80" w:after="60"/>
    </w:pPr>
    <w:rPr/>
  </w:style>
  <w:style w:type="paragraph" w:styleId="Inh3">
    <w:name w:val="inh3"/>
    <w:basedOn w:val="Inh1"/>
    <w:qFormat/>
    <w:pPr>
      <w:tabs>
        <w:tab w:val="left" w:pos="340" w:leader="none"/>
        <w:tab w:val="left" w:pos="1077" w:leader="none"/>
        <w:tab w:val="right" w:pos="7088" w:leader="none"/>
      </w:tabs>
      <w:spacing w:before="0" w:after="60"/>
    </w:pPr>
    <w:rPr/>
  </w:style>
  <w:style w:type="paragraph" w:styleId="Zwischentitel">
    <w:name w:val="Zwischentitel"/>
    <w:basedOn w:val="Normal"/>
    <w:next w:val="Normal"/>
    <w:qFormat/>
    <w:pPr>
      <w:tabs>
        <w:tab w:val="clear" w:pos="708"/>
        <w:tab w:val="left" w:pos="284" w:leader="none"/>
      </w:tabs>
      <w:spacing w:before="360" w:after="240"/>
      <w:jc w:val="left"/>
    </w:pPr>
    <w:rPr>
      <w:b/>
    </w:rPr>
  </w:style>
  <w:style w:type="paragraph" w:styleId="Benutzereingabe">
    <w:name w:val="Benutzereingabe"/>
    <w:basedOn w:val="Normal"/>
    <w:next w:val="Normal"/>
    <w:qFormat/>
    <w:pPr>
      <w:spacing w:before="120" w:after="120"/>
      <w:ind w:left="567" w:hanging="0"/>
      <w:jc w:val="left"/>
    </w:pPr>
    <w:rPr>
      <w:smallCaps/>
    </w:rPr>
  </w:style>
  <w:style w:type="paragraph" w:styleId="Meldung">
    <w:name w:val="Meldung"/>
    <w:basedOn w:val="Normal"/>
    <w:next w:val="Normal"/>
    <w:qFormat/>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3" w:color="808080"/>
      </w:pBdr>
      <w:tabs>
        <w:tab w:val="clear" w:pos="708"/>
        <w:tab w:val="right" w:pos="8789" w:leader="none"/>
      </w:tabs>
      <w:spacing w:before="0" w:after="0"/>
      <w:jc w:val="left"/>
    </w:pPr>
    <w:rPr>
      <w:b/>
      <w:color w:val="808080"/>
      <w:sz w:val="32"/>
    </w:rPr>
  </w:style>
  <w:style w:type="paragraph" w:styleId="Blickfang">
    <w:name w:val="Blickfang"/>
    <w:basedOn w:val="Normal"/>
    <w:qFormat/>
    <w:pPr>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style>
  <w:style w:type="paragraph" w:styleId="Blickfang2">
    <w:name w:val="Blickfang2"/>
    <w:basedOn w:val="Blickfang"/>
    <w:next w:val="Normal"/>
    <w:qFormat/>
    <w:pPr>
      <w:numPr>
        <w:ilvl w:val="0"/>
        <w:numId w:val="3"/>
      </w:numPr>
      <w:ind w:left="568" w:hanging="284"/>
    </w:pPr>
    <w:rPr/>
  </w:style>
  <w:style w:type="paragraph" w:styleId="Footer">
    <w:name w:val="Footer"/>
    <w:basedOn w:val="Normal"/>
    <w:pPr>
      <w:pBdr>
        <w:top w:val="double" w:sz="6" w:space="1" w:color="808080"/>
      </w:pBdr>
      <w:tabs>
        <w:tab w:val="clear" w:pos="708"/>
        <w:tab w:val="right" w:pos="8789" w:leader="none"/>
      </w:tabs>
      <w:spacing w:before="0" w:after="0"/>
    </w:pPr>
    <w:rPr>
      <w:b/>
      <w:smallCaps/>
      <w:color w:val="808080"/>
      <w:sz w:val="28"/>
    </w:rPr>
  </w:style>
  <w:style w:type="paragraph" w:styleId="Hinweis">
    <w:name w:val="Hinweis"/>
    <w:basedOn w:val="Normal"/>
    <w:next w:val="Normal"/>
    <w:qFormat/>
    <w:pPr>
      <w:pBdr>
        <w:top w:val="single" w:sz="12" w:space="3" w:color="808080" w:shadow="1"/>
        <w:left w:val="single" w:sz="12" w:space="3" w:color="808080" w:shadow="1"/>
        <w:bottom w:val="single" w:sz="12" w:space="3" w:color="808080" w:shadow="1"/>
        <w:right w:val="single" w:sz="12" w:space="3" w:color="808080" w:shadow="1"/>
      </w:pBdr>
      <w:spacing w:before="120" w:after="120"/>
      <w:ind w:left="567" w:right="567" w:hanging="0"/>
    </w:pPr>
    <w:rPr>
      <w:b/>
    </w:rPr>
  </w:style>
  <w:style w:type="paragraph" w:styleId="Tabelleneintrag">
    <w:name w:val="Tabelleneintrag"/>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right="284" w:hanging="0"/>
      <w:jc w:val="left"/>
    </w:pPr>
    <w:rPr/>
  </w:style>
  <w:style w:type="paragraph" w:styleId="Tabellenkopf">
    <w:name w:val="Tabellenkopf"/>
    <w:basedOn w:val="Tabelleneintrag"/>
    <w:next w:val="Tabelleneintrag"/>
    <w:qFormat/>
    <w:pPr>
      <w:pBdr>
        <w:bottom w:val="single" w:sz="12" w:space="1" w:color="000000"/>
      </w:pBdr>
      <w:spacing w:before="30" w:after="120"/>
    </w:pPr>
    <w:rPr>
      <w:b/>
    </w:rPr>
  </w:style>
  <w:style w:type="paragraph" w:styleId="Footnote">
    <w:name w:val="Footnote Text"/>
    <w:basedOn w:val="Normal"/>
    <w:pPr>
      <w:tabs>
        <w:tab w:val="clear" w:pos="708"/>
        <w:tab w:val="left" w:pos="284" w:leader="none"/>
      </w:tabs>
      <w:spacing w:lineRule="auto" w:line="240"/>
    </w:pPr>
    <w:rPr>
      <w:sz w:val="20"/>
    </w:rPr>
  </w:style>
  <w:style w:type="paragraph" w:styleId="Flietext">
    <w:name w:val="Fließtext"/>
    <w:basedOn w:val="Normal"/>
    <w:qFormat/>
    <w:pPr>
      <w:spacing w:lineRule="auto" w:line="360"/>
      <w:ind w:firstLine="709"/>
      <w:jc w:val="left"/>
    </w:pPr>
    <w:rPr>
      <w:sz w:val="24"/>
    </w:rPr>
  </w:style>
  <w:style w:type="paragraph" w:styleId="Tekstpodstawowy2">
    <w:name w:val="Tekst podstawowy 2"/>
    <w:basedOn w:val="Normal"/>
    <w:qFormat/>
    <w:pPr/>
    <w:rPr>
      <w:sz w:val="24"/>
    </w:rPr>
  </w:style>
  <w:style w:type="paragraph" w:styleId="Contents1">
    <w:name w:val="TOC 1"/>
    <w:basedOn w:val="Normal"/>
    <w:next w:val="Normal"/>
    <w:pPr>
      <w:tabs>
        <w:tab w:val="clear" w:pos="708"/>
        <w:tab w:val="left" w:pos="387" w:leader="none"/>
        <w:tab w:val="right" w:pos="9061" w:leader="none"/>
      </w:tabs>
      <w:spacing w:before="120" w:after="0"/>
      <w:ind w:left="624" w:hanging="624"/>
      <w:jc w:val="left"/>
    </w:pPr>
    <w:rPr>
      <w:rFonts w:ascii="Times New Roman" w:hAnsi="Times New Roman" w:cs="Times New Roman"/>
      <w:b/>
      <w:caps/>
      <w:u w:val="single"/>
      <w:lang w:val="en-US" w:eastAsia="en-US"/>
    </w:rPr>
  </w:style>
  <w:style w:type="paragraph" w:styleId="Contents2">
    <w:name w:val="TOC 2"/>
    <w:basedOn w:val="Normal"/>
    <w:next w:val="Normal"/>
    <w:pPr>
      <w:tabs>
        <w:tab w:val="clear" w:pos="708"/>
        <w:tab w:val="left" w:pos="622" w:leader="none"/>
        <w:tab w:val="right" w:pos="9061" w:leader="none"/>
      </w:tabs>
      <w:spacing w:before="120" w:after="0"/>
      <w:ind w:left="624" w:hanging="624"/>
      <w:jc w:val="left"/>
    </w:pPr>
    <w:rPr>
      <w:rFonts w:ascii="Times New Roman" w:hAnsi="Times New Roman" w:cs="Times New Roman"/>
      <w:b/>
      <w:smallCaps/>
      <w:sz w:val="28"/>
      <w:lang w:val="en-US" w:eastAsia="en-US"/>
    </w:rPr>
  </w:style>
  <w:style w:type="paragraph" w:styleId="Contents3">
    <w:name w:val="TOC 3"/>
    <w:basedOn w:val="Normal"/>
    <w:next w:val="Normal"/>
    <w:pPr>
      <w:spacing w:before="0" w:after="0"/>
      <w:jc w:val="left"/>
    </w:pPr>
    <w:rPr>
      <w:rFonts w:ascii="Times New Roman" w:hAnsi="Times New Roman" w:cs="Times New Roman"/>
      <w:smallCaps/>
    </w:rPr>
  </w:style>
  <w:style w:type="paragraph" w:styleId="Contents4">
    <w:name w:val="TOC 4"/>
    <w:basedOn w:val="Normal"/>
    <w:next w:val="Normal"/>
    <w:pPr>
      <w:spacing w:before="0" w:after="0"/>
      <w:jc w:val="left"/>
    </w:pPr>
    <w:rPr>
      <w:rFonts w:ascii="Times New Roman" w:hAnsi="Times New Roman" w:cs="Times New Roman"/>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paragraph" w:styleId="Tekstblokowy">
    <w:name w:val="Tekst blokowy"/>
    <w:basedOn w:val="Normal"/>
    <w:qFormat/>
    <w:pPr>
      <w:spacing w:lineRule="auto" w:line="480" w:before="0" w:after="0"/>
      <w:ind w:left="284" w:right="283" w:hanging="0"/>
      <w:jc w:val="left"/>
    </w:pPr>
    <w:rPr>
      <w:sz w:val="24"/>
    </w:rPr>
  </w:style>
  <w:style w:type="paragraph" w:styleId="TextBodyIndent">
    <w:name w:val="Body Text Indent"/>
    <w:basedOn w:val="Normal"/>
    <w:pPr>
      <w:ind w:left="1410" w:hanging="1410"/>
    </w:pPr>
    <w:rPr>
      <w:b/>
      <w:sz w:val="28"/>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m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14:00Z</dcterms:created>
  <dc:creator>Manfred Felbinger</dc:creator>
  <dc:description/>
  <cp:keywords/>
  <dc:language>en-US</dc:language>
  <cp:lastModifiedBy>Sławomir Graff</cp:lastModifiedBy>
  <cp:lastPrinted>1999-01-16T19:13:00Z</cp:lastPrinted>
  <dcterms:modified xsi:type="dcterms:W3CDTF">2025-03-17T17:53:00Z</dcterms:modified>
  <cp:revision>90</cp:revision>
  <dc:subject/>
  <dc:title>Zwei biologische Rechte</dc:title>
</cp:coreProperties>
</file>